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R QUE O TERRIFICANTE DILÚVIO DE FOGO, QUE REDUZIRÁ OS VIVENTES A UM TERÇO?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QUE A EXPULSÃO DOS CABRITOS, DOS ENCARNADOS E TAMBÉM DESENCARNADOS, OS TRAIDORES DE DEUS, SUA JUSTIÇA, SEUS DONS, MANDAMENTOS E SANTOS ESPÍRITOS, CHAMADOS ANJOS, QUE QUER DIZER MENSAGEIROS DE DEUS?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EM QUE GRAU DE DESMORALIZAÇÃO, FICARIAM DEUS, JESUS E O APOCALIPSE, SE FALHASSEM SUAS PREVISÕES, FEITAS, E MUITO BEM FEITAS, EM MATEUS, CAPÍTULOS 24 E 25, E NO APOCALIPSE, CAPÍTULOS 17, 18, 19 E 20?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Tudo isso está previsto para os anos finais do II Milênio, e os imundos clericalismos e bastardos ismos, os traidores das seguintes Verdades Bíblicas, não avisam os filhos de Deus. Estudem quais as Verdades Bíblicas que imundos clericalismos e bastardos ismos vivem atraiçoando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bCs/>
        </w:rPr>
        <w:t>Por causa dos imundos clericalismos e bastardos ismos, não se estendeu aos confins da Humanidade, a Doutrina da Verdade, e não começou a Divina Civilização, prometida por Deus no capítulo 11, do Profeta, Vidente ou Médium, o Isaías. E por isso, por tais traições, não findará o II Milênio, sem que venham o Dilúvio de Fogo e a Expulsão dos cabritos para mundos inferiores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bCs/>
        </w:rPr>
        <w:t>E quem irá proibir Deus e Sua Justiça, de punir os culpados de tamanhas traições?!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bCs/>
        </w:rPr>
        <w:t>E a Divina Civilização, prometida por Deus em Isaías, capítulo 11, iria deixar de ter cumprimento, só porque padrequismos e bastardos ismos truncaram o Desígnio Divino?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</w:rPr>
        <w:t>E PROCUREM SABER DAS SEGUINTES VERDADES BÍBLICAS: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té Jesus o que Deus enviou de Verdades Divinas não foi o Total, fazendo Jesus avisar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bCs/>
        </w:rPr>
        <w:t xml:space="preserve">Portanto, também antes de findar o II Milênio, Elias, o Anjo da Vara de Ferro, anunciado nos capítulos 12 e 19, do Apocalipse, viria entregar o Evangelho Eterno, o de Deus, completo, implantando o DIVINISMO. Vide Apocalipse, 14, versículos de 1 a 6, como Deus promete o Seu Evangelho Eterno. E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está no mundo e apresenta as Verdades Divinas Finais, aquelas que o rigor da Justiça Divina fará vigorar por aqueles que sobrarem das rigorosas punições. Estudem algumas das Verdades Finais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bCs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que é a Bíblia Final prometida por Deus no Apocalipse, 14, 1 a 6, Deus cumpre o prometido em Joel, 2, 28, enchendo os Divinistas de FARTURAS DE VIDENTES, para que comecem a preparar os Divinos Alicerces da Divina Civilização, prometida em Isaías, capítulo 11. Porque sem haver intensos intercâmbios entre os Dois Planos da Vida, não haverá a Divina Civilizaçã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, que implanta o DIVINISMO, também fica entregue </w:t>
      </w:r>
      <w:r>
        <w:rPr>
          <w:rFonts w:cs="Calibri" w:ascii="Calibri" w:hAnsi="Calibri"/>
          <w:b/>
        </w:rPr>
        <w:t>A ORAÇÃO DOS DIVINISTAS</w:t>
      </w:r>
      <w:r>
        <w:rPr>
          <w:rFonts w:cs="Calibri" w:ascii="Calibri" w:hAnsi="Calibri"/>
          <w:bCs/>
        </w:rPr>
        <w:t>, que, por Determinação Divina, concorrerá para que haja FARTURAS DE VIDENTES, e outras muitas Mediunidades, tudo favorecendo para que venha a existir a Divina Civilização: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spacing w:before="120" w:after="120"/>
        <w:ind w:firstLine="709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De Jesus</w:t>
      </w:r>
    </w:p>
    <w:p>
      <w:pPr>
        <w:pStyle w:val="Normal"/>
        <w:spacing w:before="24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3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7T18:02:00Z</dcterms:modified>
  <cp:revision>8</cp:revision>
  <dc:subject/>
  <dc:title>Boletim Original do Pai Divino</dc:title>
</cp:coreProperties>
</file>