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POR QUE OS ANOS FINAIS DO II MILÊNIO, SERÃO DE TERRÍVEIS CATACLISMOS PUNITIVOS, VINDOS DA NATUREZA DE PERNAS PARA OS ARES, E OS CRIMES, AS IMORALIDADES, AS DEPRAVAÇÕES, AS DOENÇAS, AS EPIDEMIAS E ENDEMIAS, E OS SANGUINARISMOS GRASSANDO APOCALIPTICAMENTE, COMO JESUS ANUNCIA EM MATEUS, CAPÍTULOS 24 E 25, E O APOCALIPSE, NOS CAPÍTULOS 17, 18, 19 E 20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É que imundos clericalismos e bastardos ismos, fabricados por encarnados e desencarnados ignorantes das Divinas Verdades Bíblico-proféticas, fizeram de tudo para atraiçoar as mesmas Verdades Bíblicas e Proféticas, que Deus vos enviou por Moisés, os Profetas e Jesus, as seguintes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/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Saibam, encarnados e desencarnados, ou toda a Lotação Humana Planetária, que nenhuma palavra, nenhum feito traidor das Verdades Bíblicas e Proféticas, ficará sem ter que ajustar contas com a Impoluta Justiça Divina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Helvetica-Bold"/>
        </w:rPr>
      </w:pPr>
      <w:r>
        <w:rPr>
          <w:rFonts w:cs="Calibri" w:ascii="Calibri" w:hAnsi="Calibri"/>
          <w:b/>
          <w:bCs/>
        </w:rPr>
        <w:t>E TAMBÉM DAS SEGUINTES VERDADES BÍBLICAS SABEREIS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O Homem da Vara de Ferro, dos capítulos 12 e 19, do Apocalipse, é o mesmo Homem do Livrinho Doce na Boca e Amargo no Ventre, sendo o mesmo Homem, o Elias Restaurador de tudo e o entregador da Bíblia Final, o Evangelho de Deus, Completo, o prometido no capítulo 14, versículos 1 a 6, do Apocalipse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Nos anos finais do II Milênio, tempo de terrificantes acontecimentos punitivos, ninguém deixe de ler os capítulos 10, 12, 14 e 19, do Apocalipse, porque jamais ficará uma vírgula sem ter cumprimento total. Tudo que estiver fora da Deus, e de Sua Impoluta Justiça, e dos Seus Dons Espirituais, e dos Seus 10 Mandamentos, e dos Seus Anjos ou Espíritos Mensageiros, será fatalmente derrotado, esmigalhado, como a Bíblia muito bem avisa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Lembrem-se de que Jesus avisou: </w:t>
      </w:r>
      <w:r>
        <w:rPr>
          <w:rFonts w:cs="Helvetica-Bold" w:ascii="Calibri" w:hAnsi="Calibri"/>
          <w:b/>
          <w:bCs/>
        </w:rPr>
        <w:t>“Tenho muito para vos dizer ainda, porém vós não podeis suportá-lo agora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Lembrem-se de que o Homem da Vara de Ferro, e do Livrinho Doce na Boca e Amargo no Ventre, e do Evangelho de Deus, o Completo, já vos entregou o Livro Bíblia Final, de Deus, com o título –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sse mesmo Homem, Osvaldo Polidoro, o Elias enviado por Deus, faz 90 anos que entregou a ORAÇÃO DE BEZERRA DE MENEZES, a que muito poderá ajudar, nas horas críticas, dolorosas, do findar do II Milênio, como Jesus e Apocalipse advertem: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2" w:name="_Hlk153889725"/>
      <w:bookmarkEnd w:id="2"/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TextBodyIndent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spacing w:before="0" w:after="12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bookmarkStart w:id="3" w:name="_Hlk153889725"/>
      <w:bookmarkEnd w:id="3"/>
      <w:r>
        <w:rPr>
          <w:rFonts w:cs="Calibri" w:ascii="Calibri" w:hAnsi="Calibri"/>
        </w:rPr>
        <w:t>(Quem foi Bezerra de Menezes? Foi a última encarnação do Apóstolo Lucas, o Médico, o que escreveu um dos Evangelhos e o Inconfundível Livro dos Atos dos Apóstolos)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Proprietários de clericalismos e bastardos ismos, forjados por encarnados e desencarnados errados, pensam que Deus, Jesus e o Apocalipse, mentem ou enganam, quando dizem das calamidades do findar do II Milênio; mas como chegar a haver a Divina Civilização, prometida por Deus em Isaías, capítulo 11, sem as higienizações impostas pela Justiça Divina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E os Ciclos Evolutivos, </w:t>
      </w:r>
      <w:r>
        <w:rPr>
          <w:rFonts w:cs="Helvetica-Bold" w:ascii="Calibri" w:hAnsi="Calibri"/>
          <w:b/>
          <w:bCs/>
        </w:rPr>
        <w:t>UM NOVO CÉU E UMA NOVA TERRA</w:t>
      </w:r>
      <w:r>
        <w:rPr>
          <w:rFonts w:cs="Helvetica-Bold" w:ascii="Calibri" w:hAnsi="Calibri"/>
        </w:rPr>
        <w:t>, do capítulo 21, do Apocalipse, poderão vir, sem as punições aos traidores das Verdades Bíblicas e Proféticas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O terço que sobrar, nunca mais irá ter filhos de Deus, tão estúpidos, a ponto de se julgarem JUÍZES DE DEUS!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bookmarkStart w:id="4" w:name="_Hlk106461216"/>
      <w:bookmarkEnd w:id="4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 xml:space="preserve">, que o Profeta Elias veio entregar, 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  <w:bCs/>
        </w:rPr>
        <w:t>, com o qual cumpre Joel, 2, 28, enchendo os Cultos Divinistas de farturas de VIDENTES, porque com os Dois Planos da Vida Conjugados, poderá existir a Divina Civilização, prometida em Isaías, capítulo 11. O Deus da Bíblia não falha jamais.</w:t>
      </w:r>
    </w:p>
    <w:p>
      <w:pPr>
        <w:pStyle w:val="Normal"/>
        <w:spacing w:before="240" w:after="240"/>
        <w:jc w:val="right"/>
        <w:rPr>
          <w:rFonts w:ascii="Calibri" w:hAnsi="Calibri" w:cs="Kartika"/>
          <w:b/>
          <w:b/>
        </w:rPr>
      </w:pPr>
      <w:bookmarkStart w:id="5" w:name="_Hlk106461216"/>
      <w:bookmarkEnd w:id="5"/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0:31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9-15T14:09:00Z</dcterms:modified>
  <cp:revision>10</cp:revision>
  <dc:subject/>
  <dc:title>Boletim Original do Pai Divino</dc:title>
</cp:coreProperties>
</file>