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rPr>
      </w:pPr>
      <w:r>
        <w:rPr>
          <w:rFonts w:cs="Calibri" w:ascii="Calibri" w:hAnsi="Calibri"/>
          <w:b/>
          <w:sz w:val="24"/>
        </w:rPr>
        <w:t>POR QUE, SACRIPANTAS CLERICALISMOS E BASTARDOS ISMOS, EXPLORADORES DA IGNORÂNCIA HUMANA, NADA AVISAM OS FILHOS DE DEUS, SOBRE O DILÚVIO E A EXPULSÃO DOS CABRITOS, E TUDO PARA ANTES DE FINDAR O II MILÊNIO, REDUZINDO OS VIVENTE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Como sacripantas que são, escondem dos filhos de Deus as catástrofes punitivas, que irão reduzir os viventes a um terç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antes de vir o Dilúvio de Água, os sacripantas daqueles dias esconderam dos filhos de Deus o cataclismo punitivo que veio, nada de mais é, que os sacripantas clericalismos e bastardos ismos de agora, façam o mesmo, iludam os filhos de Deus.</w:t>
      </w:r>
    </w:p>
    <w:p>
      <w:pPr>
        <w:pStyle w:val="TextBody"/>
        <w:ind w:firstLine="720"/>
        <w:jc w:val="both"/>
        <w:rPr>
          <w:rFonts w:ascii="Calibri" w:hAnsi="Calibri" w:cs="Calibri"/>
          <w:sz w:val="24"/>
        </w:rPr>
      </w:pPr>
      <w:r>
        <w:rPr>
          <w:rFonts w:cs="Calibri" w:ascii="Calibri" w:hAnsi="Calibri"/>
          <w:sz w:val="24"/>
        </w:rPr>
      </w:r>
    </w:p>
    <w:p>
      <w:pPr>
        <w:pStyle w:val="TextBody"/>
        <w:ind w:left="2977" w:hanging="0"/>
        <w:jc w:val="both"/>
        <w:rPr>
          <w:rFonts w:ascii="Calibri" w:hAnsi="Calibri" w:cs="Calibri"/>
          <w:sz w:val="24"/>
        </w:rPr>
      </w:pPr>
      <w:r>
        <w:rPr>
          <w:rFonts w:cs="Calibri" w:ascii="Calibri" w:hAnsi="Calibri"/>
          <w:sz w:val="24"/>
        </w:rPr>
        <w:t>O Jesus de Mateus, capítulos 24 e 25, não falhará!</w:t>
      </w:r>
    </w:p>
    <w:p>
      <w:pPr>
        <w:pStyle w:val="TextBody"/>
        <w:ind w:left="2977" w:hanging="0"/>
        <w:jc w:val="both"/>
        <w:rPr>
          <w:rFonts w:ascii="Calibri" w:hAnsi="Calibri" w:cs="Calibri"/>
          <w:sz w:val="24"/>
        </w:rPr>
      </w:pPr>
      <w:r>
        <w:rPr>
          <w:rFonts w:cs="Calibri" w:ascii="Calibri" w:hAnsi="Calibri"/>
          <w:sz w:val="24"/>
        </w:rPr>
        <w:t>Apocalipse, capítulos de 17 a 21, não falhará!</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por que, Dilúvio e Expulsão de Cabrit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Resposta Divina – Estudem os seguintes esclareciment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Por Deus a Humanidade se encheria de Grandes Dotados de Maravilhosas Graças Mediúnicas, Profetas, Videntes e outros Divinos Dons, Verdadeiros Ministros de Deus, prestando serviços Mediúnicos – de Graça aos filh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imundos padrequismos, o judeu e o romano, tudo atraiçoaram, matando os Grandes Dotados de Dons, Profetas, Videntes e outros Dons, dizendo-os feiticeiros, diabólic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se os Divinos Avisos, filhos da Revelação Perene, faltaram, os humanos foram caindo em todas as marcas de ignorâncias, erros, imoralismos, depravações, todas as podridões vigentes nos anos finais do II Milênio... tempo de virem os cataclismos punitivos previstos por Jesus e o Apocalipse.</w:t>
      </w:r>
    </w:p>
    <w:p>
      <w:pPr>
        <w:pStyle w:val="Normal"/>
        <w:ind w:firstLine="720"/>
        <w:jc w:val="both"/>
        <w:rPr>
          <w:rFonts w:ascii="Calibri" w:hAnsi="Calibri" w:cs="Calibri"/>
          <w:bCs/>
        </w:rPr>
      </w:pPr>
      <w:r>
        <w:rPr>
          <w:rFonts w:cs="Calibri" w:ascii="Calibri" w:hAnsi="Calibri"/>
          <w:bCs/>
        </w:rPr>
        <w:t>Mas não haverá fim do Mundo e nem da Humanidade. O terço a sobrar, as Ovelhas, os Trigos, viverão os Ciclos Evolutivos previstos no capítulo 21, do Apocalips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Porque Deus vos enviou o Profeta Elias, com a Bíblia Final, a Eterna, prometida no Apocalipse, 14, versículos de 1 a 6. E o Dilúvio e a Expulsão dos Cabritos, provarão tudo, tud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pPr>
      <w:r>
        <w:rPr>
          <w:rFonts w:cs="Calibri" w:ascii="Calibri" w:hAnsi="Calibri"/>
          <w:bCs/>
        </w:rPr>
        <w:t>Viver Divinas Verdades faz merecer Divinas Graças. Mesmo porque, Perante Deus e Sua Impoluta Justiça, Religião é, queiram ou não, viver os 10 Mandamentos e praticar o Bem e o Bom. O resto são patifarias, clericais e outras. Digam e sempre, acima de tudo, LOUVADO SEJA DEUS.</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szCs w:val="24"/>
        </w:rPr>
      </w:pPr>
      <w:r>
        <w:rPr>
          <w:rFonts w:cs="Calibri" w:ascii="Calibri" w:hAnsi="Calibri"/>
          <w:sz w:val="24"/>
          <w:szCs w:val="24"/>
        </w:rPr>
        <w:t>DEPOIS DAS PUNIÇÕES A VIREM, O TERÇO QUE SOBRAR SABERÁ QUE DEUS É UM SÓ, SENHOR DA JUSTIÇA, DONS, MANDAMENTOS E SANTOS ESPÍRITOS MENSAGEIROS. NUNCA MAIS INVENTARÃO CLERICALISMOS E ISMOS E MAIS ISMOS, DE ENCARNADOS E DESENCARNADOS EIVADOS DE FALSOS CONCEITOS, DE MEDIOCRISMOS RASTEIROS E NAUSEABUNDOS, OU FABRICANTES DE MÍSEROS ESTATUTOS, SERVINDO DE AMPAROS AOS ESTUPIDISMOS CONVENIENTES A GRUPELHOS TARDOS DE ENTENDIMENT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PARA ENCARNADOS E DESENCARNADOS, DIVINA REGRA SERÁ VIVER A LEI DE DEUS E PRATICAR O BEM E O BOM, PORQUE DISSO FAZ CONTA A IMPOLUTA JUSTIÇA DIVINA.</w:t>
      </w:r>
    </w:p>
    <w:p>
      <w:pPr>
        <w:pStyle w:val="TextBody"/>
        <w:spacing w:lineRule="auto" w:line="228"/>
        <w:rPr>
          <w:rFonts w:ascii="Calibri" w:hAnsi="Calibri" w:cs="Calibri"/>
          <w:i/>
          <w:i/>
          <w:sz w:val="24"/>
          <w:szCs w:val="24"/>
        </w:rPr>
      </w:pPr>
      <w:r>
        <w:rPr>
          <w:rFonts w:cs="Calibri" w:ascii="Calibri" w:hAnsi="Calibri"/>
          <w:i/>
          <w:sz w:val="24"/>
          <w:szCs w:val="24"/>
        </w:rPr>
      </w:r>
    </w:p>
    <w:p>
      <w:pPr>
        <w:pStyle w:val="TextBody"/>
        <w:spacing w:lineRule="auto" w:line="228"/>
        <w:rPr>
          <w:rFonts w:ascii="Calibri" w:hAnsi="Calibri" w:cs="Calibri"/>
          <w:b/>
          <w:b/>
          <w:i/>
          <w:i/>
          <w:sz w:val="24"/>
          <w:szCs w:val="24"/>
        </w:rPr>
      </w:pPr>
      <w:r>
        <w:rPr>
          <w:rFonts w:cs="Calibri" w:ascii="Calibri" w:hAnsi="Calibri"/>
          <w:b/>
          <w:i/>
          <w:sz w:val="24"/>
          <w:szCs w:val="24"/>
        </w:rPr>
        <w:t>A VERDADE</w:t>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19:00Z</dcterms:created>
  <dc:creator>Osvaldo Polidoro</dc:creator>
  <dc:description>União Divinista
www.uniaodivinista.org</dc:description>
  <cp:keywords/>
  <dc:language>en-US</dc:language>
  <cp:lastModifiedBy>Ricardo Miranda</cp:lastModifiedBy>
  <dcterms:modified xsi:type="dcterms:W3CDTF">2018-01-09T18:12:00Z</dcterms:modified>
  <cp:revision>5</cp:revision>
  <dc:subject/>
  <dc:title>Boletim Original do Pai Divino</dc:title>
</cp:coreProperties>
</file>