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SEMPRE EXISTIRAM OS PRODIGIOSOS BENZEDOR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parte de Deus sempre houve ensinos sobre os 10 Mandamentos, os Dons do Espírito Santo, Carismas ou Mediunidades, e o maravilhoso trabalho dos Anjos, dos Espíritos Mensageiros de Deus, como a Bíblia ensina do Gênese ao Apocalips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e homens perversos, malditos como Jesus diz no Novo Testamento, nunca tivessem inventado o rabinato judeu e os dois padrequismos previstos no capítulo 13, do Apocalipse, a Besta e o Falso Profeta, a carne toda, a Lotação Planetária, estaria vivendo Deus, Sua Justiça e Dons, Mandamentos e Santos Espíritos Mensageiros, produtores de Sinais Extras, os chamados Milagres, como a Bíblia ensina, do Gênese a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as malditas traições clericais iriam dominar tudo para sempre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osta está apontada em Mateus, capítulos 24 e 25, e no Apocalipse, capítulos de 17 a 21, com a vinda do Dilúvio e da Expulsão dos Cabritos, para antes de findar o II Milênio, reduzindo os viventes a um terç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o que faria Deus, antes das punições apocalípticas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sposta está no capítulo 14, do Apocalipse, 1 a 6, por onde Deus promete a volta à carne de Elias, para tudo restaurar, e também entregar a Bíblia Final, 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" w:name="_Hlk106461216"/>
      <w:bookmarkStart w:id="2" w:name="_Hlk111715044"/>
      <w:bookmarkEnd w:id="1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3" w:name="_Hlk111715044"/>
      <w:bookmarkEnd w:id="3"/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anto aos Dotados de Divinas Graças Mediúnicas, os que se derem a Benzedores por OBRA E GRAÇA DE DEUS, aqui vão alguns preciosos ensinamento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o cultivo das poderosas benzeduras, data de muitos milênios antes de Moisés vir entregar a Bíbli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que tudo começou na Índia Remota, com os Vedas e os Upanichades, as Raízes Iniciáticas Fundamentais, como muito bem vem a inform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QUEBRANTE</w:t>
      </w:r>
      <w:r>
        <w:rPr>
          <w:rFonts w:cs="Calibri" w:ascii="Calibri" w:hAnsi="Calibri"/>
          <w:color w:val="000000"/>
          <w:lang w:bidi="he-IL"/>
        </w:rPr>
        <w:t>: “Deus abençoe esta Sua criatura, fazendo o quebrante recuar e levar o Mal que trouxe; que, também, sejam retirados todos quantos males possam ter atingido esta criatura de Deus. Com o aço Deus dobra o ferro, com o BEM Deus dobra o MAL, com a VIRTUDE Deus domina o vício da ignorância e da maldade”. Leia-se a Oração da Maria Madalen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ERISIPELA</w:t>
      </w:r>
      <w:r>
        <w:rPr>
          <w:rFonts w:cs="Calibri" w:ascii="Calibri" w:hAnsi="Calibri"/>
          <w:color w:val="000000"/>
          <w:lang w:bidi="he-IL"/>
        </w:rPr>
        <w:t>: Colocar óleo de cozinha em um pires. Pegar um raminho de arruda. Molhar a arruda no óleo, ir passando no lugar da erisipela e dizer três vezes: “Que Deus permita, se assim for de Sua Divina Vontade, que São Pedro e São Paulo desfaçam esta erisipela”. Que a pessoa benzedeira faça a Oração que lhe vier a mente. Costumam repetir até sete vezes a benzed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COBREIRO</w:t>
      </w:r>
      <w:r>
        <w:rPr>
          <w:rFonts w:cs="Calibri" w:ascii="Calibri" w:hAnsi="Calibri"/>
          <w:color w:val="000000"/>
          <w:lang w:bidi="he-IL"/>
        </w:rPr>
        <w:t>: Costumam dizer assim: “Bicho e Bichão, Sapo e Sapão, Cobra e Cobrão, eu te corto com Faca e Facão”. Costumam fazer isso com uma faca, com a qual fazem no local o sinal do Triângulo, que simboliza a Sabedoria Divina. Repetem por três dias a benzedura. A pessoa benzedeira deve fazer a Oração que souber ou quiser, com toda confiança em Deus, a Divina Fonte de Todos os Podere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MPOR AS MÃOS, PARA QUALQUER BEM A REALIZAR</w:t>
      </w:r>
      <w:r>
        <w:rPr>
          <w:rFonts w:cs="Calibri" w:ascii="Calibri" w:hAnsi="Calibri"/>
          <w:color w:val="000000"/>
          <w:lang w:bidi="he-IL"/>
        </w:rPr>
        <w:t>: “Em nome de Deus, pela Graça dos Dons do Espírito Santo, trazida por Jesus no Glorioso Pentecostes, depois de sofrer a Crucificação e de vencer a Morte na Gloriosa Ressurreição, apelo às Legiões Mensageiras, para esta criatura de Deus, todo o BEM que o Senhor Deus lhe queira doar”. Faça, o intermediário e o pedinte, a Oração que melhor souber e quiser, porém com toda confiança na Fonte Divina que é Deus, a Divina Causa de Todos os Efeito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LOMBRIGAS</w:t>
      </w:r>
      <w:r>
        <w:rPr>
          <w:rFonts w:cs="Calibri" w:ascii="Calibri" w:hAnsi="Calibri"/>
          <w:color w:val="000000"/>
          <w:lang w:bidi="he-IL"/>
        </w:rPr>
        <w:t>: Colocar um copo com água diante da criatura pedinte. Que ambos, intermediário e pedinte, façam em silêncio a Oração que mais souberem. Apanhar um pedaço de linha com 7 centímetros e jogar na água, depois de cortá-lo ao meio. Se a linha afundar, ou enrolar, é porque as bichas estão assustadas. Dizer então, estas palavras: “De 9 que eram as lombrigas, pelo poder de Deus, através de Jesus Cristo, nenhuma ficará em revolta ou existindo. A Deus pedimos, a Deus agradecemos, conforme o Divino Exemplo entregue por Jesus”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INSOLAÇÃO OU DOR DE CABEÇA</w:t>
      </w:r>
      <w:r>
        <w:rPr>
          <w:rFonts w:cs="Calibri" w:ascii="Calibri" w:hAnsi="Calibri"/>
          <w:color w:val="000000"/>
          <w:lang w:bidi="he-IL"/>
        </w:rPr>
        <w:t>: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Apanhar um copo cheio de água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Dizer estas palavras: “Assim como o Sol nasce, sobe e desce no horizonte, assim mesmo nós pedimos a Deus, o Divino Criador de tudo e de todos, a Graça de fazer desaparecer este mal”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Molhar uma toalha, dobrada em quatro, espremer bem para não escorrer água, e por dois ou três minutos deixar sobre a cabeça do pedinte, que estará orando e pedindo a c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(Também existe este processo, muito usado e muito eficiente: o benzedor ou benzedeira, dobra a toalha em quatro, coloca o copo sobre a toalha, que estará sobre a cabeça do pedinte, e, ambos orando, pedirão a cura. Em alguns casos a água borbulha, indicando que o mal será cortado)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todo benzedor ou benzedeira, leia bem os textos bíblicos que ensinam sobre a Graça dos Dons, doados por Deus a TODA A CARN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as necessárias punições apocalípticas, haverá por parte de Deus, considerável aumento das Graças Mediúnic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0:00Z</dcterms:modified>
  <cp:revision>12</cp:revision>
  <dc:subject/>
  <dc:title>Boletim Original do Pai Divino</dc:title>
</cp:coreProperties>
</file>