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POR QUE SIMPLESMENTE APOCALÍPTICO?</w:t>
      </w:r>
    </w:p>
    <w:p>
      <w:pPr>
        <w:pStyle w:val="Normal"/>
        <w:spacing w:before="120" w:after="120"/>
        <w:ind w:firstLine="709"/>
        <w:jc w:val="both"/>
        <w:rPr/>
      </w:pPr>
      <w:r>
        <w:rPr>
          <w:rFonts w:cs="Calibri" w:ascii="Calibri" w:hAnsi="Calibri"/>
        </w:rPr>
        <w:t xml:space="preserve">1 – Estais vivendo os últimos anos do segundo milênio da Era Cristã, vésperas da entrada no período chamado </w:t>
      </w:r>
      <w:r>
        <w:rPr>
          <w:rFonts w:cs="Calibri" w:ascii="Calibri" w:hAnsi="Calibri"/>
          <w:b/>
        </w:rPr>
        <w:t>UM NOVO CÉU E UMA NOVA TERRA</w:t>
      </w:r>
      <w:r>
        <w:rPr>
          <w:rFonts w:cs="Calibri" w:ascii="Calibri" w:hAnsi="Calibri"/>
        </w:rPr>
        <w:t>, que coincide com a entrada no terceiro milênio. O Sermão Profético e o Apocalipse marcam, para estes anos, tremendas comoções renovadoras, um dilúvio de fogo ou guerra atômica destruindo dois terços da Humanidade, e, posteriormente, sendo o Planeta reabitado no transcurso de séculos, porém consciente do PROGRAMA DIVINO.</w:t>
      </w:r>
    </w:p>
    <w:p>
      <w:pPr>
        <w:pStyle w:val="Normal"/>
        <w:spacing w:before="120" w:after="120"/>
        <w:ind w:firstLine="709"/>
        <w:jc w:val="both"/>
        <w:rPr/>
      </w:pPr>
      <w:r>
        <w:rPr>
          <w:rFonts w:cs="Calibri" w:ascii="Calibri" w:hAnsi="Calibri"/>
        </w:rPr>
        <w:t>2 – Síntese doutrinária do PROGRAMA DIVINO é:</w:t>
      </w:r>
    </w:p>
    <w:p>
      <w:pPr>
        <w:pStyle w:val="Normal"/>
        <w:spacing w:before="120" w:after="120"/>
        <w:ind w:firstLine="709"/>
        <w:jc w:val="both"/>
        <w:rPr/>
      </w:pPr>
      <w:r>
        <w:rPr>
          <w:rFonts w:cs="Calibri" w:ascii="Calibri" w:hAnsi="Calibri"/>
        </w:rPr>
        <w:t>A – A Lei de Deus ou Moral Divina, por cima da qual ninguém jamais passará, pois no Espaço e no Tempo, todas as transgressões serão ressarcidas. Ninguém irá trazer outra Lei Moral;</w:t>
      </w:r>
    </w:p>
    <w:p>
      <w:pPr>
        <w:pStyle w:val="Normal"/>
        <w:spacing w:before="120" w:after="120"/>
        <w:ind w:firstLine="709"/>
        <w:jc w:val="both"/>
        <w:rPr/>
      </w:pPr>
      <w:r>
        <w:rPr>
          <w:rFonts w:cs="Calibri" w:ascii="Calibri" w:hAnsi="Calibri"/>
        </w:rPr>
        <w:t>B – O Verbo Modelar e Modelador, ou que representa o Alfa e o Ômega, ou o Espírito e a Matéria, que, tendo origem no Princípio ou Deus, a Ele retornam como ESPÍRITO E VERDADE. Não nasceu do homem e deixou o túmulo vazio, além de muitos outros feitos inconfundíveis. Não virá outro Verbo Exemplar;</w:t>
      </w:r>
    </w:p>
    <w:p>
      <w:pPr>
        <w:pStyle w:val="Normal"/>
        <w:spacing w:before="120" w:after="120"/>
        <w:ind w:firstLine="709"/>
        <w:jc w:val="both"/>
        <w:rPr/>
      </w:pPr>
      <w:r>
        <w:rPr>
          <w:rFonts w:cs="Calibri" w:ascii="Calibri" w:hAnsi="Calibri"/>
        </w:rPr>
        <w:t>C – Do Velho Testamento ao Apocalipse, centenas de textos bíblicos tratam dos Dons do Espírito Santo, Carismas ou Mediunidades, os veículos da Revelação, por onde as Legiões de Anjos ou Espíritos Mensageiros se comunicam, produzem sinais ou prodígios extras, curas maravilhosas, etc... Foi prometida a generalização da Revelação, ou um Derrame de Dons Mediúnicos para toda a carne, e, ao Verbo Modelo foi dada a tarefa de entregar à Humanidade o Pentecostes Imortal;</w:t>
      </w:r>
    </w:p>
    <w:p>
      <w:pPr>
        <w:pStyle w:val="Normal"/>
        <w:spacing w:before="120" w:after="120"/>
        <w:ind w:firstLine="709"/>
        <w:jc w:val="both"/>
        <w:rPr/>
      </w:pPr>
      <w:r>
        <w:rPr>
          <w:rFonts w:cs="Calibri" w:ascii="Calibri" w:hAnsi="Calibri"/>
        </w:rPr>
        <w:t>D – Até a Crucificação tudo foi questão de promessas e esperanças, sobre a significação da Lei de Deus, do Verbo Modelo e dos Dons do Espírito Santo, na estrutura doutrinária, ou dos ensinos e das graças de Deus, para efeito de COMPORTAMENTO HUMANO, rumo à sagrada finalidade, do Espírito e da Matéria;</w:t>
      </w:r>
    </w:p>
    <w:p>
      <w:pPr>
        <w:pStyle w:val="Normal"/>
        <w:spacing w:before="120" w:after="120"/>
        <w:ind w:firstLine="709"/>
        <w:jc w:val="both"/>
        <w:rPr/>
      </w:pPr>
      <w:r>
        <w:rPr>
          <w:rFonts w:cs="Calibri" w:ascii="Calibri" w:hAnsi="Calibri"/>
        </w:rPr>
        <w:t>E – Com a Crucificação vieram a Ressurreição, o Pentecostes e o Apocalipse, e, saibam os filhos de Deus, é muito infeliz quem desconhece o que significam o Livro dos Atos, as Epístolas e o Apocalipse. Porque representam as PROMESSAS CUMPRIDAS e sua significação, para o COMPORTAMENTO HUMANO, através dos ciclos e das eras, no rumo da sagrada finalidade a ser atingida;</w:t>
      </w:r>
    </w:p>
    <w:p>
      <w:pPr>
        <w:pStyle w:val="Normal"/>
        <w:spacing w:before="120" w:after="120"/>
        <w:ind w:firstLine="709"/>
        <w:jc w:val="both"/>
        <w:rPr/>
      </w:pPr>
      <w:r>
        <w:rPr>
          <w:rFonts w:cs="Calibri" w:ascii="Calibri" w:hAnsi="Calibri"/>
        </w:rPr>
        <w:t>F – Até a Crucificação foram promessas e esperanças para depois vigorarem os fatos consumados, a entrega dos FUNDAMENTOS INICIÁTICOS TOTAIS, com os tempos dados, para efeito de OPÇÕES HUMANAS, OU DOS FILHOS DE DEUS;</w:t>
      </w:r>
    </w:p>
    <w:p>
      <w:pPr>
        <w:pStyle w:val="Normal"/>
        <w:spacing w:before="120" w:after="120"/>
        <w:ind w:firstLine="709"/>
        <w:jc w:val="both"/>
        <w:rPr>
          <w:rFonts w:ascii="Calibri" w:hAnsi="Calibri" w:cs="Calibri"/>
        </w:rPr>
      </w:pPr>
      <w:r>
        <w:rPr>
          <w:rFonts w:cs="Calibri" w:ascii="Calibri" w:hAnsi="Calibri"/>
        </w:rPr>
        <w:t>G – Desgraçadamente, e como foram previstos no Sermão Profético e Apocalipse, no lugar da Lei de Deus puseram mandamentos de homens ou fingimentos, ou discursos histéricos, ao Verbo Exemplar deram as mais falsas interpretações e, quanto aos textos sobre os Dons do Espírito Santo, ou passaram a escondê-los das gentes, ou lhes deram as mais propositais falsas interpretações, também chamando os feitos mediúnicos de COISAS DO DIABO;</w:t>
      </w:r>
    </w:p>
    <w:p>
      <w:pPr>
        <w:pStyle w:val="Normal"/>
        <w:spacing w:before="120" w:after="120"/>
        <w:ind w:firstLine="709"/>
        <w:jc w:val="both"/>
        <w:rPr/>
      </w:pPr>
      <w:r>
        <w:rPr>
          <w:rFonts w:cs="Calibri" w:ascii="Calibri" w:hAnsi="Calibri"/>
        </w:rPr>
        <w:t>H – Sob pretextos científicos, ou técnicos, ou metidos a intelectuais, em pleno século vinte, ao findar o segundo milênio, vésperas do dilúvio de fogo, os filhos de Deus tem vergonha de falar em Deus, de falar nos Dons do Espírito Santo, e, com sobras de sofisticação ou hipocrisia, arrumam palavrórios capciosos. Para desviar dos Dons do Espírito Santo, falam em PODERES DA MENTE e outras capciosidades. Tudo para desviar das verdades bíblico-proféticas;</w:t>
      </w:r>
    </w:p>
    <w:p>
      <w:pPr>
        <w:pStyle w:val="Normal"/>
        <w:spacing w:before="120" w:after="120"/>
        <w:ind w:firstLine="709"/>
        <w:jc w:val="both"/>
        <w:rPr/>
      </w:pPr>
      <w:r>
        <w:rPr>
          <w:rFonts w:cs="Calibri" w:ascii="Calibri" w:hAnsi="Calibri"/>
        </w:rPr>
        <w:t>I – Depois dos terríveis cataclismos, os que sobrarem e as gerações futuras, hão de lembrar e viver HONESTAMENTE os ensinos e as Graças de Deus. Isto é, sem HIPOCRISIAS, viver a Lei, entender e imitar o Verbo Exemplar e cultivar nobremente os Dons do Espírito Santo, as fontes da revelação Consoladora.</w:t>
      </w:r>
      <w:r>
        <w:br w:type="page"/>
      </w:r>
    </w:p>
    <w:p>
      <w:pPr>
        <w:pStyle w:val="Normal"/>
        <w:spacing w:before="120" w:after="120"/>
        <w:jc w:val="center"/>
        <w:rPr/>
      </w:pPr>
      <w:r>
        <w:rPr>
          <w:rFonts w:cs="Calibri" w:ascii="Calibri" w:hAnsi="Calibri"/>
          <w:b/>
          <w:bCs/>
        </w:rPr>
        <w:t>AVISO AO LEITOR</w:t>
      </w:r>
    </w:p>
    <w:p>
      <w:pPr>
        <w:pStyle w:val="Normal"/>
        <w:spacing w:before="120" w:after="120"/>
        <w:ind w:firstLine="720"/>
        <w:jc w:val="both"/>
        <w:rPr/>
      </w:pPr>
      <w:r>
        <w:rPr>
          <w:rFonts w:cs="Calibri" w:ascii="Calibri" w:hAnsi="Calibri"/>
        </w:rPr>
        <w:t>Nos demais Boletins, que distribuímos gratuitamente, estão as demais Orações, a síntese da Lei de Deus, a significação do Verbo Exemplar e alguns textos bíblicos sobre os Dons do Espírito Santo, Carismas ou Mediunidades, também chamados A GRAÇA DO PENTECOSTES, para toda a carne ou Humanidade. Como ninguém irá trazer outra Lei de Deus, nem virá outro Verbo Modelo, e nem haverá outro Glorioso Pentecostes, tome todo cuidado cada filho de Deus, porque chegou a HORA DE TREMENDOS AJUSTES DE CONTAS. Ninguém irá deter os fatos apocalípticos que conduzirão, custe o que custar, ao conhecimento e cultivo do – PROGRAMA DIVINO.</w:t>
      </w:r>
    </w:p>
    <w:p>
      <w:pPr>
        <w:pStyle w:val="Normal"/>
        <w:spacing w:before="120" w:after="120"/>
        <w:ind w:firstLine="720"/>
        <w:jc w:val="both"/>
        <w:rPr/>
      </w:pPr>
      <w:r>
        <w:rPr>
          <w:rFonts w:cs="Calibri" w:ascii="Calibri" w:hAnsi="Calibri"/>
        </w:rPr>
        <w:t>PROGRAMA DIVINO fora da Lei Moral, do Verbo Modelo e dos Dons do Espírito Santo não existe. E paira acima de continentes, países, raças, povos, nações, religiões e fanatismos grupais, e quantas relatividades e falibilidades humanas possam surgir. Na hora apocalíptica mais grave da História, faça como o Verbo Modelo mandou fazer –</w:t>
      </w:r>
      <w:r>
        <w:rPr>
          <w:rFonts w:cs="Calibri" w:ascii="Calibri" w:hAnsi="Calibri"/>
          <w:b/>
        </w:rPr>
        <w:t xml:space="preserve"> EXAMINE A ESCRITURA!</w:t>
      </w:r>
      <w:r>
        <w:rPr>
          <w:rFonts w:cs="Calibri" w:ascii="Calibri" w:hAnsi="Calibri"/>
        </w:rPr>
        <w:t>...</w:t>
      </w:r>
    </w:p>
    <w:p>
      <w:pPr>
        <w:pStyle w:val="Normal"/>
        <w:spacing w:before="120" w:after="120"/>
        <w:ind w:firstLine="720"/>
        <w:jc w:val="both"/>
        <w:rPr/>
      </w:pPr>
      <w:r>
        <w:rPr>
          <w:rFonts w:cs="Calibri" w:ascii="Calibri" w:hAnsi="Calibri"/>
        </w:rPr>
        <w:t xml:space="preserve">Sim, antes de ler livros quaisquer, de quem quer que seja, sob pretextos quaisquer, doutrinários ou coisas que o valham, aprenda primeiro a </w:t>
      </w:r>
      <w:r>
        <w:rPr>
          <w:rFonts w:cs="Calibri" w:ascii="Calibri" w:hAnsi="Calibri"/>
          <w:b/>
        </w:rPr>
        <w:t>EXAMINAR A ESCRITURA</w:t>
      </w:r>
      <w:r>
        <w:rPr>
          <w:rFonts w:cs="Calibri" w:ascii="Calibri" w:hAnsi="Calibri"/>
        </w:rPr>
        <w:t>, porque das profecias, nada ficará sem cumprimento, custe o que custar, doa a quem doer.</w:t>
      </w:r>
    </w:p>
    <w:p>
      <w:pPr>
        <w:pStyle w:val="Normal"/>
        <w:spacing w:before="120" w:after="120"/>
        <w:jc w:val="center"/>
        <w:rPr>
          <w:rFonts w:ascii="Calibri" w:hAnsi="Calibri" w:cs="Calibri"/>
          <w:b/>
          <w:b/>
          <w:bCs/>
        </w:rPr>
      </w:pPr>
      <w:r>
        <w:rPr>
          <w:rFonts w:cs="Calibri" w:ascii="Calibri" w:hAnsi="Calibri"/>
          <w:b/>
          <w:bCs/>
        </w:rPr>
        <w:t>PODERES DA MENTE?!!!...</w:t>
      </w:r>
    </w:p>
    <w:p>
      <w:pPr>
        <w:pStyle w:val="Normal"/>
        <w:spacing w:before="120" w:after="120"/>
        <w:ind w:firstLine="720"/>
        <w:jc w:val="both"/>
        <w:rPr/>
      </w:pPr>
      <w:r>
        <w:rPr>
          <w:rFonts w:cs="Calibri" w:ascii="Calibri" w:hAnsi="Calibri"/>
        </w:rPr>
        <w:t>De Deus, o Princípio, vieram a Lei Moral, o Verbo Exemplar e o Glorioso Pentecostes, a generalização dos Dons do Espírito Santo, Carismas ou Mediunidades...</w:t>
      </w:r>
    </w:p>
    <w:p>
      <w:pPr>
        <w:pStyle w:val="Normal"/>
        <w:spacing w:before="120" w:after="120"/>
        <w:ind w:firstLine="720"/>
        <w:jc w:val="both"/>
        <w:rPr/>
      </w:pPr>
      <w:r>
        <w:rPr>
          <w:rFonts w:cs="Calibri" w:ascii="Calibri" w:hAnsi="Calibri"/>
        </w:rPr>
        <w:t>E tempos foram dados, para Seus filhos optarem pelas Graças e pelos Ensinos dados, e, com isso crescerem no rumo da autodivinização...</w:t>
      </w:r>
    </w:p>
    <w:p>
      <w:pPr>
        <w:pStyle w:val="Normal"/>
        <w:spacing w:before="120" w:after="120"/>
        <w:ind w:firstLine="720"/>
        <w:jc w:val="both"/>
        <w:rPr>
          <w:rFonts w:ascii="Calibri" w:hAnsi="Calibri" w:cs="Calibri"/>
        </w:rPr>
      </w:pPr>
      <w:r>
        <w:rPr>
          <w:rFonts w:cs="Calibri" w:ascii="Calibri" w:hAnsi="Calibri"/>
        </w:rPr>
        <w:t>Desgraçadamente, os filhos de Deus, principalmente os fabricantes de religiões e doutrinas, ou de fanatismos grupais, tudo foram invertendo, corrompendo, desvirtuando, apedrejando, blasfemando!...</w:t>
      </w:r>
    </w:p>
    <w:p>
      <w:pPr>
        <w:pStyle w:val="Normal"/>
        <w:spacing w:before="120" w:after="120"/>
        <w:ind w:firstLine="720"/>
        <w:jc w:val="both"/>
        <w:rPr/>
      </w:pPr>
      <w:r>
        <w:rPr>
          <w:rFonts w:cs="Calibri" w:ascii="Calibri" w:hAnsi="Calibri"/>
        </w:rPr>
        <w:t>Em pleno século vinte, fim do segundo milênio, tempo de terríveis ajustes de contas, com cataclismos, dilúvio de fogo e outras tragédias, em lugar de falar em Deus, nas verdades bíblico-proféticas, nos Dons do Espírito Santo, nos Anjos ou Espíritos Mensageiros, tudo dentro dos Ensinos e das Graças de Deus, Seus filhos tem VERGONHA DE DIZER A VERDADE, para bancar cientistas, intelectuais, etc.!...</w:t>
      </w:r>
    </w:p>
    <w:p>
      <w:pPr>
        <w:pStyle w:val="Normal"/>
        <w:spacing w:before="120" w:after="120"/>
        <w:ind w:firstLine="720"/>
        <w:jc w:val="both"/>
        <w:rPr/>
      </w:pPr>
      <w:r>
        <w:rPr>
          <w:rFonts w:cs="Calibri" w:ascii="Calibri" w:hAnsi="Calibri"/>
        </w:rPr>
        <w:t>Inventam palavrórios sofisticados, atribuem tudo a PODERES DA MENTE, como se isso fabricasse Leis Divinas, Ensinos Divinos, Dons do Espírito Santo, Anjos ou Espíritos Comunicantes!...</w:t>
      </w:r>
    </w:p>
    <w:p>
      <w:pPr>
        <w:pStyle w:val="Normal"/>
        <w:spacing w:before="120" w:after="120"/>
        <w:ind w:firstLine="720"/>
        <w:jc w:val="both"/>
        <w:rPr>
          <w:rFonts w:ascii="Calibri" w:hAnsi="Calibri" w:cs="Calibri"/>
        </w:rPr>
      </w:pPr>
      <w:r>
        <w:rPr>
          <w:rFonts w:cs="Calibri" w:ascii="Calibri" w:hAnsi="Calibri"/>
        </w:rPr>
        <w:t>Portanto, como adverte o Apocalipse, tremendos abalos hão de OBRIGAR A UMA PROFUNDA RENOVAÇÃO. Vide Apocalipse, a partir do cap. 14.</w:t>
      </w:r>
    </w:p>
    <w:p>
      <w:pPr>
        <w:pStyle w:val="Normal"/>
        <w:spacing w:before="480" w:after="36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31:00Z</dcterms:created>
  <dc:creator>Osvaldo Polidoro</dc:creator>
  <dc:description>União Divinista
www.uniaodivinista.org</dc:description>
  <cp:keywords/>
  <dc:language>en-US</dc:language>
  <cp:lastModifiedBy>Ricardo Miranda</cp:lastModifiedBy>
  <dcterms:modified xsi:type="dcterms:W3CDTF">2024-11-27T17:52:00Z</dcterms:modified>
  <cp:revision>8</cp:revision>
  <dc:subject/>
  <dc:title>Boletim Original do Pai Divino</dc:title>
</cp:coreProperties>
</file>