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POR QUE, SÓ O DILÚVIO DE FOGO CONSERTARÁ O QUE SOBRAR?</w:t>
      </w:r>
    </w:p>
    <w:p>
      <w:pPr>
        <w:pStyle w:val="Normal"/>
        <w:autoSpaceDE w:val="false"/>
        <w:ind w:firstLine="709"/>
        <w:jc w:val="both"/>
        <w:rPr>
          <w:rFonts w:ascii="Calibri" w:hAnsi="Calibri" w:cs="Calibri"/>
          <w:b/>
          <w:b/>
          <w:bCs/>
        </w:rPr>
      </w:pPr>
      <w:r>
        <w:rPr>
          <w:rFonts w:eastAsia="Calibri" w:cs="Calibri" w:ascii="Calibri" w:hAnsi="Calibri"/>
          <w:b/>
          <w:bCs/>
        </w:rPr>
        <w:t xml:space="preserve"> </w:t>
      </w:r>
    </w:p>
    <w:p>
      <w:pPr>
        <w:pStyle w:val="Normal"/>
        <w:autoSpaceDE w:val="false"/>
        <w:ind w:firstLine="709"/>
        <w:jc w:val="both"/>
        <w:rPr>
          <w:rFonts w:ascii="Calibri" w:hAnsi="Calibri" w:cs="Calibri"/>
        </w:rPr>
      </w:pPr>
      <w:r>
        <w:rPr>
          <w:rFonts w:cs="Calibri" w:ascii="Calibri" w:hAnsi="Calibri"/>
        </w:rPr>
        <w:t>Viver na carne o findar do segundo milênio e não ler o que contém o Apocalipse, sobre as tragédias punitivas, por terem atraiçoado a Doutrina que Deus entregou por Moisés e Jesus, só pode ser coisa de inconscientes ou perversos propositais, isto é, pessoas que desejam as tragédias que eliminarão dois terços dos vive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a grande maioria dos viventes, ao findar do segundo milênio nada sabe da Doutrina de Deus, porque a Besta Apocalíptica, que está citada no capítulo 13, do Apocalipse, e o Falso Profeta que dela saiu, em tudo adulteraram o que Deus enviou a Seus filhos, fazendo-os pecar ou blasfemar, criando portanto o terrível CARMA NEGATIVO, que lhes trará tremendas punições da JUSTIÇA DIVINA, com homens produzindo morticínios coletivos e a Natureza impondo calamidades as mais funest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is a Doutrina de Deus, na parte que Deus entregou por Moisés e Jesus, e que a Besta Romana e o Falso Profeta em tudo adulteraram:</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709"/>
        <w:jc w:val="both"/>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O SUPREMO DOCUMENTO</w:t>
      </w:r>
    </w:p>
    <w:p>
      <w:pPr>
        <w:pStyle w:val="Normal"/>
        <w:ind w:left="180" w:firstLine="720"/>
        <w:jc w:val="both"/>
        <w:rPr>
          <w:rFonts w:ascii="Calibri" w:hAnsi="Calibri" w:cs="Calibri"/>
          <w:b/>
          <w:b/>
          <w:bCs/>
          <w:iCs/>
        </w:rPr>
      </w:pPr>
      <w:r>
        <w:rPr>
          <w:rFonts w:cs="Calibri" w:ascii="Calibri" w:hAnsi="Calibri"/>
          <w:b/>
          <w:bCs/>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ASSIM PRATICARÃO DEPOIS DAS FAXINAS APOCALÍPTICAS</w:t>
      </w:r>
    </w:p>
    <w:p>
      <w:pPr>
        <w:pStyle w:val="Normal"/>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A – Religião a ser vivida é a Lei de Deus praticada entre irmãos, para evitar crimes e imoralidades, e evitar punições nas trevas do mundo espiritual e nas encarnações expiatóri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B – A Graça Intermediária é o Mediunismo, na Bíblia chamada Dons do Espírito Santo, ou Carismas, por onde funciona o intercâmbio com os Anjos, que quer dizer Espíritos Mensageiros, de onde derivam advertências, ilustrações e consol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 – Filho de Deus que veio como Exemplar de Comportamento foi Jesus, que deu total testemunho da Lei de Deus a ser vivida, e das Graças Mediúnicas a serem nobremente cultivadas. E por terem os padres judeus atraiçoado o que Deus entregou por Moisés, Jesus também devia entregar o Segundo Batismo de Dons Mediúnicos, o que fez no Glorioso Pentecostes, depois de crucificado e de voltar como espírito, como bem provam os capítulos 1, 2, 4, 7, 10 e 19, do Inconfundível Livro dos Atos dos Apóstol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Doutrina acima exposta, entendam bem, foi vivida pelas Comunidades Cristãs até o ano de 313, O ANO DA DESGRAÇA, AQUELE EM QUE O IMPERADOR CONSTANTINO CLORO I INVENTOU A BESTA APOCALÍPTICA, COM O PRIMEIRO EDITO, criando o clero bestial, inventando rotulismos os mais escandalosos, dogmas estúpidos, rituais ridículos que obrigam reis, povos e nações a ajoelharem diante de suas bestialidad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 esse ATO DE BLASFÊMIA CONTRA A LEI MORAL, CONTRA A GRAÇA DO MEDIUNISMO CONSOLADOR, E CONTRA A SIGNIFICAÇÃO DO CRISTO MODELO DE COMPORTAMENTO, a pecadora máfia clerical foi impondo blasfêmias, e os fiéis à Besta foram comprando e adorando blasfêmias. E com isso, todos criaram o CARMA NEGATIVO, que ao findar do segundo milênio fará cair sobre todos as terríveis tragédias punitivas, que Jesus previu e prevê no Sermão Profético, e das quais muito bem fala 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 xml:space="preserve">Como ninguém irá poder colocar a Humanidade na Ordem Doutrinária desejada por Deus, também ninguém irá conseguir evitar a tragédia apocalíptica que tudo obrigará a mudar, a fim de, após ela, haver a entrada no período apocalíptico chamado </w:t>
      </w:r>
      <w:r>
        <w:rPr>
          <w:rFonts w:cs="Calibri" w:ascii="Calibri" w:hAnsi="Calibri"/>
          <w:b/>
          <w:bCs/>
        </w:rPr>
        <w:t>UM NOVO CÉU E UMA NOVA TERRA</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endam que Jesus não veio para dizer TUDO SOBRE A DOUTRINA INTEGRAL, ou o DIVINISMO. Deus o fez avisar: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depois de Jesus sair do mundo carnal, Deus vos mandou entregar o Apocalipse, Livro das Promessas Porvindouras, por onde vos promete O EVANGELHO ETERNO e muitos outros fatos. Estudem com inteligência E HONESTIDADE os capítulos 12, 14, 19, 21 e 22, do Apocalipse, porque eles concentram os fatos que farão renovar tudo na Terra inteira.</w:t>
      </w:r>
    </w:p>
    <w:p>
      <w:pPr>
        <w:pStyle w:val="Normal"/>
        <w:autoSpaceDE w:val="false"/>
        <w:ind w:firstLine="709"/>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S QUATRO VERDADES QUE A BÍBLIA ENSINA</w:t>
      </w:r>
    </w:p>
    <w:p>
      <w:pPr>
        <w:pStyle w:val="Normal"/>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1 – Supremo Imperativo é a Lei de Deus a ser vivid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Graça Intermediária não é o homem, mas sim o Mediun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Modelo de Conduta foi e é o que Jesus viveu;</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4 – As advertências e as Promessas de Deus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Falhar no conhecimento dessas verdades bíblicas é cometer delito e ter de pagar até o último ceitil, na carne e fora dela. E pode alguém colocar-se acima dos DESÍGNIOS DIVINOS?</w:t>
      </w:r>
    </w:p>
    <w:p>
      <w:pPr>
        <w:pStyle w:val="Normal"/>
        <w:autoSpaceDE w:val="false"/>
        <w:ind w:firstLine="709"/>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contém os informes prometidos por Deus no Apocalipse. E somente a JUSTIÇA DIVINA irá provar a todos, sobre a Terra, que Deus nada promete em vão, e que a ninguém cabe servir de pedra de tropeço no CAMINHO D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5:00Z</dcterms:created>
  <dc:creator>Osvaldo Polidoro</dc:creator>
  <dc:description>União Divinista
www.uniaodivinista.org</dc:description>
  <cp:keywords/>
  <dc:language>en-US</dc:language>
  <cp:lastModifiedBy>Ricardo Miranda</cp:lastModifiedBy>
  <dcterms:modified xsi:type="dcterms:W3CDTF">2021-03-27T12:58:00Z</dcterms:modified>
  <cp:revision>11</cp:revision>
  <dc:subject/>
  <dc:title>Boletim Original do Pai Divino</dc:title>
</cp:coreProperties>
</file>