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200807422"/>
      <w:bookmarkEnd w:id="0"/>
      <w:r>
        <w:rPr>
          <w:rFonts w:cs="Helvetica-Bold" w:ascii="Calibri" w:hAnsi="Calibri"/>
          <w:b/>
          <w:bCs/>
        </w:rPr>
        <w:t>POR QUE, SOU DIVINISTA, GRAÇAS A DE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há Um Princípio, Deus ou Divina Causa Originária de tudo e de to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Uma Divina Justiça tudo encaminhará no sentido do Programa Divino para o Espírito e a Matéria, Mundos e Human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a Justiça Divina cobrará dos filhos de Deus, até o último ceitil, os crimes praticados por transgressões contra a Lei de Deus, causando males aos semelh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Deus dá a Seus filhos Dons do Espírito Santo, Carismas ou Mediunidades, para haver contatos entre os dois planos da vida; isto é, facilita os contatos com os Anjos, que quer dizer apenas e simplesmente, Espíritos Mensageiros de Deus, isso de que a Bíblia dá testemunhos totais. E que a todos os blasfemadores contra as Graças Mediúnicas, fará pagar até o último ceiti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Deus enviou o Cristo Modelo de Conduta, para ensinar como deve a Lei de Deus ser vivida, e de como devem ser cultivadas as Graças do Mediunismo, a fim de que os filhos de Deus lotados na Terra, venham a viver como Deus anunciou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o império da Besta e do Falso Profeta, previsto no capítulo 13, do Apocalipse, atraiçoou a Deus, Moisés e Jesus, retardando o cumprimento do que Deus anunciou e anuncia em Isaías, capítulo 11, mas a Justiça Divina cobrará o preço das traições, até o último ceitil, e fará com que tenham cumprimento as Promessa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chegou o findar do segundo milênio, tempo em que cairão sobre os terrícolas as tragédias punitivas previstas por Jesus nos capítulos 24 e 25, de Mateus, a fim de que, posteriormente, tenham cumprimento os vaticínios de Deus feitos no capítulo 11, de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 DIVINISTA porque as mesmas tragédias previstas por Jesus, também foram previstas nos capítulos 17, 18 e 19, do Apocalipse, para que, depois das punições apocalípticas, venha o tempo chamado no Apocalipse de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quando então se cumprirão as Promessas de Deus feitas no capítulo 11, de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 DIVINISTA porque sou capaz de entender e viver a Doutrina de Deus, na parte entregue por Moisés e Jesus, e que se não fosse atraiçoada pela Besta Romana, e pelo Falso Profeta, teria encaminhado a Humanidade no rumo apontado por Deus no capítulo 11, de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, o que Deus entregou por Moisé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bookmarkStart w:id="1" w:name="_Hlk200807422"/>
      <w:bookmarkEnd w:id="1"/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2" w:name="_Hlk121995844"/>
      <w:bookmarkEnd w:id="2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spacing w:before="120" w:after="120"/>
        <w:jc w:val="center"/>
        <w:rPr/>
      </w:pPr>
      <w:bookmarkStart w:id="3" w:name="_Hlk121995844"/>
      <w:bookmarkEnd w:id="3"/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Calibri" w:ascii="Calibri" w:hAnsi="Calibri"/>
        </w:rPr>
        <w:t>Estudem os textos bíblicos que bem ensinam sobre as Graças Mediúnicas ou Dons do Espírito Santo, ou Carismas Intermediários, os veículos da Revelação que adverte, ilustra e consola, e prova a existência de leis que pairam acima das leis brutas do mundo físico. Porque passam os homens, bestiais e não bestiais, falsos profetas e não falsos profetas, mas as Graças do Mediunismo permanecerã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no ano de 313 que o Império Romano forjou a Besta prevista no capítulo 13, do Apocalipse. Ali começaram as traições contra a Lei de Deus, as Graças Mediúnicas e os exemplos de Jesus, de como deve ser vivida a Lei e de como devem ser cultivadas as Graças Mediún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 antes de findar o segundo milênio, aquelas terríveis punições previstas por Jesus e pelo Apocalipse, cobrarão tudo ATÉ O ÚLTIMO CEITIL, e virá o temp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tendo então a Humanidade que restará, um terço, a oportunidade de ir entrando no glorioso tempo anunciado por Deus no capítulo 11, de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desta verdade bíblica também tereis integral consciência: Porque Jesus não veio para entregar o EVANGELHO ETERNO, ou a DOUTRINA DIVINISTA OU TOTAL, e Deus fez Jesus anunci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RESTAURAR TODAS AS COISAS E ENTREGAR O EVANGELHO ETERNO prometido por Deus só no Apocalipse, capítulo 14, versículo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studem o supremo extrato do EVANGELHO ETERNO, enviado por AQUELE QUE SEMPRE ORDENOU MOISÉS E JESUS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bookmarkStart w:id="4" w:name="_Hlk200807266"/>
      <w:r>
        <w:rPr>
          <w:rFonts w:cs="Calibri" w:ascii="Calibri" w:hAnsi="Calibri"/>
        </w:rPr>
        <w:t>Os representantes de blasfemadores clericalismos, e de bastardos ismos, de tudo farão para continuar mentindo aos filhos de Deus; isto é, continuarão suas traições contra as verdades bíblic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quelas tenebrosas punições previstas por Jesus nos capítulos 24 e 25, de Mateus, e que são as mesmas previstas nos capítulos 17, 18 e 19, do Apocalipse, farão a necessária faxina, incluindo a expulsão dos cabritos, e um novo tempo surgirá, aquele vaticinado por Deus no capítulo 11, de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de tudo ensi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deixe de lado as PRODIGIOSAS ORAÇÕES, os instrumentos que ligam com Deus e Suas Legiões Mensageiras, Socorristas. Os Dons Mediúnicos e as Legiões de Deus nunca irão falhar ou falt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também ponham tento nas águas fluidificadas e energetizadas, pois tudo isso irá valer muito no combate aos maléficos efeitos vindos de irradiações atômicas ou nucleare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5" w:name="_Hlk2008072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5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9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23T19:29:00Z</dcterms:modified>
  <cp:revision>2</cp:revision>
  <dc:subject/>
  <dc:title>Boletim do Princípio Sagrado, Deus ou Pai Divino</dc:title>
</cp:coreProperties>
</file>