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 QUE TANTOS MERCENÁRIOS RELIGIOSISTAS, PADREQUISTAS E OUTROS MUITOS, LOTAM A HUMANIDADE, NOS ANOS FINAIS DO II MILÊNIO, TEMPO MARCADO NA BÍBLIA, PARA VIREM O DILÚVIO E A EXPULSÃO DOS CABRITOS, O QUE IRÁ REDUZIR OS VIVENTES A UM TERÇO?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LEIAM MATEUS, CAPÍTULOS 24 E 25, E APOCALIPSE, CAPÍTULOS DE 17 A 21. E SAIBAM QUE A BÍBLIA JAMAIS FALHOU. PORTANTO, SAIBAM DAS VERDADES QUE, MENTIROSOS DE TODOS OS TAMANHOS, ANDARAM E ANDAM ATRAIÇOANDO, FARTAMENTE, E POR DINHEIRO!)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3" w:name="_Hlk106461216"/>
      <w:bookmarkEnd w:id="3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DEUS, TODOS TERIAM SORTE, TODOS SERIAM SAUDÁVEIS, E TODOS SAIRIAM DA CARNE, COM O DEUS INTERNO CADA VEZ MAIS DESABROCHADO, PORTANTO CADA VEZ MAIS NO RUMO DA AUTODIVINIZAÇÃO, ISTO É, INFUSO EM DEUS, QUE É RETORNAR À UNIDADE DIVINA, A SAGRADA FINALIDADE REALIZADA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6:00Z</dcterms:modified>
  <cp:revision>10</cp:revision>
  <dc:subject/>
  <dc:title>Boletim Original do Pai Divino</dc:title>
</cp:coreProperties>
</file>