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TERIA DE SER NO BRASIL, PAÍS DA ATLÂNTIDA REDESCOBERTA, QUE DEUS MANDARIA ENTREGAR O EVANGELHO, O ETERNO, O COMPLETO, O DIVINISMO, PROMETIDO POR DEUS NO APOCALIPSE, CAPÍTULO 14, VERSÍCULOS DE 1 A 6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SAIU DO MUNDO PROCLAMAN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Ó OS IGNORANTES OU MENTIROSOS, CLERICAIS OU NÃO, PODEM DIZER QUE A BÍBLIA FICOU COMPLETA, NÃO É A PURA VERDADE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PRENDAM PRIMEIRO O CÓDIGO DE COMPORTAMENTO, QUE DEUS ENTREGOU POR MOISÉS, OS PROFETAS E JESUS, PARA DEPOIS VIREM A ENTENDER O QUE DEUS PROMETE NO APOCALIPSE, 14, 1 A 6, QUE É A BÍBLIA FINAL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ESSE DIVINO CÓDIGO DE COMPORTAMENTO, ENTENDAM BEM, FOI SENDO ATRAIÇOADO, A PARTIR DE 313, QUANDO O IMPÉRIO ROMANO FORJOU A BESTA CORRUPTORA, PREVISTA NO CAPÍTULO 13, DO APOCALIPSE. E DA BESTA DERIVOU O FALSO PROFETA, OUTRO IMUNDO CLERO, TAMBÉM TRAIDOR DE DEUS, DE MOISÉS, DOS PROFETAS E DE JES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, POR DEUS, O CÓDIGO DE COMPORTAMENTO MANDA CONFIAR NA DIVINA JUSTIÇA, MANDA CULTIVAR DIVINAMENTE OS DONS QUE DEUS DISTRIBUI A SEUS FILHOS, MANDA VIVER OS 10 MANDAMENTOS, E MANDA RECONHECER O MARAVILHOSO TRABALHO DOS ANJOS, DOS ESPÍRITOS DE DEUS, OS GABRIÉIS QUE ENCHEM AS PÁGINAS BÍBLICAS, E QUE SÃO OS ENTREGADORES DE AVISOS, ENSINOS E GRAÇAS DE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 BESTA ROMANA E O FALSO PROFETA, PREVISTOS NO CAPÍTULO 13, DO APOCALIPSE, TRAÍRAM DEUS, MOISÉS, OS PROFETAS E JESUS, PECANDO E OBRIGANDO A PECAR, A CRIAR CARMA NEGATIVO. PORTANTO, JESUS E O APOCALIPSE PREVIRAM O DILÚVIO DE FOG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DE JESUS VID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DO APOCALIPS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CAPÍTULOS 17, 18, 19 E 2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PARA OS ANOS FINAIS DO II MILÊNIO, REDUZINDO OS VIVENTES A UM TERÇO, PARA DEPOIS HAVER A EXPULSÃO DOS CABRITOS, PARA MUNDOS INFERIORES, ONDE VIRÃO A SER ADAMITAS..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PORTANTO, ENTENDAM BEM, O EVANGELHO ETERNO, O DE DEUS, O COMPLETO OU DIVINISMO, SÓ VOS FOI ENTREGUE NO FINDAR DO II MILÊNIO, NO BRASIL E POR DETERMINAÇÃO DIVINA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ESTUDEM 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, </w:t>
      </w:r>
      <w:r>
        <w:rPr>
          <w:rFonts w:cs="Times-Roman" w:ascii="Calibri" w:hAnsi="Calibri"/>
        </w:rPr>
        <w:t>PORQUE ELE CONTÉM O DOCUMENTÁRIO QUE DEUS ENTREGOU POR MOISÉS, OS PROFETAS E JESUS, E TAMBÉM TODOS OS DEMAIS ENSINOS, SENDO QUE TAMBÉM APRESENTA A SEGUINTE SUPREMA DOUTRIN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 JUSTIÇA DIVINA DARÁ TESTEMUNHO TOTAL, DAS PROMESSAS DIVINAS, E </w:t>
      </w:r>
      <w:r>
        <w:rPr>
          <w:rFonts w:cs="Times-Roman" w:ascii="Calibri" w:hAnsi="Calibri"/>
          <w:b/>
          <w:bCs/>
        </w:rPr>
        <w:t>A ORAÇÃO DOS DIVINISTAS</w:t>
      </w:r>
      <w:r>
        <w:rPr>
          <w:rFonts w:cs="Times-Roman" w:ascii="Calibri" w:hAnsi="Calibri"/>
        </w:rPr>
        <w:t>, ENSINARÁ COMO VIVER DEU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QUE SOBRAREM DAS PUNIÇÕES DIVINAS, OS MERECEDORES DOS CICLOS EVOLUTIVOS VINDOUROS, OS PREVISTOS NO CAPÍTULO 21, DO APOCALIPSE, TERÃO EM MENTE A SAGRADA FINALIDADE DA EXISTÊNCIA, QUE É A REINTEGRAÇÃO ABSOLUTA NO ABSOLUTO OU DEUS. PROCUREM VIVER COMO DETERMINA A DIVINA JUSTIÇA.</w:t>
      </w:r>
      <w:r>
        <w:br w:type="page"/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JAMAIS OLVIDEM, QUE ANTES DE A TERRA EXISTIR, O INFINITO DE GALÁXIAS E HUMANIDADES SEMPRE EXISTIRAM. PAREM DE VIVER PARA OS CONCEITOS RASTEIROS, MEDIOCRIZ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4:00Z</dcterms:modified>
  <cp:revision>12</cp:revision>
  <dc:subject/>
  <dc:title>Boletim Original do Pai Divino</dc:title>
</cp:coreProperties>
</file>