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pPr>
      <w:r>
        <w:rPr>
          <w:rFonts w:cs="Calibri" w:ascii="Calibri" w:hAnsi="Calibri"/>
          <w:b/>
          <w:sz w:val="24"/>
          <w:szCs w:val="24"/>
        </w:rPr>
        <w:t>POR QUE UM DILÚVIO DE FOGO, OU UMA GUERRA ATÔMICA?</w:t>
      </w:r>
    </w:p>
    <w:p>
      <w:pPr>
        <w:pStyle w:val="TextBody"/>
        <w:jc w:val="center"/>
        <w:rPr/>
      </w:pPr>
      <w:r>
        <w:rPr>
          <w:rFonts w:cs="Calibri" w:ascii="Calibri" w:hAnsi="Calibri"/>
          <w:b/>
          <w:sz w:val="24"/>
          <w:szCs w:val="24"/>
        </w:rPr>
        <w:t>POR QUE HAVERÁ UM COMEÇO QUASE NOVO DE TUDO?</w:t>
      </w:r>
    </w:p>
    <w:p>
      <w:pPr>
        <w:pStyle w:val="TextBody"/>
        <w:jc w:val="center"/>
        <w:rPr>
          <w:rFonts w:ascii="Calibri" w:hAnsi="Calibri" w:cs="Calibri"/>
          <w:b/>
          <w:b/>
          <w:sz w:val="24"/>
          <w:szCs w:val="24"/>
        </w:rPr>
      </w:pPr>
      <w:r>
        <w:rPr>
          <w:rFonts w:cs="Calibri" w:ascii="Calibri" w:hAnsi="Calibri"/>
          <w:b/>
          <w:sz w:val="24"/>
          <w:szCs w:val="24"/>
        </w:rPr>
        <w:t>QUEM SÃO OS CULPADOS DE TAMANHAS TRAGÉDIAS APOCALÍPTICAS?</w:t>
      </w:r>
    </w:p>
    <w:p>
      <w:pPr>
        <w:pStyle w:val="TextBody"/>
        <w:jc w:val="center"/>
        <w:rPr>
          <w:rFonts w:ascii="Calibri" w:hAnsi="Calibri" w:cs="Calibri"/>
          <w:b/>
          <w:b/>
          <w:sz w:val="24"/>
          <w:szCs w:val="24"/>
        </w:rPr>
      </w:pPr>
      <w:r>
        <w:rPr>
          <w:rFonts w:cs="Calibri" w:ascii="Calibri" w:hAnsi="Calibri"/>
          <w:b/>
          <w:sz w:val="24"/>
          <w:szCs w:val="24"/>
        </w:rPr>
        <w:t>QUAL A DOUTRINA DE DEUS, QUE FOI E É BLASFEMADA?</w:t>
      </w:r>
    </w:p>
    <w:p>
      <w:pPr>
        <w:pStyle w:val="TextBody"/>
        <w:jc w:val="center"/>
        <w:rPr>
          <w:rFonts w:ascii="Calibri" w:hAnsi="Calibri" w:cs="Calibri"/>
          <w:b/>
          <w:b/>
          <w:sz w:val="24"/>
          <w:szCs w:val="24"/>
        </w:rPr>
      </w:pPr>
      <w:r>
        <w:rPr>
          <w:rFonts w:cs="Calibri" w:ascii="Calibri" w:hAnsi="Calibri"/>
          <w:b/>
          <w:sz w:val="24"/>
          <w:szCs w:val="24"/>
        </w:rPr>
        <w:t>QUEM ENSINARÁ A VERDADE AOS FILHOS DE DEUS?</w:t>
      </w:r>
    </w:p>
    <w:p>
      <w:pPr>
        <w:pStyle w:val="TextBody"/>
        <w:spacing w:before="120" w:after="120"/>
        <w:ind w:firstLine="720"/>
        <w:jc w:val="both"/>
        <w:rPr>
          <w:rFonts w:ascii="Calibri" w:hAnsi="Calibri" w:cs="Calibri"/>
          <w:sz w:val="24"/>
          <w:szCs w:val="24"/>
        </w:rPr>
      </w:pPr>
      <w:r>
        <w:rPr>
          <w:rFonts w:cs="Calibri" w:ascii="Calibri" w:hAnsi="Calibri"/>
          <w:sz w:val="24"/>
          <w:szCs w:val="24"/>
        </w:rPr>
        <w:t>Uma Doutrina de Deus foi entregue A TODA A CARNE, como a Bíblia ensina perfeitamente; Missionários de Deus, para essa entrega, foram Moisés e Jesus; mas, desgraçadamente para TODA A CARNE, clericalismos, homens profissionais de idolatrias, de fingimentos, de comércios de sacramentismos e ritualismos mentirosos, e fabricantes de dogmas purulentos, e agenciadores de sórdidas politicalhas mandonistas, (mas donos de imensas fortunas temporais, e das quais ficam até livres de pagarem impostos), tudo atraiçoaram!... Tudo corromperam!... De tudo que Deus enviou a Seus filhos fizeram mercancias temporais, para reclamar o dinheiro e a obediência dos tolos!...</w:t>
      </w:r>
    </w:p>
    <w:p>
      <w:pPr>
        <w:pStyle w:val="TextBody"/>
        <w:spacing w:before="120" w:after="120"/>
        <w:ind w:firstLine="720"/>
        <w:jc w:val="both"/>
        <w:rPr/>
      </w:pPr>
      <w:r>
        <w:rPr>
          <w:rFonts w:cs="Calibri" w:ascii="Calibri" w:hAnsi="Calibri"/>
          <w:sz w:val="24"/>
          <w:szCs w:val="24"/>
        </w:rPr>
        <w:t>Uma Lei de Deus foi enviada, todo filho de Deus é IGUAL PERANTE ELA, e ela condena idolatrias mentais e físicas, porque apenas manda ter comportamento decente, nas obras sociais, para com Deus, ou o PRINCÍPIO ÚNICO, e para com os semelhantes. Ela não manda a religiosismos, sectarismos, vestes e gestos palhaços, fanatismos por homens, mórbidos facciosismos e quaisquer sujidades humanas. Ela é SOBERANA, não é de Profetas ou Cristos, é de DEUS!...</w:t>
      </w:r>
    </w:p>
    <w:p>
      <w:pPr>
        <w:pStyle w:val="TextBody"/>
        <w:spacing w:before="120" w:after="120"/>
        <w:ind w:firstLine="720"/>
        <w:jc w:val="both"/>
        <w:rPr/>
      </w:pPr>
      <w:r>
        <w:rPr>
          <w:rFonts w:cs="Calibri" w:ascii="Calibri" w:hAnsi="Calibri"/>
          <w:sz w:val="24"/>
          <w:szCs w:val="24"/>
        </w:rPr>
        <w:t>Todos os crimes contra a Lei terão de enfrentar: ou as trevas da subcrosta, ou as do umbral, ou as encarnações dolorosas. Nunca deixará de ser assim, e só os idiotas questionam a Lei de De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pPr>
      <w:r>
        <w:rPr>
          <w:rFonts w:cs="Calibri" w:ascii="Calibri" w:hAnsi="Calibri"/>
          <w:bCs/>
        </w:rPr>
        <w:t>A seguir, como AUTORIDADE EXEMPLAR, Deus enviou o Messias que traria o Segundo Derrame de Dons do Espírito Santo, ou Carismas Mediúnicos. Porque Moisés, que entregou a Lei Moral, também entregou o Primeiro Batismo de Dons, mas os padres ou rabinos tudo atraiçoaram. Leiam bem o capítulo 11, do Livro de Números. E procurem entender a Significação do Verbo Exemplar, pois quem for contra essa Significação será – esmigalhad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ind w:firstLine="720"/>
        <w:jc w:val="both"/>
        <w:rPr/>
      </w:pPr>
      <w:r>
        <w:rPr>
          <w:rFonts w:cs="Calibri" w:ascii="Calibri" w:hAnsi="Calibri"/>
        </w:rPr>
        <w:t xml:space="preserve">Fabricantes de clerezias blasfemadoras, e de </w:t>
      </w:r>
      <w:r>
        <w:rPr>
          <w:rFonts w:cs="Calibri" w:ascii="Calibri" w:hAnsi="Calibri"/>
          <w:b/>
          <w:bCs/>
        </w:rPr>
        <w:t>ismos</w:t>
      </w:r>
      <w:r>
        <w:rPr>
          <w:rFonts w:cs="Calibri" w:ascii="Calibri" w:hAnsi="Calibri"/>
        </w:rPr>
        <w:t xml:space="preserve"> cheios de erros, e muitos encarnados e desencarnados, andaram forjando conceitos estúpidos, interpretações repugnantes e vergonhosas, verdadeiros arsenais de contradições, sobre o Verbo Modelar e Modelador. Ele foi e está sendo a vítima de todas as marcas de pedradas contraditórias!...</w:t>
      </w:r>
    </w:p>
    <w:p>
      <w:pPr>
        <w:pStyle w:val="Normal"/>
        <w:spacing w:before="120" w:after="120"/>
        <w:jc w:val="both"/>
        <w:rPr>
          <w:rFonts w:ascii="Calibri" w:hAnsi="Calibri" w:cs="Calibri"/>
        </w:rPr>
      </w:pPr>
      <w:r>
        <w:rPr>
          <w:rFonts w:cs="Calibri" w:ascii="Calibri" w:hAnsi="Calibri"/>
        </w:rPr>
      </w:r>
    </w:p>
    <w:p>
      <w:pPr>
        <w:pStyle w:val="Recuodecorpodetexto2"/>
        <w:spacing w:before="120" w:after="120"/>
        <w:ind w:hanging="0"/>
        <w:jc w:val="center"/>
        <w:rPr>
          <w:rFonts w:ascii="Calibri" w:hAnsi="Calibri" w:cs="Calibri"/>
          <w:b/>
          <w:b/>
          <w:bCs/>
        </w:rPr>
      </w:pPr>
      <w:r>
        <w:rPr>
          <w:rFonts w:cs="Calibri" w:ascii="Calibri" w:hAnsi="Calibri"/>
          <w:b/>
          <w:bCs/>
        </w:rPr>
        <w:t>ESTUDEM BEM AS AFIRMAÇÕES DE JESUS, O VERBO MODEL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bCs/>
          <w:iCs/>
        </w:rPr>
      </w:pPr>
      <w:r>
        <w:rPr>
          <w:rFonts w:cs="Calibri" w:ascii="Calibri" w:hAnsi="Calibri"/>
          <w:bCs/>
          <w:iCs/>
        </w:rPr>
        <w:t>Quem procurou ou procura entender o que Jesus disse sobre a Lei de Deus?</w:t>
      </w:r>
    </w:p>
    <w:p>
      <w:pPr>
        <w:pStyle w:val="Normal"/>
        <w:spacing w:before="120" w:after="120"/>
        <w:ind w:firstLine="720"/>
        <w:jc w:val="both"/>
        <w:rPr/>
      </w:pPr>
      <w:r>
        <w:rPr>
          <w:rFonts w:cs="Calibri" w:ascii="Calibri" w:hAnsi="Calibri"/>
          <w:bCs/>
          <w:iCs/>
        </w:rPr>
        <w:t>Quem procurou ou procura entender o que Jesus disse dos padres, os eternos vendedores de mentiras, de simulacros ou idolatrias, e construtores de fortunas temporais, e exploradores de famigeradas meias-verdades, aquelas que entronizam falsas ciências e falsas humildades?</w:t>
      </w:r>
    </w:p>
    <w:p>
      <w:pPr>
        <w:pStyle w:val="Normal"/>
        <w:spacing w:before="120" w:after="120"/>
        <w:ind w:firstLine="720"/>
        <w:jc w:val="both"/>
        <w:rPr>
          <w:rFonts w:ascii="Calibri" w:hAnsi="Calibri" w:cs="Calibri"/>
          <w:bCs/>
          <w:iCs/>
        </w:rPr>
      </w:pPr>
      <w:r>
        <w:rPr>
          <w:rFonts w:cs="Calibri" w:ascii="Calibri" w:hAnsi="Calibri"/>
          <w:bCs/>
          <w:iCs/>
        </w:rPr>
        <w:t>Quem está procurando RESPEITAR A VONTADE DE DEUS, em lugar de se entregar a criminosos ou aleijados ESTATUTOS HUMANOS?</w:t>
      </w:r>
    </w:p>
    <w:p>
      <w:pPr>
        <w:pStyle w:val="Normal"/>
        <w:spacing w:before="120" w:after="120"/>
        <w:ind w:firstLine="720"/>
        <w:jc w:val="both"/>
        <w:rPr/>
      </w:pPr>
      <w:r>
        <w:rPr>
          <w:rFonts w:cs="Calibri" w:ascii="Calibri" w:hAnsi="Calibri"/>
          <w:bCs/>
          <w:iCs/>
        </w:rPr>
        <w:t xml:space="preserve">Da parte de Deus foi entregue UMA DOUTRINA VIVA, edificada sobre os Dons Mediúnicos, os chamados Dons do Espírito Santo; mas, depois, através dos séculos, foram surgindo clerezias, </w:t>
      </w:r>
      <w:r>
        <w:rPr>
          <w:rFonts w:cs="Calibri" w:ascii="Calibri" w:hAnsi="Calibri"/>
          <w:bCs/>
          <w:iCs/>
          <w:u w:val="single"/>
        </w:rPr>
        <w:t xml:space="preserve">e ismos e mais </w:t>
      </w:r>
      <w:r>
        <w:rPr>
          <w:rFonts w:cs="Calibri" w:ascii="Calibri" w:hAnsi="Calibri"/>
          <w:b/>
          <w:iCs/>
        </w:rPr>
        <w:t>ismos</w:t>
      </w:r>
      <w:r>
        <w:rPr>
          <w:rFonts w:cs="Calibri" w:ascii="Calibri" w:hAnsi="Calibri"/>
          <w:bCs/>
          <w:iCs/>
        </w:rPr>
        <w:t xml:space="preserve">, forjando corrupções e adulterações interpretativas... desviando os filhos de Deus da Doutrina da Verdade. Muitas marcas de BLASFÊMIAS FUNCIONAM, NO MUNDO, CONTRA OS DONS DO ESPÍRITO SANTO, CARISMAS OU MEDIUNIDADES. Quem se lembra das palavras de Jesus, sobre a maior das blasfêmias? Quem lê e respeita o que está em: LUCAS, 12, 10? </w:t>
      </w:r>
    </w:p>
    <w:p>
      <w:pPr>
        <w:pStyle w:val="Normal"/>
        <w:spacing w:before="120" w:after="120"/>
        <w:ind w:firstLine="720"/>
        <w:jc w:val="both"/>
        <w:rPr/>
      </w:pPr>
      <w:r>
        <w:rPr>
          <w:rFonts w:cs="Calibri" w:ascii="Calibri" w:hAnsi="Calibri"/>
          <w:bCs/>
          <w:iCs/>
        </w:rPr>
        <w:t>Um dilúvio de fogo, ou guerra atômica, antes de findar o segundo milênio, reduzirá os viventes a um terço. É o preço das blasfêmias contra a Doutrina da Verdade, mas, principalmente, por causa das blasfêmias contra a Graça Consoladora dos Dons Mediúnicos, os que permitem a comunicabilidade dos Anjos ou Espíritos Mensageiro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RESPONDA O LEITOR</w:t>
      </w:r>
    </w:p>
    <w:p>
      <w:pPr>
        <w:pStyle w:val="Recuodecorpodetexto2"/>
        <w:spacing w:before="120" w:after="120"/>
        <w:rPr/>
      </w:pPr>
      <w:r>
        <w:rPr>
          <w:rFonts w:cs="Calibri" w:ascii="Calibri" w:hAnsi="Calibri"/>
          <w:iCs/>
        </w:rPr>
        <w:t>Qual é a religião, ou ismos quaisquer, que ensinam a ler os textos bíblicos que tratam dos Dons ou Carismas Mediúnicos? Qual é o meio de comunicação, jornais, rádios, televisões, que tenham lugar e tempo para respeitar os ensinos bíblicos sobre a Graça Consoladora que os Dons do Espírito Santo facilitam? Como, então, evitar que a Justiça Divina imponha terríveis ajustes de contas?</w:t>
      </w:r>
    </w:p>
    <w:p>
      <w:pPr>
        <w:pStyle w:val="Normal"/>
        <w:spacing w:before="120" w:after="120"/>
        <w:ind w:firstLine="720"/>
        <w:jc w:val="both"/>
        <w:rPr/>
      </w:pPr>
      <w:r>
        <w:rPr>
          <w:rFonts w:cs="Calibri" w:ascii="Calibri" w:hAnsi="Calibri"/>
          <w:bCs/>
        </w:rPr>
        <w:t>Falsários de todas as marcas vivem impondo ignorâncias, erros, blasfêmias; vendem vestes e gestos palhaços; vendem discursos histéricos; fazem palavrórios longuíssimos sobre o AMOR, porque sabem que nas OBRAS atraiçoam as lições dos textos bíblicos, ou adulterando interpretações, ou escondendo os textos dos filhos de Deus!... Em lugar de colocar a Lei de Deus acima de tudo, como Jesus fez e faz; em lugar de ensinar sobre a Significação do Verbo Exemplar, que Jesus viveu; em lugar de colocar os textos sobre a Graça dos Dons Espirituais ao alcance de todos, o que fazem?!... (Fazem apenas isto: criar Carma Negativo, para atrair tragédi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Com a feitura da Vulgata o Apocalipse teve os capítulos invertidos numericamente. Importa ler nesta ordem, para saber dos fatos mais importantes do findar do segundo milênio – capítulos 10, 11, 12, 19, 14, 21 e 22.</w:t>
      </w:r>
    </w:p>
    <w:p>
      <w:pPr>
        <w:pStyle w:val="Normal"/>
        <w:spacing w:before="120" w:after="120"/>
        <w:ind w:firstLine="720"/>
        <w:jc w:val="both"/>
        <w:rPr/>
      </w:pPr>
      <w:r>
        <w:rPr>
          <w:rFonts w:cs="Calibri" w:ascii="Calibri" w:hAnsi="Calibri"/>
          <w:bCs/>
        </w:rPr>
        <w:t>O capítulo 13, começo da Besta a sair da cidade dos sete montes, ou Roma, devia estar antes do 10. Ao findar do segundo milênio, importa é ler bem os capítulos 12 e 19.</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informes prometidos por Deus, estando também as mais Sublimes Orações, aquelas que muito irão valer, nas horas de angústias e desesper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7:00Z</dcterms:created>
  <dc:creator>Osvaldo Polidoro</dc:creator>
  <dc:description>União Divinista
www.uniaodivinista.org</dc:description>
  <cp:keywords/>
  <dc:language>en-US</dc:language>
  <cp:lastModifiedBy>Ricardo Miranda</cp:lastModifiedBy>
  <dcterms:modified xsi:type="dcterms:W3CDTF">2024-11-27T17:55:00Z</dcterms:modified>
  <cp:revision>9</cp:revision>
  <dc:subject/>
  <dc:title>Boletim Original do Pai Divino</dc:title>
</cp:coreProperties>
</file>