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OR QUE VIRÃO O DILÚVIO E A EXPULSÃO DE CABRITOS?!!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É QUE DEUS ENVIOU POR MOISÉS, OS PROFETAS E JESUS, DE SAGRADA DOUTRINA, PARA A CARNE TODA, PARA A HUMANIDADE CONHECER E VIVER, A FIM DE ACONTECER A DIVINA CIVILIZAÇÃO, PROMETIDA POR DEUS NO CAPÍTULO 11, DE ISAÍAS?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mpre perguntar, também a toda a carne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QUEM, EM TODA A CARNE, PROCUROU CONHECER E VIVER A SEGUINTE DIVINA DOUTRINA, PARA EVITAR TODAS AS MARCAS DE PODRIDÕES, CRIMES HEDIONDOS, DROGUISMOS FABRICANTES DE LOUCURAS E SUICÍDIOS, E A DESAGREGAÇÃO DA FAMÍLIA, FONTE DE TODA SORTE DE MAIS E MAIS IMORALISMOS E DEPRAVAÇÕES?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lineRule="auto" w:line="228" w:before="120" w:after="120"/>
        <w:jc w:val="center"/>
        <w:rPr/>
      </w:pPr>
      <w:bookmarkStart w:id="0" w:name="_Hlk111711105"/>
      <w:bookmarkEnd w:id="0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11711105"/>
      <w:bookmarkStart w:id="2" w:name="_Hlk111712760"/>
      <w:bookmarkEnd w:id="1"/>
      <w:bookmarkEnd w:id="2"/>
      <w:r>
        <w:rPr>
          <w:rFonts w:cs="Calibri" w:ascii="Calibri" w:hAnsi="Calibri"/>
        </w:rPr>
        <w:t>A MAIOR TRAIÇÃO QUE UM FILHO DE DEUS PODE COMETER CONTRA SI MESMO É NÃO SE PREPARAR PARA A DESENCARNAÇÃO. FORA DA LEI CONSEGUIRÁ?</w:t>
      </w:r>
    </w:p>
    <w:p>
      <w:pPr>
        <w:pStyle w:val="Normal"/>
        <w:spacing w:before="120" w:after="120"/>
        <w:ind w:firstLine="720"/>
        <w:jc w:val="both"/>
        <w:rPr/>
      </w:pPr>
      <w:bookmarkStart w:id="3" w:name="_Hlk111712760"/>
      <w:bookmarkEnd w:id="3"/>
      <w:r>
        <w:rPr>
          <w:rFonts w:cs="Calibri" w:ascii="Calibri" w:hAnsi="Calibri"/>
        </w:rPr>
        <w:t xml:space="preserve">Considerem, filhos de Deus, as cicatrizes que irão deixar o Dilúvio e a Expulsão dos Cabritos. O terço que sobrar irá povoar de novo o Planeta, acima de imundos clericalismos e de bastardos ismos, verdadeiros espelunqueiros. Haverá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completamente livres de traidores de Deus, Sua Justiça, Seus Dons Mediúnicos, Seus Inderrogáveis Mandamentos, e os Anjos, Espíritos Mensageiros, como deveis ler em Mateus, 22, 30, como Jesus ensina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4" w:name="_Hlk111712488"/>
      <w:bookmarkEnd w:id="4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5" w:name="_Hlk111712488"/>
      <w:bookmarkEnd w:id="5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6" w:name="_Hlk106461216"/>
      <w:bookmarkEnd w:id="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7" w:name="_Hlk106461216"/>
      <w:bookmarkStart w:id="8" w:name="_Hlk111715044"/>
      <w:bookmarkEnd w:id="7"/>
      <w:bookmarkEnd w:id="8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9" w:name="_Hlk111715044"/>
      <w:bookmarkEnd w:id="9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5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4-11-27T17:55:00Z</dcterms:modified>
  <cp:revision>10</cp:revision>
  <dc:subject/>
  <dc:title>Boletim Original do Pai Divino</dc:title>
</cp:coreProperties>
</file>