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 xml:space="preserve">PORQUE O SENHOR DEUS NADA FAZ, SEM AVISAR ANTES PELOS PROFETAS, SEUS SERVOS” </w:t>
      </w:r>
      <w:r>
        <w:rPr>
          <w:rFonts w:cs="Times-Roman" w:ascii="Calibri" w:hAnsi="Calibri"/>
        </w:rPr>
        <w:t xml:space="preserve">– </w:t>
      </w:r>
      <w:r>
        <w:rPr>
          <w:rFonts w:cs="Helvetica-Bold" w:ascii="Calibri" w:hAnsi="Calibri"/>
          <w:b/>
          <w:bCs/>
        </w:rPr>
        <w:t>É ASSIM QUE A BÍBLIA A TODOS ENSINA, FARTAMENTE, DO GÊNESE AO APOCALIPSE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Dotados de Dons do Espírito Santo, Carismas ou Mediunidades, é que são Profetas, Videntes ou de outros Dons, tal é o que a Bíblia ensina do Gênese ao Apocalipse. Porque através das Graças Mediúnicas, os Anjos ou Espíritos Mensageiros de Deus entregam Ensinos Vários, Graças Múltiplas, Sinais e Prodígios, os ditos Milagres – atribuídos aos Patriarcas, Moisés, os Profetas e Jesus, e muitos outros em todos os temp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surgiram imundos exércitos clericais, parasitas, vendedores de idolatrias, engodos, mistificações de todas as marcas, e os filhos de Deus esparramados sobre a Terra, em lugar de marchar no rumo do Divino Irmanismo, para realizar a Divina Civilização, prometida por Deus no capítulo 11, do Profeta, Médium e Vidente, o ISAÍAS, o que fizeram foi cair em materialismos, crimes, ódios entre facções religiosistas, sangueiras por todos os motivos, imoralismos, depravações, discriminações repugnantes, todas as marcas de ANTIFRATERNISMO; O QUE MAIS DEUS QUERIA NUNCA ACONTECER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como tais imundícias foram previstas, eis que Jesus e o Apocalipse previram para os anos finais do II Milênio, o Dilúvio de Fogo e a Expulsão dos Cabrito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studem Jesus em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que poder humano irá deter a JUSTIÇA DIVINA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  <w:t>E AGORA APRENDAM AS VERDADES BÍBLICAS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os cataclismos punitivos, jamais será de imundos clericalismos, porque será do Divino Profetismo, das Graças dos Intercâmbios entre os Dois Planos da Vida, a Fonte dos mais profundos conheciment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6"/>
          <w:szCs w:val="6"/>
        </w:rPr>
      </w:pPr>
      <w:r>
        <w:rPr>
          <w:rFonts w:cs="Times-Roman" w:ascii="Calibri" w:hAnsi="Calibri"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Reconheçam que Jesus vos informou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 que Deus veio a prometer o Seu Evangelho Eterno, sem falhas ou omissões,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Reconheçam, portanto, que Elias voltaria para restaurar tudo e para entregar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Reconheçam que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 xml:space="preserve"> entrega Verdades Divinas Finais,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Com a entrega d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Princípio ou Deus cumpre o prometido em Joel, 2, 28, enchendo os Cultos Divinistas de FARTURAS DE VIDENTES, porque a Humanidade Vidente, unindo os Dois Planos da Vida, é que terá como realizar a Divina Civilização, prometida por Deus no capítulo 11, do Profeta, Médium Vidente, Isaías. E saibam, de uma vez por todas, que nenhuma interferência humana, de encarnados ou desencarnados, irá Deter o Desígnio Divino, pois em Deus nada Volta Atrá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29T21:21:00Z</dcterms:modified>
  <cp:revision>9</cp:revision>
  <dc:subject/>
  <dc:title>Boletim Original do Pai Divino</dc:title>
</cp:coreProperties>
</file>