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PRÁTICAS QUE PRODUZEM MARAVILHAS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  <w:bCs/>
          <w:u w:val="single"/>
        </w:rPr>
        <w:t>Todos são necessitados e dependentes sobre a Terra</w:t>
      </w:r>
      <w:r>
        <w:rPr>
          <w:rFonts w:cs="Calibri" w:ascii="Calibri" w:hAnsi="Calibri"/>
          <w:bCs/>
        </w:rPr>
        <w:t xml:space="preserve">. </w:t>
      </w:r>
      <w:r>
        <w:rPr>
          <w:rFonts w:cs="Calibri" w:ascii="Calibri" w:hAnsi="Calibri"/>
        </w:rPr>
        <w:t>Uma JUSTIÇA DIVINA tudo rege. Fora da Lei Moral, do Cristo Exemplar e do bom cultivo dos Dons do Espírito Santo, ninguém ficará bem perante ELA. Portanto convém: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ecutar, nas obras, a Lei de Deu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itar os Exemplos de Respeito à Lei de Deus, tal como o Verbo Exemplar fez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ltivar, no seio da Lei e do Cristo Modelo, os Dons do Espírito Sant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mais pensar que Deus, os Grandes Mentores, ou Guias de Fato estejam precisando de adulações ou lambetismos nauseabundos quaisquer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Saber ler as Orações, entendendo a sua inteligência, ensinando a ligar com as Ordens Espirituais ou Socorristas Apropriadas, pois tudo no Mundo dos Espíritos </w:t>
      </w:r>
      <w:r>
        <w:rPr>
          <w:rFonts w:cs="Calibri" w:ascii="Calibri" w:hAnsi="Calibri"/>
          <w:u w:val="single"/>
        </w:rPr>
        <w:t>é organizado</w:t>
      </w:r>
      <w:r>
        <w:rPr>
          <w:rFonts w:cs="Calibri" w:ascii="Calibri" w:hAnsi="Calibri"/>
        </w:rPr>
        <w:t xml:space="preserve">, distribuído certo, não havendo promiscuidades ou confusões. Deus serve a uns filhos através de outros, </w:t>
      </w:r>
      <w:r>
        <w:rPr>
          <w:rFonts w:cs="Calibri" w:ascii="Calibri" w:hAnsi="Calibri"/>
          <w:bCs/>
          <w:u w:val="single"/>
        </w:rPr>
        <w:t>pelos Escalões Certos</w:t>
      </w:r>
      <w:r>
        <w:rPr>
          <w:rFonts w:cs="Calibri" w:ascii="Calibri" w:hAnsi="Calibri"/>
        </w:rPr>
        <w:t>, impondo Sua Justiça Impoluta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r todas as Grandes Bíblias da Humanidade, mas compreender que somente a Bíblia judeu-cristã tem sentido profético e apresenta a LEI MORAL, O VERBO EXEMPLAR E OS TEXTOS SOBRE OS DONS DO ESPÍRITO SANTO. Por isso mesmo, por motivos psicométricos, ou transcendentes, colocar a mão direita sobre uma Bíblia, fazer uma Oração e pedir ajuda para si, para os outros, ou para a Humanidade, produz maravilhosos efeitos. Procurar compreender o fator psicometria e suas influência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preender a importância das ORAÇÕES EM CONJUNTO, por causa das permutas fluídicas, das permutas eletromagnéticas, e, acima de tudo, porque os Guias Médicos e outros, aproveitam tais oportunidades para realizar operações perispiritais, cujos reflexos no físico são maravilhosos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mar água fluidificada, ou mate amargo fluidificado, aos goles, produz grandes efeitos contra a influência de espíritos sofredores ou maléficos.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Calibri" w:ascii="Calibri" w:hAnsi="Calibri"/>
        </w:rPr>
        <w:t xml:space="preserve">De qualquer forma, o filho de Deus que se desliga das leituras bíblicas, das orações, das orações em conjunto, das obras que a Lei Moral e o Verbo Exemplar recomendam, </w:t>
      </w:r>
      <w:r>
        <w:rPr>
          <w:rFonts w:cs="Calibri" w:ascii="Calibri" w:hAnsi="Calibri"/>
          <w:bCs/>
          <w:u w:val="single"/>
        </w:rPr>
        <w:t>é como a árvore que se arranca do solo, que seca</w:t>
      </w:r>
      <w:r>
        <w:rPr>
          <w:rFonts w:cs="Calibri" w:ascii="Calibri" w:hAnsi="Calibri"/>
          <w:bCs/>
        </w:rPr>
        <w:t>..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itas pessoas possuem dons curadores. Uns benzem, outros aplicam mãos ou dão passes, outros participam de orações em conjunto, para beneficiar os semelhantes. Convém ter saúde física, porém o mais importante é ESTAR COM A SAÚDE MORAL EM DIA, para realizar o melhor possível. A Lei e o Verbo Exemplar nunca devem ser esquecidos, porque sem MORAL e sem AMOR nada de bom se faz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to importante: A Humanidade já dispunha de ONZE GRANDES BÍBLIAS, mas nada tinha sobre A VIDA DEPOIS DA DESENCARNAÇÃO. E foi entre 1910 e 1920, que na Inglaterra, Moisés e Jesus agiram, para que duas séries maravilhosas de obras mediúnicas surgissem, tratando da vida depois do túmulo. Quem ler A VIDA ALÉM DO VÉU e A VIDA NOS MUNDOS INVISÍVEIS, encontrará grandes informes sobre isso, além de muitas outras felizes colheitas, porque fazem ligar com os Planos Espirituais Superiores, fontes de salutares eflúvios, divinas vibrações, etc. É muito importante ler, em A VIDA ALÉM DO VÉU, na terceira parte do livro, sobre os Escalões Crísticos, os Comandos de Planetas, Sistemas Planetários, Grupos de Sistemas, Galáxias e Metagaláxias. Procurem as VERDADES MÁXIMAS, evitem as meias-verdades..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suprema importância: Jamais atribua a Cristos ou Guias quaisquer, autoridade sobre a Lei de Deus. Ela é soberana, intocável, não é degolada, apedrejada ou crucificada, não se sente abandonada e nem entrega seu espírito nas mãos de Deus, porque é a VONTADE DO PRÓPRIO DEUS. Os Cristos ou Delegados, Messias ou Ungidos deixam seus Códigos, Bíblias ou Evangelhos, Codificações ou Tratados, com altos e baixos, provando relatividades, mas a LEI DE DEUS, POR CIMA DA QUAL NINGUÉM PASSARÁ IMPUNEMENTE, É DE DEUS, É IMUTÁVEL. O Carma de cada um, o programa pré-encarnacionista de cada um, é o resultado de como cada um viveu ou não de acordo com a LEI MORAL. Falsas interpretações acabam custando caro, dolorosas reparações. Restaurar tudo, fora da Lei e da Justiça de Deus é impossível. Mistificar sobre o Espírito Santo, resulta no que?!...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FIAT LUX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ORAÇÃO PARA A FLUIDIFICAÇÃO DA ÁGUA</w:t>
      </w:r>
    </w:p>
    <w:p>
      <w:pPr>
        <w:pStyle w:val="Normal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20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eço a Deus, o Princípio Onipresente, Onisciente e Onipotente, e ao Cristo Planetário, forças para as Legiões Angélicas ou Mensageiras, para que possam lutar contra o Mal, em qualquer forma que se apresente, e vencê-lo.</w:t>
      </w:r>
    </w:p>
    <w:p>
      <w:pPr>
        <w:pStyle w:val="Corpodetexto2"/>
        <w:widowControl w:val="false"/>
        <w:overflowPunct w:val="false"/>
        <w:autoSpaceDE w:val="false"/>
        <w:ind w:firstLine="7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mo não existe merecimento fora do respeito à Verdade, ao Amor e à Virtude, prometo aplicar esforços no sentido de viver a Lei de Deus, compreender e imitar o Verbo Exemplar e cultivar nobremente os Dons do Espírito Santo, Carismas ou Mediunidades, sem os quais não pode haver a Consoladora Revelação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/>
      </w:pPr>
      <w:r>
        <w:rPr>
          <w:rFonts w:cs="Calibri" w:ascii="Calibri" w:hAnsi="Calibri"/>
        </w:rPr>
        <w:t>Rogo a Deus, que enviou o Verbo Modelo, para entregar o Glorioso Pentecostes, ou Derrame de Dons Mediúnicos para toda a carne, para que a Humanidade tenha realmente dignos medianeiros, que deem de graça o de graça recebido, nutrindo verdadeiro respeito à Doutrina do Caminho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Como encarnado, sujeito a necessidades, doenças, dores, aflições, e também sujeito à morte física e responsabilidade perante a Justiça Divina, rogo o dom do bom discernimento espiritual, assim como rogo, para o corpo, as energias e os fluídos a serem depositados nesta água.</w:t>
      </w:r>
    </w:p>
    <w:p>
      <w:pPr>
        <w:pStyle w:val="TextBodyIndent"/>
        <w:widowControl w:val="false"/>
        <w:overflowPunct w:val="false"/>
        <w:autoSpaceDE w:val="false"/>
        <w:spacing w:lineRule="auto" w:line="220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E como quem tanto necessita e roga, reconhecido agradeço a Deus, às Legiões Angélicas e Socorristas e ao meu Espírito Guia ou Anjo Guardiã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23:4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1-09T19:23:00Z</dcterms:modified>
  <cp:revision>3</cp:revision>
  <dc:subject/>
  <dc:title>Boletim Original do Pai Divino</dc:title>
</cp:coreProperties>
</file>