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PREPARA-TE, BRASIL, PARA DEPOIS DO DILÚVIO DE FOGO OU GUERRA ATÔMICA</w:t>
      </w:r>
    </w:p>
    <w:p>
      <w:pPr>
        <w:pStyle w:val="Normal"/>
        <w:autoSpaceDE w:val="false"/>
        <w:jc w:val="center"/>
        <w:rPr>
          <w:rFonts w:ascii="Calibri" w:hAnsi="Calibri" w:cs="Helvetica-Bold"/>
          <w:b/>
          <w:b/>
          <w:bCs/>
        </w:rPr>
      </w:pPr>
      <w:r>
        <w:rPr>
          <w:rFonts w:cs="Helvetica-Bold" w:ascii="Calibri" w:hAnsi="Calibri"/>
          <w:b/>
          <w:bCs/>
        </w:rPr>
        <w:t>(ENTENDA BEM, QUEM LER)</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1 – Quando foi hora cíclica de haver a Generalização da Revelação Consoladora, Deus enviou Anjos ou Espíritos Mensageiros aos Patriarcas Hebreus, prometendo a Doutrina Integral, a ter cumprimento através dos milêni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2 – Vindo Moisés, entregou a Lei Suprema de Comportamento, e o Primeiro Batismo de Dons Mediúnicos, chamados na Bíblia Dons do Espírito Santo, a fim de Seus filhos irem compreendendo verdades até então menos reconhecidas, como a imortalidade dos espíritos, a comunicabilidade entre os dois planos da vida, a reencarnação e a evolução gradativ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3 – Apesar dos crimes clericais contra a Vontade de Deus, os Profetas ou portadores de Dons foram dando testemunhos, ainda que morrendo por ordem dos clérigos. E Deus, através deles, prometeu a vinda do Verbo Exemplar, e que também traria novo Batismo de Dons Intermediári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4 – Vindo Jesus, o Ungido Verbo Modelo, entregou a MODELAGEM DE COMPORTAMENTO, e para maior GLÓRIA DA VERDADE, marcou o Batismo de Dons para depois da crucificação. E assim aconteceu, como todos devem ler no Livro dos Atos dos Apóstol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5 – E com Jesus, vivendo o Verbo Modelo, embora NÃO DIZENDO TUDO SOBRE A VERDADE, como bem deixou aviso, ficou no Mundo isto:</w:t>
      </w:r>
    </w:p>
    <w:p>
      <w:pPr>
        <w:pStyle w:val="TextBody"/>
        <w:ind w:firstLine="720"/>
        <w:jc w:val="both"/>
        <w:rPr>
          <w:rFonts w:ascii="Calibri" w:hAnsi="Calibri" w:cs="Calibri"/>
          <w:sz w:val="24"/>
        </w:rPr>
      </w:pPr>
      <w:r>
        <w:rPr>
          <w:rFonts w:cs="Calibri" w:ascii="Calibri" w:hAnsi="Calibri"/>
          <w:sz w:val="24"/>
        </w:rPr>
      </w:r>
    </w:p>
    <w:p>
      <w:pPr>
        <w:pStyle w:val="TextBody"/>
        <w:ind w:firstLine="1134"/>
        <w:jc w:val="both"/>
        <w:rPr>
          <w:rFonts w:ascii="Calibri" w:hAnsi="Calibri" w:cs="Calibri"/>
          <w:sz w:val="24"/>
        </w:rPr>
      </w:pPr>
      <w:r>
        <w:rPr>
          <w:rFonts w:cs="Calibri" w:ascii="Calibri" w:hAnsi="Calibri"/>
          <w:sz w:val="24"/>
        </w:rPr>
        <w:t>A – A Lei a ser vivida, para evitar crimes entre irmãos;</w:t>
      </w:r>
    </w:p>
    <w:p>
      <w:pPr>
        <w:pStyle w:val="TextBody"/>
        <w:ind w:firstLine="1134"/>
        <w:jc w:val="both"/>
        <w:rPr>
          <w:rFonts w:ascii="Calibri" w:hAnsi="Calibri" w:cs="Calibri"/>
          <w:sz w:val="24"/>
        </w:rPr>
      </w:pPr>
      <w:r>
        <w:rPr>
          <w:rFonts w:cs="Calibri" w:ascii="Calibri" w:hAnsi="Calibri"/>
          <w:sz w:val="24"/>
        </w:rPr>
        <w:t>B – O Verbo a ser imitado, e saberem da Sagrada Finalidade do Espírito;</w:t>
      </w:r>
    </w:p>
    <w:p>
      <w:pPr>
        <w:pStyle w:val="TextBody"/>
        <w:ind w:firstLine="1134"/>
        <w:jc w:val="both"/>
        <w:rPr>
          <w:rFonts w:ascii="Calibri" w:hAnsi="Calibri" w:cs="Calibri"/>
          <w:sz w:val="24"/>
        </w:rPr>
      </w:pPr>
      <w:r>
        <w:rPr>
          <w:rFonts w:cs="Calibri" w:ascii="Calibri" w:hAnsi="Calibri"/>
          <w:sz w:val="24"/>
        </w:rPr>
        <w:t>C – Os Dons a serem nobremente cultivados, para haver a Graça da Revelação que adverte, ilustra e consol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6 – Como era sabido que tudo seria ADULTERADO, CORROMPIDO, BLASFEMADO, por clerezias espúrias e ismos errados, ficaram as advertências:</w:t>
      </w:r>
    </w:p>
    <w:p>
      <w:pPr>
        <w:pStyle w:val="TextBody"/>
        <w:ind w:firstLine="720"/>
        <w:jc w:val="both"/>
        <w:rPr>
          <w:rFonts w:ascii="Calibri" w:hAnsi="Calibri" w:cs="Calibri"/>
          <w:sz w:val="24"/>
        </w:rPr>
      </w:pPr>
      <w:r>
        <w:rPr>
          <w:rFonts w:cs="Calibri" w:ascii="Calibri" w:hAnsi="Calibri"/>
          <w:sz w:val="24"/>
        </w:rPr>
      </w:r>
    </w:p>
    <w:p>
      <w:pPr>
        <w:pStyle w:val="TextBody"/>
        <w:ind w:firstLine="1134"/>
        <w:jc w:val="both"/>
        <w:rPr>
          <w:rFonts w:ascii="Calibri" w:hAnsi="Calibri" w:cs="Calibri"/>
          <w:sz w:val="24"/>
        </w:rPr>
      </w:pPr>
      <w:r>
        <w:rPr>
          <w:rFonts w:cs="Calibri" w:ascii="Calibri" w:hAnsi="Calibri"/>
          <w:sz w:val="24"/>
        </w:rPr>
        <w:t>1 – No Sermão Profético. (Mateus, cap. 24 em diante);</w:t>
      </w:r>
    </w:p>
    <w:p>
      <w:pPr>
        <w:pStyle w:val="TextBody"/>
        <w:ind w:firstLine="1134"/>
        <w:jc w:val="both"/>
        <w:rPr>
          <w:rFonts w:ascii="Calibri" w:hAnsi="Calibri" w:cs="Calibri"/>
          <w:sz w:val="24"/>
        </w:rPr>
      </w:pPr>
      <w:r>
        <w:rPr>
          <w:rFonts w:cs="Calibri" w:ascii="Calibri" w:hAnsi="Calibri"/>
          <w:sz w:val="24"/>
        </w:rPr>
        <w:t>2 – Romanos, 1, 22 a 32;</w:t>
      </w:r>
    </w:p>
    <w:p>
      <w:pPr>
        <w:pStyle w:val="TextBody"/>
        <w:ind w:firstLine="1134"/>
        <w:jc w:val="both"/>
        <w:rPr>
          <w:rFonts w:ascii="Calibri" w:hAnsi="Calibri" w:cs="Calibri"/>
          <w:sz w:val="24"/>
        </w:rPr>
      </w:pPr>
      <w:r>
        <w:rPr>
          <w:rFonts w:cs="Calibri" w:ascii="Calibri" w:hAnsi="Calibri"/>
          <w:sz w:val="24"/>
        </w:rPr>
        <w:t>3 – Segunda Epístola de Pedro, cap. 2;</w:t>
      </w:r>
    </w:p>
    <w:p>
      <w:pPr>
        <w:pStyle w:val="TextBody"/>
        <w:ind w:firstLine="1134"/>
        <w:jc w:val="both"/>
        <w:rPr>
          <w:rFonts w:ascii="Calibri" w:hAnsi="Calibri" w:cs="Calibri"/>
          <w:sz w:val="24"/>
        </w:rPr>
      </w:pPr>
      <w:r>
        <w:rPr>
          <w:rFonts w:cs="Calibri" w:ascii="Calibri" w:hAnsi="Calibri"/>
          <w:sz w:val="24"/>
        </w:rPr>
        <w:t>4 – Apocalipse, sobre a Besta a sair da cidade dos sete montes, e o Falso Profeta, que dela sairia. (Apocalipse, cap. 13 em diant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7 – Jesus bem afirmou: </w:t>
      </w:r>
      <w:r>
        <w:rPr>
          <w:rFonts w:cs="Calibri" w:ascii="Calibri" w:hAnsi="Calibri"/>
          <w:b/>
          <w:sz w:val="24"/>
        </w:rPr>
        <w:t>“Tenho muito para vos dizer ainda, porém vós não podeis suportá-lo ago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8 – EVANGELHO ETERNO só está prometido por Deus no Apocalipse, e a vir antes do findar do segundo milênio.</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sz w:val="24"/>
        </w:rPr>
      </w:pPr>
      <w:r>
        <w:rPr>
          <w:rFonts w:cs="Calibri" w:ascii="Calibri" w:hAnsi="Calibri"/>
          <w:b/>
          <w:sz w:val="24"/>
        </w:rPr>
        <w:t>MAS, PRIMEIRO ENTENDAM O QUE FOI ENTREGUE ATÉ JESUS</w:t>
      </w:r>
    </w:p>
    <w:p>
      <w:pPr>
        <w:pStyle w:val="TextBody"/>
        <w:ind w:firstLine="720"/>
        <w:jc w:val="both"/>
        <w:rPr>
          <w:rFonts w:ascii="Calibri" w:hAnsi="Calibri" w:cs="Calibri"/>
          <w:b/>
          <w:b/>
          <w:sz w:val="24"/>
        </w:rPr>
      </w:pPr>
      <w:r>
        <w:rPr>
          <w:rFonts w:cs="Calibri" w:ascii="Calibri" w:hAnsi="Calibri"/>
          <w:b/>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A IMORTAL GRAÇA INTERMEDIÁRIA DADA POR DEUS</w:t>
      </w:r>
    </w:p>
    <w:p>
      <w:pPr>
        <w:pStyle w:val="TextBodyIndent"/>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rFonts w:ascii="Calibri" w:hAnsi="Calibri" w:cs="Calibri"/>
          <w:bCs/>
        </w:rPr>
      </w:pPr>
      <w:r>
        <w:rPr>
          <w:rFonts w:cs="Calibri" w:ascii="Calibri" w:hAnsi="Calibri"/>
          <w:bCs/>
        </w:rPr>
        <w:t>“</w:t>
      </w:r>
      <w:r>
        <w:rPr>
          <w:rFonts w:cs="Calibri" w:ascii="Calibri" w:hAnsi="Calibri"/>
          <w:bCs/>
        </w:rPr>
        <w:t>Com a consciência limpa, a nobreza de conduta, a humanitária BONDADE em pleno funcionamento, cada filho de Deus dará provas de ser Apóstolo da Lei de Deus, o Supremo Código. Assim aprenderá a viver, a Humanidade que surgirá da Atlântida redescobert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w:t>
      </w:r>
      <w:r>
        <w:rPr>
          <w:rFonts w:cs="Calibri" w:ascii="Calibri" w:hAnsi="Calibri"/>
          <w:bCs/>
        </w:rPr>
        <w:t>Com a Lei melhor vivida, o Verbo Modelo melhor imitado, o porvir fará ver a Graça Mediúnica melhor vivida, livre das medonhas baixezas a que a sujeitam, em fartas áreas da Humanidade. Aquela advertência de Jesus, em Lucas, 12, 10, virá a ser severamente praticad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Ninguém fabrica VERDADES para Deus! Moisés e Jesus foram Estafetas de Deus, meros entregadores de Informes Divinos, e Grandes Testemunhadores dos Dons do Espírito Santo, Carismas ou Mediunidades, por onde Anjos ou Espíritos Mensageiros sempre tiveram contatos com os encarnad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Desgraçadamente, clerezias espúrias, mistificadoras, sempre atraiçoaram a Vontade de Deus, e aquilo que Moisés e Jesus tanto lembraram aos filhos de Deus. Estudem o que disse Moisés sobre os Dons de Deus! Aprendam com Jesus, no Evangelho Segundo João Evangelista, capítulos 14, 15 e 16, que o Divino Intermediário dado por Deus é o MEDIUNISMO CONSOLADOR!</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E tenham em mente o que ensinam os capítulos 12, 19 e 14, do Apocalipse, sobre o EVANGELHO ETERNO a vir antes do findar do segundo milênio. No Livro </w:t>
      </w:r>
      <w:r>
        <w:rPr>
          <w:rFonts w:cs="Calibri" w:ascii="Calibri" w:hAnsi="Calibri"/>
          <w:b/>
          <w:bCs/>
        </w:rPr>
        <w:t>EVANGELHO ETERNO E ORAÇÕES PRODIGIOSAS</w:t>
      </w:r>
      <w:r>
        <w:rPr>
          <w:rFonts w:cs="Calibri" w:ascii="Calibri" w:hAnsi="Calibri"/>
          <w:bCs/>
        </w:rPr>
        <w:t>, estão os informes de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Falsidades de todos os tamanhos tomaram o lugar da Doutrina de Deus, que apenas manda a cada um viver a Lei, imitar o Verbo Modelo e cultivar nobremente os Dons Mediúnicos, para nunca faltar a Graça dos Intercâmbios entre os dois planos da vida. E uma das falsidades é querer que a Doutrina de Deus fique FORA DOS CAPÍTULOS 12, 19 E 14, DO APOCALIPSE. (Ler nessa ordem numérica, porque ao fazerem a Vulgata, erraram muito na ordem numérica dos capítulos do Apocalipse. O cap. 13, por exemplo, devia estar antes do cap. 10).</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rPr>
      </w:pPr>
      <w:r>
        <w:rPr>
          <w:rFonts w:cs="Calibri" w:ascii="Calibri" w:hAnsi="Calibri"/>
          <w:bCs/>
        </w:rPr>
        <w:t>“</w:t>
      </w:r>
      <w:r>
        <w:rPr>
          <w:rFonts w:cs="Calibri" w:ascii="Calibri" w:hAnsi="Calibri"/>
          <w:bCs/>
        </w:rPr>
        <w:t>Perante a JUSTIÇA DIVINA, basta que alguém procure viver a Lei de Deus, e imitar o Verbo Modelo, e cultivar nobremente os Dons Intermediários, para ser MINISTRO DE DEUS. Clerezias, dogmas estúpidos, vestes e gestos palhaços, rituais ridículos e prepotências politiqueiras, são coisas de encarnados e desencarnados irresponsáveis. Porque, com a DOUTRINA BEM CULTIVADA, cada um saberá como desempenhar suas tarefas, segundo a VONTADE DE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t>Imprimam e distribuam os Boletins que colocam os ENSINOS e as GRAÇAS de Deus ao alcance dos filhos de Deus. Não é a quantidade de papel escrito o que vale, mas sim aquilo que representa O ESPÍRITO DA BÍBLIA, a CHAVE DOUTRINÁRIA. Para apresentar a Lei que ORDENA, o Verbo Modelo que EXEMPLIFICA, e os textos que ensinam sobre as Mediunidades, há necessidade de tantos parlapatanismos vazios e sordidamente contraditórios?!...</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16:00Z</dcterms:created>
  <dc:creator>Osvaldo Polidoro</dc:creator>
  <dc:description>União Divinista
www.uniaodivinista.org</dc:description>
  <cp:keywords/>
  <dc:language>en-US</dc:language>
  <cp:lastModifiedBy>Conta da Microsoft</cp:lastModifiedBy>
  <dcterms:modified xsi:type="dcterms:W3CDTF">2021-09-20T17:23:00Z</dcterms:modified>
  <cp:revision>21</cp:revision>
  <dc:subject/>
  <dc:title>Boletim Original do Pai Divino</dc:title>
</cp:coreProperties>
</file>