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EPARE-SE TODA A CARNE, PARA O DILÚVIO QUE REDUZIRÁ OS VIVENTES A UM TERÇO, COMO PROFETIZ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CATACLISMOS VIRÃO, IMPLACÁVEIS, PORQUE IMUNDOS PADREQUISMOS E BASTARDOS ISMOS, CRIMINOSOS, COLOCARAM SUAS FALSIDADES DOUTRINÁRIAS, NO LUGAR DAS SEGUINTES DIVINAS VERDADES BÍBLICA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PAI NOSSO DA MATURIDADE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ai Nosso, que Sois o Céu, Espírito e Verdade e estais no imo de tudo e de tod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Vosso nome é Santo, e por si mesmo o é, e Vossos filhos assim reconhecerão, porque a evolução a isso os conduzirá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Vosso Reino é de Verdade, Amor e Virtude, e todos o realizarão no seu íntimo, por suas obras, pois não virá com mostras exterior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ssa Vontade será feita, e Vossos filhos virão a ser Espírito e Verd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 Vosso Pão representa todas as Graças, e todas as graças rendemos, procurando distribuí-las aos nossos irmão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No Conhecimento, na Certeza e na Bondade, perdoar-nos-emos mutuamente e transformaremos a Terra na Apocalíptica Jerusalém Celestial, onde não haverá ignorantes, trevosos e sofredore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or serem Vossos o Reino, o Poder e a Glória, assim acontecerá, consoante anunciastes através dos profetas, Vossos serv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LEVEM AOS CONFINS DA TERRA, DA CARNE TODA, OS ENSINOS DA DOUTRINA DE DEUS, ÚNICO E TOTAL SENHOR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JAM DE UM DEUS, UMA VERDADE TOTAL, UMA DOUTRINA!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ENSAGEM DE JOÃO BATISTA, EM ITÁPOLIS – SÃO PAULO – BRASIL)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4:00Z</dcterms:modified>
  <cp:revision>9</cp:revision>
  <dc:subject/>
  <dc:title>Boletim Original do Pai Divino</dc:title>
</cp:coreProperties>
</file>