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IRO SAIBAM O QUE É FUNDAMENT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rem os pútridos clericalismos, e os mais bastardos ismos, cometido os maiores crimes contra as verdades bíblicas e bíblico-proféticas, é que a Humanidade atingiu o findar do segundo milênio embrutecida, violenta e entregue a imoralidades e depravações, isto é, provando que sofre de FALTA DE ESPÍRITO E MORAL, isto é, falta de respeito por tudo aquilo que Deus entregou de ENSINOS E GRAÇAS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té Jesus, Deus entregou a Lei Moral Básica a ser vivida, e o Cristo Modelo de Comportamento a ser imitado, e as Graças dos Dons Mediúnicos, na Bíblia chamados Dons do Espírito Santo, para haver contatos entre encarnados e desencarnados e daí obterem, encarnados e desencarnados, fartos elementos de advertência, ilustração e consolaçã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us entregou VERDADES DOUTRINÁRIAS FUNDAMENTAIS, RECURSOS VERDADEIROS DE ORDEM ESPIRITUAL E MORAL, jamais clerezias pútridas e fedorentas, ou ismos bastardos cheios de erros, falhas e omissões comprometedoras. Estudem o que Deus entregou até Jesus; mas estudem segundo as verdades bíblicas, não segundo os fartos mistifórios fabricados por homens vendedores de idolatrias e outras sujidades, isto é, arapuquismos que enganam através de engodos comerciáveis, e que forram os interesses mundanos de pessoas capciosas, maliciosas, que estimam galardões mundanos, soberania sobre os tolos, impondo sobre reis, povos e nações, governos paralelos, ingerências que fogem das obrigações iniciáticas, as que devem tratar da FORMAÇÃO ESPIRITUAL E MORAL DOS FILHOS DE DEUS. Aprendam com Deus: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RAVILHOSO INTERMEDIÁRI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QUE DEUS IMPELE À GENERALIZAÇÃO DA REVELAÇÃO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QUE CRIMINOSOS CLERICALISMOS SÃO CONTRA EL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us impele à generalização do Mediunismo que adverte, ilustra e consola, por ser o Mediunismo a Graça de Deus que tira a orfandade do Mundo, como Jesus a qualificou. E muito bem definiu Jesus a Graça Mediúnica, que permite a comunicabilidade dos Anjos ou Espíritos Mensageiros, com esta maravilhosa informação: </w:t>
      </w:r>
      <w:r>
        <w:rPr>
          <w:rFonts w:cs="Calibri" w:ascii="Calibri" w:hAnsi="Calibri"/>
          <w:b/>
        </w:rPr>
        <w:t>“Batei e vos abrirão; chamai, e vos responderão; procurai, e achareis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a parte de Deus, como bem lestes, Moisés e Jesus entregaram os DOIS BATISMOS DE DONS MEDIÚNICOS, para acabar com a criminosa fé cega, a fonte de ignorantismos, de falsas ciências e de falsas humildades, muito bem usada pelos criminosos clericalismos, pois com ela colocam idolatrias comerciáveis em funcionamento, revestem-se com a mistificadora praga dos dogmas estúpidos, inventam vestes e gestos apalhaçados para iludir os trouxas e, com tudo isso de mistificações, dominam reis, povos e nações, como bem adverte o Apocalipse, a começar no capítulo 13, onde aparece a Besta Corruptora..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 Sermão Profético e o Apocalipse advertem como viria a ser a Humanidade, materialista, bruta, violenta e imoral, ao findar do segundo milênio, por terem, os criminosos clericalismos e outros bastardos ismos, CORROMPIDO A DOUTRINA, NA PARTE ENTREGUE POR DEUS ATÉ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VANGELHO ETERNO, DEUS SÓ PROMETE NO APOCALIPSE, pois Deus fez Jesus afirmar, que não veio para dizer tudo sobre o DIVINISMO, OU DIVINO MONISMO, OU DOUTRINA INTEGRAL. Eis como Jesus avisou e avisa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, depois de Jesus, perguntou pelo que Jesus não diss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ando, os demais informes de Deus, viriam a Seus filh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s capítulos 12, 19, 14, 21 e 22, do Apocalipse, Deus faz PROMESSAS DE OUTROS INFORMES, a virem antes do findar do segundo milêni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RÊS REALIDADES A SEREM OBSERVADAS: Ler o Apocalipse na ordem numérica indicada, porque ao fazerem a Vulgata, em Roma, entre 380 e 410, alteraram três vezes a ordem numérica do Apocalipse. As tragédias apocalípticas do findar do segundo milênio e a entrega do prometido EVANGELHO ETERNO, visam a entrada n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Como ninguém irá deter as corrupções, os descaminhos impostos pelos pútridos clericalismos e bastardos ismos, somente as tragédias ou faxinas apocalípticas colocarão a Humanidade na TRILHA DIVINA, NO COMPORTAMENTO QUE DEUS QUER... As faxinas e a expulsão dos cabritos darão os resultados necessário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os informes prometidos por Deus, com vistas ao período porvindouro chamado </w:t>
      </w:r>
      <w:r>
        <w:rPr>
          <w:rFonts w:cs="Calibri" w:ascii="Calibri" w:hAnsi="Calibri"/>
          <w:b/>
        </w:rPr>
        <w:t>UM NOVO CEU E UMA NOVA TERRA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7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8-01-09T18:47:00Z</dcterms:modified>
  <cp:revision>6</cp:revision>
  <dc:subject/>
  <dc:title>Boletim Original do Pai Divino</dc:title>
</cp:coreProperties>
</file>