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CUREM CONHECER AQUILO DE DOUTRINA QUE JESUS NÃO DISS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Jesus bem que vos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Deus veio a prometer o Seu Evangelho Eterno, completo, sem falhas, no Apocalipse, 14, 1 a 6, e que seria trazido por um Anjo, que quer dizer Mensageiro, e Poderoso, e antes do Dilúvio e da Expulsão dos Cabritos ou Joios. E, portanto, Elias veio vos entregar o prometido por Deus no Apocalipse, 14, 1 a 6, contendo Verdades Divinas Fina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a Bíblia Final,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prometido por Deus no Apocalipse, 14, 1 a 6, todo filho de Deus terá plena Consciência, da Sagrada Finalidade da Existência. Aquilo que não foi ensinado até Jesus, é o que fartamente virão a conhecer com o Livro Bíblia Final, que Elias veio entregar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erdadeira Religião, a Divina, que o Divino Documentário Bíblico Determina, é viver a Lei de Deus e é praticar o Bem e o Bom para com os semelhante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GRANDES VULTOS BÍBLICOS FORAM VIDENTES, PROFETAS, PODEROSOS MÉDIUNS, TENDO OS ANJOS, ESPÍRITOS MENSAGEIROS DE DEUS, ATUANDO SOBRE ELES, PRODUZINDO SINAIS EXTRAS, OS MILAGRE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studem Mateus, capítulos 24 e 25,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de 17 a 21, para saber das terríveis punições, nos anos finais do II Milêni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76944367"/>
      <w:bookmarkStart w:id="1" w:name="_Hlk153889725"/>
      <w:bookmarkEnd w:id="0"/>
      <w:bookmarkEnd w:id="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spacing w:before="0" w:after="12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76944367"/>
      <w:bookmarkStart w:id="4" w:name="_Hlk111715044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53889725"/>
      <w:bookmarkEnd w:id="5"/>
      <w:r>
        <w:rPr>
          <w:rFonts w:cs="Helvetica-Bold" w:ascii="Calibri" w:hAnsi="Calibri"/>
        </w:rPr>
        <w:t xml:space="preserve">(Saibam que 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dezenas de Orações Prodigiosas, além de muitos informes sobre Benzimentos, além de outros Profundos Ensinamentos)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6:00Z</dcterms:modified>
  <cp:revision>7</cp:revision>
  <dc:subject/>
  <dc:title>Boletim Original do Pai Divino</dc:title>
</cp:coreProperties>
</file>