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ROFUNDAS E DOLOROSAS RENOVAÇÕE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A mente humana não fabricou e nem fabricará o Princípio ou Deus, as Suas Leis Regentes Fundamentais, Sua Divina Justiça e a Lei Moral ou de Deus, nem o Verbo Modelar e Modelador, nem os Dons do Espírito Santo, Carismas ou Mediunidades, nem os Anjos ou Espíritos Comunicantes, ou Mensageiros. Entretanto, a dura cerviz humana, as podridões farisaicas e suas decorrências, infestaram as religiões e os sectarismos, ou fanatismos grupais, as doutrinas de fabricação humana, de desvios tremendos, de blasfêmias inomináveis, que muito caro virão a custar. E, por cima de tantas porcarias humanas, mais uma surge, que é ATRIBUIR A MENTE HUMANA PODERES QUE A ELA NÃO PERTENCEM, E FATOS QUE DELA NÃO DEPENDEM OU FENÔMENOS QUE A ELA NÃO PODEM SER ATRIBUÍ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Ninguém irá trazer outra Lei de Deus, não virá outro Verbo Modelar e Modelador, e também não haverá outro Glorioso Pentecostes, com toda aquela significação que teve, tem e terá, aquele registrado no Livro dos Atos, cap. 2.</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Ensinos, Graças e Tempos foram entregues à Humanidade. Fizeram o que quiseram e como fizeram, torcendo, desviando, escondendo, atirando pedradas contraditórias, blasfemando, forjando propositais falsas interpretações. Assim chegaram aos últimos anos do segundo milênio, portais do Terceiro, que marca a entrada no período apocalíptico chamado – </w:t>
      </w:r>
      <w:r>
        <w:rPr>
          <w:rFonts w:cs="Calibri" w:ascii="Calibri" w:hAnsi="Calibri"/>
          <w:b/>
          <w:sz w:val="24"/>
        </w:rPr>
        <w:t>UM NOVO CÉU E UMA NOVA TERRA</w:t>
      </w:r>
      <w:r>
        <w:rPr>
          <w:rFonts w:cs="Calibri" w:ascii="Calibri" w:hAnsi="Calibri"/>
          <w:sz w:val="24"/>
        </w:rPr>
        <w:t>, e a direção daquele semelhante ao Filho do homem, que GUIARÁ COM VARA DE FERRO, ou muito mais rigor disciplinar, em virtude dos avanços científicos e técnicos, favorecendo regalias nunca antes sequer sonhad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m for inteligente e honesto, portanto simples e humilde, lembre-se das palavras do Verbo Modelo – PRIMEIRO O REINO DE DEUS E SUA JUSTIÇA, PARA TERDES O MAIS TUDO POR ACRÉSCIM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s fatos apocalípticos não dependem de endossos humanos, eles mesmos provarão quem são ou não os FALSOS PROFETAS, os inimigos da Lei de Deus, do Verbo Exemplar e dos Dons do Espírito Santo, Carismas ou Mediunidades, os veículos da Revelação.</w:t>
      </w:r>
    </w:p>
    <w:p>
      <w:pPr>
        <w:pStyle w:val="TextBody"/>
        <w:ind w:firstLine="720"/>
        <w:jc w:val="both"/>
        <w:rPr>
          <w:rFonts w:ascii="Calibri" w:hAnsi="Calibri" w:cs="Calibri"/>
          <w:sz w:val="24"/>
        </w:rPr>
      </w:pPr>
      <w:r>
        <w:rPr>
          <w:rFonts w:cs="Calibri" w:ascii="Calibri" w:hAnsi="Calibri"/>
          <w:sz w:val="24"/>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ou fogo eterno) – Jesus em Lucas, 12, 10.</w:t>
      </w:r>
    </w:p>
    <w:p>
      <w:pPr>
        <w:pStyle w:val="Recuodecorpodetexto2"/>
        <w:rPr>
          <w:rFonts w:ascii="Calibri" w:hAnsi="Calibri" w:cs="Calibri"/>
        </w:rPr>
      </w:pPr>
      <w:r>
        <w:rPr>
          <w:rFonts w:cs="Calibri" w:ascii="Calibri" w:hAnsi="Calibri"/>
          <w:i/>
          <w:iCs/>
        </w:rPr>
        <w:t>“</w:t>
      </w:r>
      <w:r>
        <w:rPr>
          <w:rFonts w:cs="Calibri" w:ascii="Calibri" w:hAnsi="Calibri"/>
          <w:i/>
          <w:iCs/>
        </w:rPr>
        <w:t>Homens de dura cerviz, e incircuncisos de coração e de ouvidos, vós sempre resistis ao Espírito Santo; sois como vossos pais” – Atos, 7, 51.</w:t>
      </w:r>
    </w:p>
    <w:p>
      <w:pPr>
        <w:pStyle w:val="Normal"/>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TextBody"/>
        <w:spacing w:lineRule="auto" w:line="228"/>
        <w:ind w:firstLine="720"/>
        <w:jc w:val="both"/>
        <w:rPr>
          <w:rFonts w:ascii="Calibri" w:hAnsi="Calibri" w:cs="Calibri"/>
          <w:sz w:val="24"/>
        </w:rPr>
      </w:pPr>
      <w:r>
        <w:rPr>
          <w:rFonts w:cs="Calibri" w:ascii="Calibri" w:hAnsi="Calibri"/>
          <w:sz w:val="24"/>
        </w:rPr>
        <w:t>Procurem ler Marcos, cap. 16, versículo 17.</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Não confundam os Dons do Espírito Santo, Carismas ou Mediunidades com os Anjos, ou Espíritos Comunicantes ou Mensageir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Fujam daqueles que escondem os textos bíblicos que falam sobre os Dons Espirituais, ou que lhes dão propositais falsas interpretações, para acobertar manobrismos de grupos, fanatismos sectários, morbidismos por homens, livros, médiuns, etc. Em face da Lei Moral, do Verbo Exemplar e dos Dons do Espírito Santo, ninguém é AUTORIDADE, todos são menos, todos são subordinados, e, na carne, peregrinos ou passageiros, sofridos, cheios de dúvidas, embora petulantes e arrogante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Jamais a Justiça Divina perguntará pela religião de quem quer que seja. Ela quer que os filhos de Deus vivam a Lei Moral, entendam e procurem imitar o Verbo Modelo e cultivem nobremente os Dons do Espírito Santo. Assim agindo, melhormente desabrocharão as LATENTES VIRTUDES DIVINAS, de que são portadores normais, e mais depressa se tornarão, como Deus o é, ESPÍRITO E VERDADE, OU TORNADOS UN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b/>
          <w:b/>
          <w:bCs/>
          <w:caps/>
          <w:sz w:val="24"/>
          <w:szCs w:val="24"/>
        </w:rPr>
      </w:pPr>
      <w:r>
        <w:rPr>
          <w:rFonts w:cs="Calibri" w:ascii="Calibri" w:hAnsi="Calibri"/>
          <w:b/>
          <w:bCs/>
          <w:caps/>
          <w:sz w:val="24"/>
          <w:szCs w:val="24"/>
        </w:rPr>
      </w:r>
    </w:p>
    <w:p>
      <w:pPr>
        <w:pStyle w:val="Normal"/>
        <w:jc w:val="center"/>
        <w:rPr>
          <w:rFonts w:ascii="Calibri" w:hAnsi="Calibri" w:cs="Calibri"/>
          <w:bCs/>
        </w:rPr>
      </w:pPr>
      <w:r>
        <w:rPr>
          <w:rFonts w:cs="Calibri" w:ascii="Calibri" w:hAnsi="Calibri"/>
          <w:bCs/>
        </w:rPr>
        <w:t>Coopere para a impressão e distribuição deste Boletim.</w:t>
      </w:r>
    </w:p>
    <w:p>
      <w:pPr>
        <w:pStyle w:val="Normal"/>
        <w:jc w:val="right"/>
        <w:rPr>
          <w:rFonts w:ascii="Calibri" w:hAnsi="Calibri" w:cs="Kartika"/>
          <w:b/>
          <w:b/>
          <w:bCs/>
        </w:rPr>
      </w:pPr>
      <w:r>
        <w:rPr>
          <w:rFonts w:cs="Kartika" w:ascii="Calibri" w:hAnsi="Calibri"/>
          <w:b/>
          <w:bCs/>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59:00Z</dcterms:created>
  <dc:creator>Osvaldo Polidoro</dc:creator>
  <dc:description>União Divinista
www.uniaodivinista.org</dc:description>
  <cp:keywords/>
  <dc:language>en-US</dc:language>
  <cp:lastModifiedBy>Ricardo Miranda</cp:lastModifiedBy>
  <dcterms:modified xsi:type="dcterms:W3CDTF">2017-11-08T12:37:00Z</dcterms:modified>
  <cp:revision>16</cp:revision>
  <dc:subject/>
  <dc:title>Boletim Original do Pai Divino</dc:title>
</cp:coreProperties>
</file>