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GRAMA DE CONDUTA, PARA MERECER AJUDA ESPIRITUAL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ob a tutela de Maria e de Bezerra de Menezes se movimentam as Legiões Socorristas, para auxiliar a encarnados e desencarnados precisados. Maria Maior e o Apóstolo Lucas comandam, como se sabe, os dois maiores trabalhos socorristas do Plano Espiritual, neste Planet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este boletim Informativo apresentamos: os textos bíblicos que dizem respeito ao Espiritismo Fundamental; a Lei de Deus ou Código Moral Inderrogável; e as orações a Maria e a Bezerra de Menez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 ler e faça uso correto de sua consciência, aplicando sua inteligência e sua força de vontade. Você é um espírito, uma centelha de Deus encarnada e, portanto, vive irradiando força mental, energias e fluidos. Seja consciente de seus direitos e deveres para consigo mesmo, Deus e seus irmãos. Procure funcionar b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duas orações servem para pedir ajuda espiritual e para pedir a fluidificação da água. Ensine aos outros, também, como devem agir para tais fin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sista a boas sessões de passes, irradiações e curas espirituais, pois é orando pelos outros, no meio dos outros, que se adquire méritos e se permutam energias e fluidos, que são altamente curadores. Os Guias Espirituais usam tais elementos, para realizar muitos trabalhos, inclusive operações espirituais, em quem as merecer. Concorra para o bem dos outros, se quiser ter o seu mesmo b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Todos são médiuns, de algum modo e matizes, e, tendo todos algo para dar, é pelo saber, pensar e agir certo, que isso poderão realizar. Sobre tais assuntos,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lhe ensinará Verdades antes nunca ensinadas em Bíblias, Testamentos e Codificações quaisquer. Aprenda e faç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é inútil ou desprovido de valores espirituais, energéticos e fluídicos, por não se julgar médium ou portador de faculdades. Nas orações em conjunto são vistos, pelos videntes, clarividentes, psicômetras e médiuns desdobrantes, os valores, que têm todas as pessoas dedicadas à Verdade, ao Amor e à Virtu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s sessões de passes, irradiações e curas devem ser feitas em plena claridade, devem ser absolutamente evangélicas, com elevação do teor emocional e vibracional, para facilitar o trabalho dos Guias. Evitem-se os longos palavrórios, infantis ou medíocres, e até mesmo contraditórios. Quem se lembra, em suas obras, da Lei de Deus e de Jesus Cristo, bem sabe o que é RESPONSABILIDADE, pois quem conhece a Lei e Jesus não pode alegar ignorância Mor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nforme os capítulos 2, de Joel, e dos Atos dos Apóstolos, a Humanidade se encherá de videntes, clarividentes, psicômetras, desdobrantes, etc. Mas ninguém poderá ser grande, fora da Lei e de Jesus Cristo. A Moral Divina jamais mudará, mas os espíritos lúcidos, encarnados e desencarnados, devem procurar conhecer a VERDADE e praticar o BEM, porque isto paira acima de chicanismos religiosistas, bandeirolas sectárias e panelinhas farisaicas, com suas prepotências mandonistas.</w:t>
      </w:r>
    </w:p>
    <w:p>
      <w:pPr>
        <w:pStyle w:val="Normal"/>
        <w:autoSpaceDE w:val="false"/>
        <w:spacing w:lineRule="atLeast" w:line="260" w:before="170" w:after="17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APRENDAM ESPIRITISMO COM JESUS CRISTO</w:t>
      </w:r>
    </w:p>
    <w:p>
      <w:pPr>
        <w:pStyle w:val="Normal"/>
        <w:autoSpaceDE w:val="false"/>
        <w:spacing w:lineRule="atLeast" w:line="260" w:before="28" w:after="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Quem dera que o Senhor desse o Seu Espírito Santo e que toda a carne profetizasse” – Números, 11, 29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Derramarei o Meu Espírito Santo sobre a tua semente, e a Minha Bênção sobre a tua descendência” – Isaías, 44, 3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Porque para vós é a promessa, e para quantos estiverem longe, quantos o Senhor a si quiser chamar” – Atos, cap. 2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Deus não é de mortos, mas de vivos, porque aqueles que forem dignos da ressurreição, serão como os anjos do céu” – Mateus, cap. 22, 30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autoSpaceDE w:val="false"/>
        <w:spacing w:lineRule="atLeast" w:line="26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autoSpaceDE w:val="false"/>
        <w:spacing w:lineRule="atLeast" w:line="26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“</w:t>
      </w:r>
      <w:r>
        <w:rPr>
          <w:rFonts w:cs="Calibri" w:ascii="Calibri" w:hAnsi="Calibri"/>
          <w:color w:val="000000"/>
          <w:lang w:bidi="he-IL"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tirasse do mundo o trabalho da Revelação ou anjos comunicantes, tiraria do mundo as Bíblias, Testamentos e Codificações. Mas os cleros, para manterem o direito de forrar panças, bolsos e vaidades, e outras regalias mundanas, sempre se deram ao trabalho de perseguir o Ministério do Espírito Santo. Com o Batismo de Espírito Santo, ou generalização da Revelação, Jesus procurou dar fim ao império da ignorância, dos cleros e dos farisaísmos. Entendam isto de uma vez para sempre, e trabalhem pela reforma da Humanidade.</w:t>
      </w:r>
    </w:p>
    <w:p>
      <w:pPr>
        <w:pStyle w:val="Normal"/>
        <w:autoSpaceDE w:val="false"/>
        <w:spacing w:lineRule="atLeast" w:line="260" w:before="170" w:after="17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 xml:space="preserve">CÓDIGO MORAL INDERROGÁVEL </w:t>
      </w:r>
    </w:p>
    <w:p>
      <w:pPr>
        <w:pStyle w:val="Normal"/>
        <w:autoSpaceDE w:val="false"/>
        <w:spacing w:lineRule="atLeast" w:line="260" w:before="28" w:after="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1 – EU SOU O SENHOR TEU DEUS, NÃO HÁ OUTRO DEUS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2 – NÃO FARÁS IMAGENS QUAISQUER, PARA AS ADORAR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3 – NÃO PRONUNCIARÁS EM VÃO O NOME DE DEUS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4 – TERÁS UM DIA, NA SEMANA, PARA DESCANSO E RECOLHIMENTO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5 – HONRARÁS PAI E MÃE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6 – NÃO MATARÁS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7 – NÃO COMETERÁS ADULTÉRIO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8 – NÃO FURTARÁS.</w:t>
      </w:r>
    </w:p>
    <w:p>
      <w:pPr>
        <w:pStyle w:val="Normal"/>
        <w:autoSpaceDE w:val="false"/>
        <w:spacing w:lineRule="atLeast" w:line="260"/>
        <w:ind w:firstLine="17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9 – NÃO DARÁS FALSO TESTEMUNHO.</w:t>
      </w:r>
    </w:p>
    <w:p>
      <w:pPr>
        <w:pStyle w:val="Normal"/>
        <w:autoSpaceDE w:val="false"/>
        <w:spacing w:lineRule="atLeast" w:line="260" w:before="0" w:after="28"/>
        <w:ind w:firstLine="40"/>
        <w:jc w:val="both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10 – NÃO DESEJARÁS O QUE É DO TEU PRÓXIMO.</w:t>
      </w:r>
    </w:p>
    <w:p>
      <w:pPr>
        <w:pStyle w:val="Normal"/>
        <w:autoSpaceDE w:val="false"/>
        <w:spacing w:lineRule="atLeast" w:line="260" w:before="170" w:after="170"/>
        <w:jc w:val="center"/>
        <w:textAlignment w:val="center"/>
        <w:rPr>
          <w:rFonts w:ascii="Calibri" w:hAnsi="Calibri" w:cs="Calibri"/>
          <w:b/>
          <w:b/>
          <w:bCs/>
          <w:color w:val="000000"/>
          <w:sz w:val="26"/>
          <w:szCs w:val="26"/>
          <w:lang w:bidi="he-IL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he-IL"/>
        </w:rPr>
        <w:t>MEDITEM SOBRE ISTO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eus é a Divina Essência Onipresente, Onisciente e Onipotente, que em Si Mesmo Cria ou Manifesta. Suas Leis são Eternas, Perfeitas e Imutáveis, estando sujeitas a Elas tudo quanto é Criação. Da Essência que Deus é, dela os Seus filhos são, e por isso está afirmado na Escritura: </w:t>
      </w:r>
      <w:r>
        <w:rPr>
          <w:rFonts w:cs="Helvetica-Bold" w:ascii="Calibri" w:hAnsi="Calibri"/>
          <w:b/>
          <w:bCs/>
        </w:rPr>
        <w:t>“VÓS SOIS DEUSES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Casa é o Infinito e o Tempo é a Etern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amília é a Humanidade dos mundos e intermun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Usando as ciências, artes e filosofias, que são meios, os espíritos devem em si mesmos realizar a VERDADE, o AMOR e a VIRTU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Lei de Deus e o Cristo Divino Molde são as duas testemunhas de Deus diante da Humanidade lotada na Terra; Elas representam a Doutrina Pura porque afirmam a Moral, o Amor, a Revelação, a Sabedoria e a Virtude, que tudo resumem, ou que tudo explicam. Todas as inferioridades contra Elas se rebentarã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Lei é Código Moral e o Cristo é o Modelo a ser imitado e igualado; Moisés recebeu a Lei por via mediúnica e o Cristo esteve rodeado pelas legiões de anjos ou espíritos, para produzir aqueles gloriosos feitos mediúnic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abo que realmente existe chama-se IGNORÂNCIA; ele é o amparo das religiões e das camarilhas que exploram os simplóri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ia com inteligência e honestidade o capítulo 22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é salvador de ninguém; cada um será, aquilo que se fiz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Amor é o fator máximo de autocristifica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Ciência, fora do Amor e da Moral, é fábrica de pranto e ranger dos dent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homem descobre, aos poucos, o que em Deus está eternamente descober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ntenha o Templo da Consciência em perfeita luminos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Tudo se resume em conhecer a VERDADE e praticar o B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 fiscalizar as próprias OBR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ilagres, mistérios, enigmas, vestes fingidas, sacramentismos, liturgias, aparatos e toda sorte de fingimentos, resultam em trevas e desespe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m Deus tudo é questão de leis, elementos e fatos, porque Deus é ESPÍRITO e VERDADE. Deus não é fingido e não aceita fingimentos, sob pretextos quaisque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nada que é RELATIVO OU CRIAÇÃO se ESCRAVIZA O CRIADOR; aprenda a conhecer e a respeitar a Lei de Deus, para o mais breve possível vir a ser UNO COM O PAI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Bíblias, Testamentos e Codificações são obras incompletas, falhas e omissas, e seus dogmatizadores são mistificadores, por ignorância ou má fé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nconfundíveis são: a LEI DE DEUS e a MODELAGEM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confunda a Doutrina com os homen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Evangelho de Jesus Cristo é o mesmo Jesus Cristo, não os liv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lei de reencarnação é a válvula redentora e evolutiva dos espíritos, e, sem ela, a Justiça Divina seria tudo, menos Justiça Divin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Bíblia, apesar de seus muitos BAIXOS e poucos ALTOS, é apenas um tratado mediúnico, e a única, dentre as oito grandes Bíblias, que tem sentido profético ou de revelação contínu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adas as tremendas contradições existentes entre as obras mediúnicas, ou falsamente apresentadas como tal, muitos estudiosos da Doutrina já não sabem para que lado ficar... Quem ficar com a Lei de Deus e a Divina Modelagem de Jesus jamais cairá em erros, em abandono e desespero. Tudo que for feito, contra a Lei e contra o Cristo Divino Molde, cedo ou tarde será esmigalhado. A Revelação é apenas ferramenta de uso, assim como as Ciências e Artes, mas as duas testemunhas são inderrogáveis, não serão mudad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68"/>
      <w:bookmarkEnd w:id="0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/>
      </w:pPr>
      <w:bookmarkStart w:id="1" w:name="_Hlk153889725"/>
      <w:bookmarkEnd w:id="1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2" w:name="_Hlk153890368"/>
      <w:bookmarkStart w:id="3" w:name="_Hlk153889725"/>
      <w:bookmarkEnd w:id="2"/>
      <w:bookmarkEnd w:id="3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Captulo">
    <w:name w:val="Capítulo"/>
    <w:basedOn w:val="Normal"/>
    <w:next w:val="Normal"/>
    <w:qFormat/>
    <w:pPr>
      <w:autoSpaceDE w:val="false"/>
      <w:spacing w:lineRule="atLeast" w:line="260" w:before="283" w:after="283"/>
      <w:jc w:val="center"/>
      <w:textAlignment w:val="center"/>
    </w:pPr>
    <w:rPr>
      <w:rFonts w:ascii="Calibri" w:hAnsi="Calibri" w:cs="Calibri"/>
      <w:b/>
      <w:bCs/>
      <w:color w:val="000000"/>
      <w:spacing w:val="7"/>
      <w:sz w:val="26"/>
      <w:szCs w:val="26"/>
      <w:lang w:bidi="he-IL"/>
    </w:rPr>
  </w:style>
  <w:style w:type="paragraph" w:styleId="Mandamentos">
    <w:name w:val="Mandamentos"/>
    <w:basedOn w:val="Texto"/>
    <w:qFormat/>
    <w:pPr>
      <w:spacing w:lineRule="atLeast" w:line="260" w:before="0" w:after="0"/>
    </w:pPr>
    <w:rPr>
      <w:b/>
      <w:bCs/>
      <w:sz w:val="26"/>
      <w:szCs w:val="2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6:00Z</dcterms:modified>
  <cp:revision>9</cp:revision>
  <dc:subject/>
  <dc:title>Boletim Original do Pai Divino</dc:title>
</cp:coreProperties>
</file>