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ROGRAMA DIVINO DE DOUTRINA, QUE FAZ RETORNAR A DEUS!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US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UNCA TE ESQUEÇAS DA LEI DE DEUS E DO ESPÍRITO SANTO!!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 BÍBLIA INTEIRA ENSINA QUE ESPÍRITO SANTO É A GRAÇA DIVINA, ATRAVÉS DA QUAL DEUS TIRA A ORFANDADE DO MUNDO OU DOS SEUS FILHOS. ESPÍRITO SANTO NADA COMUNICA, E SIM É QUEM FACILITA AOS ANJOS, ESPÍRITOS DE DEUS, SE COMUNICAREM COM OS ENCARNADOS.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111712488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06461216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/>
      </w:pPr>
      <w:bookmarkStart w:id="3" w:name="_Hlk106461216"/>
      <w:bookmarkEnd w:id="3"/>
      <w:r>
        <w:rPr>
          <w:rFonts w:cs="Calibri" w:ascii="Calibri" w:hAnsi="Calibri"/>
          <w:bCs/>
        </w:rPr>
        <w:t xml:space="preserve">Com a Bíblia de Deus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tendes a SAGRADA SÍNTESE, O PROGRAMA DIVINO QUE ENSINA COMO VIVER, PARA VOLTAR INTEGRALMENTE A DEUS, ISSO É, COM TODAS AS VIRTUDES DIVINAS DESABROCHADAS: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lho de Deus, antes de pedir a Deus a Graça dos Dons do Espírito Santo, o Sagrado Mediunismo, Instrutivo e Consolador, consulte SUA CONSCIÊNCIA, SOBRE SE ESTÁ VIVENDO DEUS!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7:5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7:53:00Z</dcterms:modified>
  <cp:revision>8</cp:revision>
  <dc:subject/>
  <dc:title>Boletim Original do Pai Divino</dc:title>
</cp:coreProperties>
</file>