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ROMESSAS BÍBLICAS E ESTUPIDISMOS RELIGIOSISTAS</w:t>
      </w:r>
    </w:p>
    <w:p>
      <w:pPr>
        <w:pStyle w:val="Normal"/>
        <w:autoSpaceDE w:val="false"/>
        <w:spacing w:before="120" w:after="120"/>
        <w:ind w:firstLine="709"/>
        <w:jc w:val="both"/>
        <w:rPr/>
      </w:pPr>
      <w:r>
        <w:rPr>
          <w:rFonts w:cs="Helvetica-Bold" w:ascii="Calibri" w:hAnsi="Calibri"/>
        </w:rPr>
        <w:t>1 – Por meio de Anjos, ou Espíritos Mensageiros, Deus através de Grandes Médiuns, ou Profetas, que foram os Patriarcas Hebreus, fez Promessas sobre o DIVINISMO, a ser entregue a toda a carne, ou Humanidade;</w:t>
      </w:r>
    </w:p>
    <w:p>
      <w:pPr>
        <w:pStyle w:val="Normal"/>
        <w:autoSpaceDE w:val="false"/>
        <w:spacing w:before="120" w:after="120"/>
        <w:ind w:firstLine="709"/>
        <w:jc w:val="both"/>
        <w:rPr/>
      </w:pPr>
      <w:r>
        <w:rPr>
          <w:rFonts w:cs="Helvetica-Bold" w:ascii="Calibri" w:hAnsi="Calibri"/>
        </w:rPr>
        <w:t xml:space="preserve">2 – Moisés, que entregou a Inderrogável Lei Moral, e o Primeiro Batismo de Dons, como registra o Livro de Números, capítulo 11, deixou a carne afirmando: </w:t>
      </w:r>
      <w:r>
        <w:rPr>
          <w:rFonts w:cs="Helvetica-Bold" w:ascii="Calibri" w:hAnsi="Calibri"/>
          <w:b/>
          <w:bCs/>
        </w:rPr>
        <w:t>“O Senhor Deus tirará do meio de vós um Profeta igual a Mim. A Ele ouvireis. E quem O não ouvir, será tirado do Livro da Vida”</w:t>
      </w:r>
      <w:r>
        <w:rPr>
          <w:rFonts w:cs="Helvetica-Bold" w:ascii="Calibri" w:hAnsi="Calibri"/>
        </w:rPr>
        <w:t>;</w:t>
      </w:r>
    </w:p>
    <w:p>
      <w:pPr>
        <w:pStyle w:val="Normal"/>
        <w:autoSpaceDE w:val="false"/>
        <w:spacing w:before="120" w:after="120"/>
        <w:ind w:firstLine="709"/>
        <w:jc w:val="both"/>
        <w:rPr/>
      </w:pPr>
      <w:r>
        <w:rPr>
          <w:rFonts w:cs="Helvetica-Bold" w:ascii="Calibri" w:hAnsi="Calibri"/>
        </w:rPr>
        <w:t>3 – Por terem os padres, ou profissionais de artimanhas comerciáveis e politiqueiras, atraiçoado Deus e Moisés, Deus fez Promessas sobre o Messias Exemplar e um novo Batismo de Dons;</w:t>
      </w:r>
    </w:p>
    <w:p>
      <w:pPr>
        <w:pStyle w:val="Normal"/>
        <w:autoSpaceDE w:val="false"/>
        <w:spacing w:before="120" w:after="120"/>
        <w:ind w:firstLine="709"/>
        <w:jc w:val="both"/>
        <w:rPr/>
      </w:pPr>
      <w:r>
        <w:rPr>
          <w:rFonts w:cs="Helvetica-Bold" w:ascii="Calibri" w:hAnsi="Calibri"/>
        </w:rPr>
        <w:t xml:space="preserve">4 – Vindo Jesus, para entregar a Modelagem de Comportamento, e o Segundo Batismo de Dons, deixou o plano carnal afirmando: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5 – Só no Apocalipse, Livro das Promessas Restauradoras e Complementares, entregue por Deus depois de Jesus sair do Mundo, que Deus fez Promessas sobre outros informes: “É no capítulo 14, do Apocalipse, que Deus promete o EVANGELHO ETERNO ou AVISO FINAL, sobre DIVINISMO OU DOUTRINA TOTAL. Lendo os capítulos 12, 19, 14, 21 e 22, encontrareis os informes sobre os cataclismos punitivos, e restauradores do que foi entregue até Jesus, e a promessa da entrega do EVANGELHO ETERNO, para depois haver a entrada no perío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6 – Depois de tudo isso, desgraçadamente para a Humanidade, tudo o que Deus entregou até Jesus foi conspurcado, adulterado, vilipendiado, por clerezias podres e fedorentas e ismos bastardos, tal como também previram os Livros Proféticos, que são: o Sermão Profético de Jesus e o Apocalipse;</w:t>
      </w:r>
    </w:p>
    <w:p>
      <w:pPr>
        <w:pStyle w:val="Normal"/>
        <w:autoSpaceDE w:val="false"/>
        <w:spacing w:before="120" w:after="120"/>
        <w:ind w:firstLine="709"/>
        <w:jc w:val="both"/>
        <w:rPr>
          <w:rFonts w:ascii="Calibri" w:hAnsi="Calibri" w:cs="Helvetica-Bold"/>
        </w:rPr>
      </w:pPr>
      <w:r>
        <w:rPr>
          <w:rFonts w:cs="Helvetica-Bold" w:ascii="Calibri" w:hAnsi="Calibri"/>
        </w:rPr>
        <w:t>7 – Aprendam agora, que Doutrina Deus entregou até Jesus, fundamentada em tudo aquilo de VERDADES FUNDAMENTAIS OU DIVINAS, e que nada têm com os corruptos e corruptores clericalismos e bastardos ismos surgidos ao longo dos milêni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Bem que ficou entregue, até Jesus, a Doutrina da Lei a ser vivida, do Cristo Modelo de Conduta a ser imitado, e das GRAÇAS MEDIÚNICAS OU INTERMEDIÁRIAS A SEREM NOBREMENTE CULTIVADAS, para jamais faltarem as consoladoras comunicações entre encarnados e desencarnados.</w:t>
      </w:r>
    </w:p>
    <w:p>
      <w:pPr>
        <w:pStyle w:val="Normal"/>
        <w:autoSpaceDE w:val="false"/>
        <w:spacing w:before="120" w:after="120"/>
        <w:ind w:firstLine="709"/>
        <w:jc w:val="both"/>
        <w:rPr/>
      </w:pPr>
      <w:r>
        <w:rPr>
          <w:rFonts w:cs="Helvetica-Bold" w:ascii="Calibri" w:hAnsi="Calibri"/>
        </w:rPr>
        <w:t>Reparem, em Lucas, 12, 10, que Jesus se coloca abaixo das GRAÇAS MEDIÚNICAS, por serem, como afirmou, AS QUE TIRAM A ORFANDADE DO MUNDO.</w:t>
      </w:r>
    </w:p>
    <w:p>
      <w:pPr>
        <w:pStyle w:val="Normal"/>
        <w:autoSpaceDE w:val="false"/>
        <w:spacing w:before="120" w:after="120"/>
        <w:ind w:firstLine="709"/>
        <w:jc w:val="both"/>
        <w:rPr/>
      </w:pPr>
      <w:r>
        <w:rPr>
          <w:rFonts w:cs="Helvetica-Bold" w:ascii="Calibri" w:hAnsi="Calibri"/>
        </w:rPr>
        <w:t>Estudem como Jesus fala das GRAÇAS MEDIÚNICAS, no Evangelho Segundo João Evangelista, capítulos 14, 15 e 16.</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Observem que, para informar sobre as GRAÇAS DO MEDIUNISMO, nenhum Livro da Bíblia é tão informativo, como o é o Livro dos Atos, nos capítulos 1, 2, 4, 7, 10 e 19.</w:t>
      </w:r>
    </w:p>
    <w:p>
      <w:pPr>
        <w:pStyle w:val="Normal"/>
        <w:autoSpaceDE w:val="false"/>
        <w:spacing w:before="120" w:after="120"/>
        <w:ind w:firstLine="709"/>
        <w:jc w:val="both"/>
        <w:rPr/>
      </w:pPr>
      <w:r>
        <w:rPr>
          <w:rFonts w:cs="Helvetica-Bold" w:ascii="Calibri" w:hAnsi="Calibri"/>
        </w:rPr>
        <w:t>Estudem, nos capítulos 12, 13 e 14, da Primeira Epístola de Paulo aos Coríntios, como o Espirito Santo se manifesta em NOVE DONS FUNDAMENTAIS, e como se reuniam os seguidores de Jesus, não apenas os 12 Apóstolos, para o cultivo das GRAÇAS MEDIÚNICAS.</w:t>
      </w:r>
    </w:p>
    <w:p>
      <w:pPr>
        <w:pStyle w:val="Normal"/>
        <w:autoSpaceDE w:val="false"/>
        <w:spacing w:before="120" w:after="120"/>
        <w:ind w:firstLine="709"/>
        <w:jc w:val="both"/>
        <w:rPr/>
      </w:pPr>
      <w:r>
        <w:rPr>
          <w:rFonts w:cs="Helvetica-Bold" w:ascii="Calibri" w:hAnsi="Calibri"/>
        </w:rPr>
        <w:t>Mas, desgraçadamente, como os padres atraiçoaram o que Moisés entregou, e perseguiram de morte os Profetas, e assassinaram Jesus e a Seus seguidores, MAIORES CRIMES ACUMULARAM, EM ROMA, EM 313, FORJANDO A BESTA APOCALÍPTICA, PREVISTA NO CAPÍTULO 13, DO APOCALIPSE.</w:t>
      </w:r>
    </w:p>
    <w:p>
      <w:pPr>
        <w:pStyle w:val="Normal"/>
        <w:autoSpaceDE w:val="false"/>
        <w:spacing w:before="120" w:after="120"/>
        <w:ind w:firstLine="709"/>
        <w:jc w:val="both"/>
        <w:rPr/>
      </w:pPr>
      <w:r>
        <w:rPr>
          <w:rFonts w:cs="Helvetica-Bold" w:ascii="Calibri" w:hAnsi="Calibri"/>
        </w:rPr>
        <w:t>E com a Besta funcionando, blasfêmias foram colocadas no lugar da Doutrina de Deus, na parte entregue até Jesus. Dogmas estúpidos, vestes e gestos palhaços para engabelar os tolos, rituais ridículos, politicalhas para dominar reis, povos e nações, tudo isso foi colocado no lugar da Lei a ser vivida, do Cristo Modelo a ser simplesmente imitado, e das Graças Mediúnicas a serem nobremente cultivadas.</w:t>
      </w:r>
    </w:p>
    <w:p>
      <w:pPr>
        <w:pStyle w:val="Normal"/>
        <w:autoSpaceDE w:val="false"/>
        <w:spacing w:before="120" w:after="120"/>
        <w:ind w:firstLine="709"/>
        <w:jc w:val="both"/>
        <w:rPr>
          <w:rFonts w:ascii="Calibri" w:hAnsi="Calibri" w:cs="Helvetica-Bold"/>
        </w:rPr>
      </w:pPr>
      <w:r>
        <w:rPr>
          <w:rFonts w:cs="Helvetica-Bold" w:ascii="Calibri" w:hAnsi="Calibri"/>
        </w:rPr>
        <w:t>Se alguns forjaram corrupções e blasfêmias, muitas gerações nada mais fizeram do que comprar e adorar tais bestialidades. Esse Carma Negativo pesa sobre todos, e, portanto, ao findar do segundo milênio terríveis cataclismos, de variada ordem, reduzirão os viventes a um terço, ou um quarto, como Maria avisa na Mensagem Mediúnica de Fátima.</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OU AVISO FINAL, Deus só promete no Apocalipse, e por isso fez Jesus afirmar: </w:t>
      </w:r>
      <w:r>
        <w:rPr>
          <w:rFonts w:cs="Helvetica-Bold" w:ascii="Calibri" w:hAnsi="Calibri"/>
          <w:b/>
          <w:bCs/>
        </w:rPr>
        <w:t>“Tenho muito para vos dizer ainda, porém vos não podeis suportá-lo ago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 JUSTIÇA DIVINA SABE, que fartíssimos erros ou blasfêmias, clericalismos e bastardos ismos colocaram no lugar das VERDADES BÍBLICAS DE CARÁTER DOUTRINÁRIO. E quem é inteligente sabe, que sem lutar contra a mentira, ninguém triunfa com a VERDADE.</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tendes os informes prometidos por Deus no Apocalipse, com vistas ao período </w:t>
      </w:r>
      <w:r>
        <w:rPr>
          <w:rFonts w:cs="Helvetica-Bold" w:ascii="Calibri" w:hAnsi="Calibri"/>
          <w:b/>
          <w:bCs/>
        </w:rPr>
        <w:t>UM NOVO CÉU E UMA NOVA TERRA</w:t>
      </w:r>
      <w:r>
        <w:rPr>
          <w:rFonts w:cs="Helvetica-Bold" w:ascii="Calibri" w:hAnsi="Calibri"/>
        </w:rPr>
        <w:t>, para quem merecer.</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37:00Z</dcterms:created>
  <dc:creator>Osvaldo Polidoro</dc:creator>
  <dc:description>União Divinista
www.uniaodivinista.org</dc:description>
  <cp:keywords/>
  <dc:language>en-US</dc:language>
  <cp:lastModifiedBy>Ricardo Miranda</cp:lastModifiedBy>
  <dcterms:modified xsi:type="dcterms:W3CDTF">2025-01-23T19:37:00Z</dcterms:modified>
  <cp:revision>10</cp:revision>
  <dc:subject/>
  <dc:title>Boletim Original do Pai Divino</dc:title>
</cp:coreProperties>
</file>