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t>PÚTRIDOS CLERICALISMOS E BASTARDOS ISMOS ATRAIÇOAM DEUS!</w:t>
      </w:r>
    </w:p>
    <w:p>
      <w:pPr>
        <w:pStyle w:val="Normal"/>
        <w:autoSpaceDE w:val="false"/>
        <w:jc w:val="center"/>
        <w:textAlignment w:val="center"/>
        <w:rPr>
          <w:rFonts w:ascii="Calibri" w:hAnsi="Calibri" w:cs="Calibri"/>
          <w:b/>
          <w:b/>
          <w:bCs/>
          <w:color w:val="000000"/>
          <w:sz w:val="26"/>
          <w:szCs w:val="26"/>
          <w:lang w:bidi="he-IL"/>
        </w:rPr>
      </w:pPr>
      <w:r>
        <w:rPr>
          <w:rFonts w:cs="Calibri" w:ascii="Calibri" w:hAnsi="Calibri"/>
          <w:b/>
          <w:bCs/>
          <w:color w:val="000000"/>
          <w:sz w:val="26"/>
          <w:szCs w:val="26"/>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Basta um breve confronto entre o que Deus quer através de QUATRO VERDADES BÍBLICAS FUNDAMENTAIS, e o que fazem os pútridos clericalismos, para qualquer pessoa descobrir o quanto Deus quer a DIVINIZAÇÃO DE SEUS FILHOS, enquanto os mercadores de idolatrias e fingimentos, e livreirismos dolosos, de tudo fazem para manter os filhos de Deus afastados das VERDADES BÍBLICAS FUNDAMENTAIS. Quem fala em Deus, Moisés e Jesus, aprenda com Eles e deixe de lado, de uma vez para sempre, os traidores de Deus, de Moisés e de Jesu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ind w:firstLine="284"/>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TextBodyIndent"/>
        <w:rPr>
          <w:rFonts w:ascii="Calibri" w:hAnsi="Calibri" w:cs="Calibri"/>
        </w:rPr>
      </w:pPr>
      <w:r>
        <w:rPr>
          <w:rFonts w:cs="Calibri" w:ascii="Calibri" w:hAnsi="Calibri"/>
        </w:rPr>
        <w:t>Aprendam com Deus, Moisés e Jesus, o poder das Graças Mediúnicas, não só como Fontes de Informações e Consolações, como também como armas de combate aos pútridos e fedorentos clericalismos, os eternos enganadores dos filhos de Deus, os eternos vendedores de simulacros, de pecaminosas idolatrias, criadoras de Carma Negativo.</w:t>
        <w:tab/>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567"/>
        <w:jc w:val="both"/>
        <w:rPr>
          <w:rFonts w:ascii="Calibri" w:hAnsi="Calibri" w:cs="Calibri"/>
          <w:bCs/>
        </w:rPr>
      </w:pPr>
      <w:r>
        <w:rPr>
          <w:rFonts w:cs="Calibri" w:ascii="Calibri" w:hAnsi="Calibri"/>
          <w:bCs/>
        </w:rPr>
        <w:t>Que os pútridos e fedorentos clericalismos, e os bastardos ismos, respeitem Jesus quando se coloca abaixo das Graças Mediúnicas, Dons do Espírito Santo ou Carismas, a Fonte Divina de informações e consolações. Por que, Jesus se coloca abaixo dos Dons dados por Deus?</w:t>
      </w:r>
    </w:p>
    <w:p>
      <w:pPr>
        <w:pStyle w:val="Normal"/>
        <w:ind w:firstLine="567"/>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Vejam que Deus tudo fez, através de Moisés e de Jesus, para radicar na Humanidade, COMO FATOR INTERMEDIÁRIO ENTRE ELE E SEUS FILHOS, OS DONS MEDIÚNICOS, POR ONDE SEUS ANJOS SEMPRE ENTREGARIAM ADVERTÊNCIAS E ILUSTRAÇÕES, CONSOLAÇÕES E PRODÍGIOS EXTRAS, OBRIGANDO A RECONHECER QUE HÁ PODERES DIVINOS REGENDO TUDO, O ESPÍRITO E A MATÉRIA, MUNDOS E HUMANIDADE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Vejam que a palavra ANJO só quer dizer MENSAGEIRO, e que por Deus a Bíblia está repleta de ESPÍRITOS MENSAGEIRO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 Jesus não foi falar, no Tabor, com Moisés e Elias? E não passou a vida expulsando os espíritos malfeitores, para curar pessoas? E Ele mesmo, Jesus, depois da crucificação, quantas vezes manteve comunicação com os seguidore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or que, em Lucas, 12, 10, Jesus se coloca abaixo dos Dons Mediúnicos ou Intermediários? Não é porque OS HOMENS PASSAM E AS GRAÇAS DO MEDIUNISMO ficam, para os grandes feitos instrutivos e consoladores dos encarnado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Quem, mais do que o Mediunismo, ensina que todos, de todas as raças e nações, são familiares e amigos, de encarnações passadas, como virão a ser das futuras? Quem, mais do que o Mediunismo, contém valores informativos capazes de gerar nos filhos de Deus, a CONSCIÊNCIA FRATERNISTA UNIVERSAL?</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 por que, respondam, todos os pútridos e fedorentos clericalismos fermentam ódios contra as Graças do Mediunismo, a Divina Fonte de instruções e consolaçõe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Aprendam, portanto, estas verdades bíblicas: A PARTIR DO ANO 313, ROMA FORJOU A BESTA CORRUPTORA, AQUELA PREVISTA NO CAPÍTULO 13, DO APOCALIPSE, e liquidou através das inquisições, com a Doutrina dos Profetas, Videntes ou Médiuns, que iriam implantar na Humanidade a Civilização Divinista, vaticinada por Deus no capítulo 11, de Isaí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Quem já procurou ler o que Deus vaticinou em Isaías, capítulo 11, e que seria a implantação do DIVINISMO na Humanidade? E quem atraiçoou Deus, sem ser a Besta Romana, impondo fartas idolatrias pecaminosas no lugar da Doutrina da Verdade? Porventura a Lei de Deus, as Graças Mediúnicas e os exemplos simples e humildes de Jesus, precisam de rotulismos caricatos, vestes e gestos palhaços, adorações de paus e pedras, e de rituais simiescos que enganam reis, povos e naçõe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m virtude das traições que viriam por parte da Besta e do Falso Profeta, Jesus anunciou as tragédias punitivas que deveis ler nos capítulos 24 e 25, de Mateus. E as mesmas, que vão anunciadas nos capítulos 17, 18 e 19, do Apocalipse, e a terem cumprimento antes do findar do segundo milêni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Lembrem-se de que as tenebrosas tragédias punitivas, a virem antes do findar do segundo milênio, reduzindo os viventes a um terço, ou quarto, segundo avisa Maria na singela mensagem mediúnica de Fátima e entregue por duas moças VIDENTES, vos farão entender esta verdade bíblic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Como Jesus não veio para entregar o EVANGELHO ETERNO, ou o AVISO FINAL DIVINO, Deus o fez avisar: </w:t>
      </w:r>
      <w:r>
        <w:rPr>
          <w:rFonts w:cs="Calibri" w:ascii="Calibri" w:hAnsi="Calibri"/>
          <w:b/>
          <w:bCs/>
        </w:rPr>
        <w:t>“Tenho muito para vos dizer ainda, porém vós não podeis suportá-lo ago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Fedorentos clericalismos e bastardos ismos não procuraram saber do muito que Jesus não ensinou; mas em tudo procuraram e procuram servir de pedras de tropeço no CAMINHO DA VERDADE DOUTRINÁRIA, DO PROGRAMA DIVINO A TER CUMPRIMENTO AO LONGO DOS TEMPO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Vide o extrato supremo do EVANGELHO ETERNO que Deus só vos promete no Apocalipse, capítulo 14, versículo 6:</w:t>
      </w:r>
    </w:p>
    <w:p>
      <w:pPr>
        <w:pStyle w:val="Normal"/>
        <w:ind w:firstLine="567"/>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Só mesmo os terríveis cataclismos anunciados por Jesus e no Apocalipse, farão entender que o Programa Divino Doutrinário levará aos gloriosos tempos vaticinados por Deus no capítulo 11, de Isaías. E no Livro </w:t>
      </w:r>
      <w:r>
        <w:rPr>
          <w:rFonts w:cs="Calibri" w:ascii="Calibri" w:hAnsi="Calibri"/>
          <w:b/>
          <w:bCs/>
        </w:rPr>
        <w:t>EVANGELHO ETERNO E ORAÇÕES PRODIGIOSAS</w:t>
      </w:r>
      <w:r>
        <w:rPr>
          <w:rFonts w:cs="Calibri" w:ascii="Calibri" w:hAnsi="Calibri"/>
          <w:bCs/>
        </w:rPr>
        <w:t xml:space="preserve"> estão os avisos Prometidos por Deus nos capítulos 14, 19, 21 e 22,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35:00Z</dcterms:created>
  <dc:creator>Osvaldo Polidoro</dc:creator>
  <dc:description>União Divinista
www.uniaodivinista.org</dc:description>
  <cp:keywords/>
  <dc:language>en-US</dc:language>
  <cp:lastModifiedBy>Ricardo Miranda</cp:lastModifiedBy>
  <dcterms:modified xsi:type="dcterms:W3CDTF">2019-06-30T14:53:00Z</dcterms:modified>
  <cp:revision>7</cp:revision>
  <dc:subject/>
  <dc:title>Boletim Original do Pai Divino</dc:title>
</cp:coreProperties>
</file>