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IS AS MAIS EXATAS DEFINIÇÕES DE DEUS, O PRINCÍPI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ara os Grandes Iniciadores da Antiguidade, erradamente chamados de Grandes Iniciados, por serem altamente dotados de Poderes Extras, os mais tarde chamados de Dons do Espírito Santo, Carismas ou Mediunidades, Deus era ESSÊNCIA ESPIRITUAL PRIMEIRA, O PRIMEIRO ESTADO, A ORIGEM, SUSTENTAÇÃO E DESTINAÇÃO DE TUDO. Era o que é, como Jesus melhor definiu, Espírito e Verdade, Infinito e Eterno, Onipresente, Onisciente e Onipotente, porque o conceito de CÉU, para os Essênios, os Nazireus, significava o PRINCÍPIO ESPIRITUAL ABSOLUTO E ONIPRES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a Sabedoria Antiga, ou Ciência Divina dos Grandes Iniciadores, o Princípio ou Deus, Onipresente sempre, EMANAVA CENTELHAS SUAS, COM TODAS AS VIRTUDES DIVINAS EM POTENCIAL, CUMPRINDO-LHES DESABROCHAR TAIS VIRTUDES DIVIN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CENTELHAS transitavam, como transitam, a partir dos primórdios, nestes estágios: AUTOMATISMOS INCONSCIENTES, INSTINTOS, INTELIGÊNCIA, INTUIÇÃO. Tudo a ter desenvolvimento lentíssimo; e é no topo da fase INTUITIVA, a final, que irá acontecer o RETORNO ABSOLUTO, A DIVINA REINTEGRAÇÃO FINAL. Porque Espírito e Verdade é Deus, e os Seus filhos a Ele retornarão, como Espírito e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VANGELHO ETERNO Deus só promete em Apocalipse, 14, 6. Porque até Jesus ficou, como Deus mandou Jesus deixar aviso: </w:t>
      </w:r>
      <w:r>
        <w:rPr>
          <w:rFonts w:cs="Calibri" w:ascii="Calibri" w:hAnsi="Calibri"/>
          <w:b/>
          <w:sz w:val="24"/>
        </w:rPr>
        <w:t>“Tenho muito para lhe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QUER APRENDER O QUE DEUS ENVIOU POR MOISÉS E JESUS, TUDO AQUILO QUE TEM SIDO ADULTERADO POR PÚTRIDOS CLERICALISMOS, BASTARDOS ISMOS, MISTIFICAÇÕES DE TODA SOR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parte de Doutrina da Verdade, que Deus entregou por Moisés e Jesus, e que teria encaminhado os terrícolas para a Divina Civilização Fraternista Universal, apontada por Deus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ind w:firstLine="709"/>
        <w:jc w:val="both"/>
        <w:rPr>
          <w:rFonts w:ascii="Calibri" w:hAnsi="Calibri" w:cs="Calibri"/>
          <w:iCs/>
        </w:rPr>
      </w:pPr>
      <w:r>
        <w:rPr>
          <w:rFonts w:cs="Calibri" w:ascii="Calibri" w:hAnsi="Calibri"/>
          <w:iCs/>
        </w:rPr>
        <w:t>Aprendam sobre a Lei de Deus e os Exemplos de Jesus:</w:t>
      </w:r>
    </w:p>
    <w:p>
      <w:pPr>
        <w:pStyle w:val="Normal"/>
        <w:ind w:firstLine="284"/>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rPr>
      </w:pPr>
      <w:r>
        <w:rPr>
          <w:rFonts w:cs="Calibri" w:ascii="Calibri" w:hAnsi="Calibri"/>
          <w:bCs/>
        </w:rPr>
        <w:t>Entendam bem, que foi no ano 313 que Roma forjou a Besta Corruptora, prevista no capítulo 13, do Apocalipse, atraiçoando a Lei de Deus, blasfemando contra as Graças Mediúnicas ou Dons do Espírito Santo, e desviando os filhos de Deus dos simples e humildes exemplos de Jesus, DE COMO VIVER A LEI DE DEUS E PRATICAR O MAIS SANTO MEDIU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as traições da Besta Romana, gorou tudo o que Deus apontou ou prometeu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também foi previsto que isso iria acontecer, estudem bem que terríveis punições cairão sobre a Humanidade, antes de findar o segundo milênio:</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MATEUS, CAPÍTULOS 24 E 25.</w:t>
      </w:r>
    </w:p>
    <w:p>
      <w:pPr>
        <w:pStyle w:val="Normal"/>
        <w:numPr>
          <w:ilvl w:val="0"/>
          <w:numId w:val="2"/>
        </w:numPr>
        <w:jc w:val="both"/>
        <w:rPr>
          <w:rFonts w:ascii="Calibri" w:hAnsi="Calibri" w:cs="Calibri"/>
          <w:bCs/>
        </w:rPr>
      </w:pPr>
      <w:r>
        <w:rPr>
          <w:rFonts w:cs="Calibri" w:ascii="Calibri" w:hAnsi="Calibri"/>
          <w:bCs/>
        </w:rPr>
        <w:t>APOCALIPSE, CAPÍTULOS 17, 18 E 19.</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AIBAM DAS SEGUINTE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udo o que Deus entregou por Moisés e Jesus seria restaurad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EVANGELHO ETERNO, prometido em apocalipse, 14, 6, seria entregue e, depois das punições previstas por Jesus e o Apocalipse, haverá a entrada no período chamado </w:t>
      </w:r>
      <w:r>
        <w:rPr>
          <w:rFonts w:cs="Calibri" w:ascii="Calibri" w:hAnsi="Calibri"/>
          <w:b/>
          <w:bCs/>
        </w:rPr>
        <w:t>UM NOVO CÉU E UMA NOVA TERRA</w:t>
      </w:r>
      <w:r>
        <w:rPr>
          <w:rFonts w:cs="Calibri" w:ascii="Calibri" w:hAnsi="Calibri"/>
          <w:bCs/>
        </w:rPr>
        <w:t>. E com isso vireis a saber que Deus não cancelou o apontado em Isaías, capítulo 11. Em Deus não há cancelamento de SEUS DESÍGNIOS ETERN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IDE SUPREMO EXTRATO DO EVANGELHO ETERNO</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EVANGELHO ETERNO É DIVINISMO, é acima de nomes de homens ou de hierarquias abaixo de Deus, o Princípio. Porque tudo deriva do TODO, e no TODO tem SUSTENTAÇÃO E REINTEGRAÇÃO ABSOLUTA. Virar as costas para Deus, para adorar relativismos, custará sempre sofrimentos e normais retardamentos.</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Vossas dúvidas são muitas, mas a JUSTIÇA DIVINA fará entender, que nenhuma verdade bíblica ficará sem cumprimento. Distribuam esta MENSAGEM DIVINA a quantos puderem, sobre a Terra. No Livro: </w:t>
      </w:r>
      <w:r>
        <w:rPr>
          <w:rFonts w:cs="Calibri" w:ascii="Calibri" w:hAnsi="Calibri"/>
          <w:b/>
        </w:rPr>
        <w:t>EVANGELHO ETERNO E ORAÇÕES PRODIGIOSAS</w:t>
      </w:r>
      <w:r>
        <w:rPr>
          <w:rFonts w:cs="Calibri" w:ascii="Calibri" w:hAnsi="Calibri"/>
        </w:rPr>
        <w:t>, tendes todos os informes prometidos no Apocalipse, capítulos 14, 19, 21 e 22, principalmente.</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8:00Z</dcterms:created>
  <dc:creator>Osvaldo Polidoro</dc:creator>
  <dc:description>União Divinista
www.uniaodivinista.org</dc:description>
  <cp:keywords/>
  <dc:language>en-US</dc:language>
  <cp:lastModifiedBy>Ricardo Miranda</cp:lastModifiedBy>
  <dcterms:modified xsi:type="dcterms:W3CDTF">2015-10-15T13:23:00Z</dcterms:modified>
  <cp:revision>13</cp:revision>
  <dc:subject/>
  <dc:title>Boletim Original do Pai Divino</dc:title>
</cp:coreProperties>
</file>