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IS AS MAIS PROFUNDAS E LAPIDARES AFIRMAÇÕES DE JES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 mais absoluta: </w:t>
      </w:r>
      <w:r>
        <w:rPr>
          <w:rFonts w:cs="Helvetica-Bold" w:ascii="Calibri" w:hAnsi="Calibri"/>
          <w:b/>
          <w:bCs/>
        </w:rPr>
        <w:t>“Espírito e Verdade é Deus, assim querendo que Seus filhos venham a ser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 mais necessária: </w:t>
      </w:r>
      <w:r>
        <w:rPr>
          <w:rFonts w:cs="Helvetica-Bold" w:ascii="Calibri" w:hAnsi="Calibri"/>
          <w:b/>
          <w:bCs/>
        </w:rPr>
        <w:t>“Buscai primeiro o Reino de Deus e Sua Justiça, e o mais tudo vireis a ter por acréscimo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 mais alertante: </w:t>
      </w:r>
      <w:r>
        <w:rPr>
          <w:rFonts w:cs="Helvetica-Bold" w:ascii="Calibri" w:hAnsi="Calibri"/>
          <w:b/>
          <w:bCs/>
        </w:rPr>
        <w:t>“Como forem vossas obras, assim mesmo recebereis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a Lei, que é de Deus, não de Cristos quaisquer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E como Jesus, o Meigo,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Meigo Jesus veio para dar testemunho de tudo que é de Deus, como deveis respeitar: É de Deus a Impoluta Justiça, são de Deus os Dons do Espírito Santo ou Mediunidades, são de Deus Os 10 Mandamentos, e são de Deus os Anjos ou Espíritos Mensageiros. Imundos clericalismos e bastardos ismos de fabricação humana, encheram a Humanidade de mil o umas mistificações ou corrupções, mas Jesus nada tem com tais imundícia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, agora, alguns dos 77 textos bíblicos que ensinam sobre os Dons do Espírito Santo, Carismas ou Mediunidades, os veículos da comunicabilidade dos Anjos, os Espíritos Mensageiros, e também dos não Mensageiro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Entendam bem, porque EVANGELHO TOTAL OU ETERNO Deus só veio a prometer no Apocalipse 14, 1 a 6; mas fora da Lei de Deus e das Graças do Divino Mediunismo, ninguém desabrochará o DEUS INTERNO)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eram que a Religião de Deus é a Lei Moral Inderrogável a viver, e a Graça do Divino Mediunismo a cultivar, para jamais faltar a Revelação Perene, a instrutiva e consoladora? Podeis entender que, sobre OS 10 MANDAMENTOS E A GRAÇA DO DIVINO MEDIUNISMO, TENDES DIVINOS INFORMES, DO GÊNESE AO APOCALIPSE? E POR QUE, FILHOS DE DEUS, VIVEIS ENTREGUES AOS IMUNDOS CLERICALISMOS E BASTARDOS ISMOS, traidores de Deus, de Moisés, de Jesus?!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rocurem no capítulo 13, do Apocalipse, como viriam os dois imundos cleros, para atraiçoar tudo o que Deus vos entregou por Moisés e por Jesus, a Divina Religião que faria florir na Humanidade aquela Divina Civilização, aponta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Lembrem-se disto: Por causa dos imundos cleros não floriu a Divina Civilização apontada por Deus em Isaías, capítulo 11. Portanto, aguardem, e para os anos finais do II Milênio, as terrificantes punições previstas por Jesus em Mateus, capítulos 24 e 25, as mesmas do Apocalipse, capítulos 17, 18 e 19. Os viventes serão reduzidos a um terço, e também, posteriormente, haverá a expulsão dos cabritos, para mundos inferior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ara os imundos clericalismos e bastardos ismos tudo na Terra ficaria como está, ao findar do II Milênio. Isto é, entregue a ateísmos, materialismos, brutalismos, corruptismos, imoralismos e todas as modalidades de depravações, de sujidades até oficializadas, garantidas por leis governamentai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 INTELIGENTES ENTENDERÃO DAS SEGUINTES VERDADES BÍBLIC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Deus até Jesus não entregou todos os informes, fez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VANGELHO ETERNO, DE DEUS OU ABSOLUTO, DIVINISMO E NÃO RELATIVO, A CHAVE INICIÁTICA TOTAL, DEUS SÓ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Helvetica-Bold" w:ascii="Calibri" w:hAnsi="Calibri"/>
        </w:rPr>
        <w:t xml:space="preserve">E 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tendes a suprema DIVINA SÍNTESE, QUE A JUSTIÇA DIVINA FARÁ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Vivendo a Condição de Grandes Iniciadores da Verdade, através dos Ciclos e das Eras, Moisés e Jesus nunca foram mais do que Estafetas de Deus, entregadores de Ensinos e Graças, e movimentando as Legiões de Anjos, de Espíritos Mensageiros, os produtores de maravilhosos sinais extras, que a Bíblia apresenta fartamente. Sem os portadores de Dons Mediúnicos e sem as Legiões de Espíritos Mensageiros de Deus, não teriam como existir os maravilhosos sinais e prodígios que a Bíblia vos apresent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Deus ordena o INÍCIO DA ERA DIVINISTA, QUE SUA DIVINA JUSTIÇA FARÁ TER CUMPRIMENTO, PORQUE CHEGADO É O TEMPO APOCALÍPTICO. ESTUDEM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QUE NÃO COLOCA DEUS ABAIXO DE QUEM QUER QUE SEJA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causa dos imundos clericalismos e bastardos ismos, viveis de comprar idolatrias, fingimentos, discursos hipócritas e tudo que gera tragédias da Natureza e dos crimes humanos. O Espírito da Verdade ordena aos DIVINISTAS, espalhar esta DIVINA MENSAGEM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13T13:44:00Z</dcterms:modified>
  <cp:revision>5</cp:revision>
  <dc:subject/>
  <dc:title>Boletim Original do Pai Divino</dc:title>
</cp:coreProperties>
</file>