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QUAIS SÃO AS 5 VERDADES DIVINAS, AS ETERNAS?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Em nome de bem relativos enviados de Deus, falhos e omissos, a Humanidade se encontra dividida em porções ignaras, fanáticas, mórbidas, se odiando e assassinando barbaramente desde milênios, não é verdade?!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que, ainda não teve cumprimento a Divina Civilização, a prometida por Deus no capítulo 11, de Isaías?!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rendam com a Bíblia as 5 VERDADES DIVINAS, AS ETERNAS, AS QUE OS IMUNDOS PADREQUISMOS, SEMPRE ATRAIÇOARAM, VENDENDO OS MAIS ERRADOS ENSINOS, AOS SIMPLÓRIOS, AOS IGNAROS:</w:t>
      </w:r>
    </w:p>
    <w:p>
      <w:pPr>
        <w:pStyle w:val="TextBody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 porções ignaras, que compram mentiras dos padrequismos, deviam perguntar a eles, sobre Deus, Sua Justiça, Seus Dons Espirituais ou Mediúnicos, Seus 10 Mandamentos e Seus Anjos, os Espíritos Mensageiros, como Jesus ensina em Mateus, 22, 30, muito e muito bem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nham certeza que a Divina Civilização, prometida por Deus em Isaías, capítulo 11, não se cumpriu, porque os imundos padrequismos, atraiçoaram as VERDADES DIVINAS ACIMA EXPOSTAS NA BÍBLIA. E que tais traições, é que trarão o Dilúvio, antes de findar o II Milênio, reduzindo os viventes a um terç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nunca profecia bíblica falhou, também o Dilúvio não falhará, reduzindo os viventes a um terço. E como informam o Sermão Profético e o Apocalipse, antes de findar o II Milênio. E a prova disso, reconheçam, é que a carne toda está atolada em todas a modalidades de imoralismos, de podridões, de crimes os mais bárbaros, de droguismos fabricantes de espíritos imundos, encarnados e desencarnad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maior traição que um filho de Deus pode cometer contra si próprio é não se preparar para a desencarnação. Fora da Lei, conseguirá?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 o Dilúvio e a Expulsão dos Cabritos, Religião será viver os Mandamentos, e os contatos com os Anjos, Espíritos de Deus, a Perene Revelação, Instrutiva e Consolador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Kartika"/>
          <w:b/>
          <w:b/>
          <w:bCs/>
          <w:sz w:val="22"/>
          <w:szCs w:val="22"/>
        </w:rPr>
      </w:pPr>
      <w:r>
        <w:rPr>
          <w:rFonts w:cs="Kartika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  <w:sz w:val="18"/>
          <w:szCs w:val="18"/>
        </w:rPr>
      </w:pPr>
      <w:r>
        <w:rPr>
          <w:rFonts w:cs="Kartika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8"/>
          <w:szCs w:val="18"/>
        </w:rPr>
      </w:pPr>
      <w:r>
        <w:rPr>
          <w:rFonts w:cs="Kartika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3:5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10-15T14:26:00Z</dcterms:modified>
  <cp:revision>12</cp:revision>
  <dc:subject/>
  <dc:title>Boletim Original do Pai Divino</dc:title>
</cp:coreProperties>
</file>