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QUAIS SÃO AS VERDADES DERIVADAS DO PRINCÍPIO OU DE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al é a diferença que existe entre o que é Verdade por ser de Deus, do Princípio único, e aquilo que possa vir de espíritos ignorantes, errados, e muitas vezes propositalmente errados, por motivos os mais escusos, politiqueiros ou simplesmente comerciáveis, por onde farto número de pessoas forram interesses de bolso, pança, sexo, e farto número de regalias mundan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Bíblia afirma CINCO VERDADES DIVINAS FUNDAMENTAIS: UM PRINCÍPIO OU DEUS, SUA IMPOLUTA JUSTIÇA, SEUS DONS DISTRIBUÍDOS A SEUS FILHOS, SEUS DEZ MANDAMENTOS, E SEUS ANJOS OU ESPÍRITOS MENSAGEIROS, PRODUTORES DE GRANDIOSOS FEITOS, COMO OS VINDOS POR SEUS PATRIARCAS, MOISÉS, ELIAS, OS PROFETAS, JESUS E OS SEGUIDOR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chegou o findar do II Milênio, tempo de acontecerem as terrificantes punições previstas por Jesus em Mateus, capítulos 24 e 25, as mesmas do Apocalipse, capítulos 17, 18 e 19, convém estudar com total inteligência e honestidade, O SAGRADO DOCUMENTÁRIO BÍBLICO E PROFÉTICO, tão fartamente atraiçoado por imundos clericalismos e os mais deslavados bastardos ismos, tudo de fabricação humana, tudo em contrário à LEI DE DEUS E DO NOBRE CULTIVO DO SANTO MEDIUNISM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Foi no ano 313, que surgiu na Cidade Dos Sete Montes a Besta Apocalíptica, a prevista no capítulo 13, do Apocalipse. O Primeiro Edito do Imperador Constantino Cloro I lhe deu origem. E para acobertar os seus crimes, inventou a Inquisição, para matar os Profetas, os Videntes ou Médiuns, dizendo-os feiticeiros, diabólicos, e assim não ter, da parte de Deus, quem lhe apontasse os inomináveis crimes praticados contra a Doutrina de Deus, edificada sobre a LEI DE DEUS E O SANTO MEDIUNISMO, INSTRUTOR E CONSOLADOR. Saibam o que a Besta faria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NINGUÉM DEVIA IGNORAR AS SEGUINTES VERDADES BÍBLICA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Até Jesus, Deus entregou o DIVINO CÓDIGO DE COMPORTAMENTO, não tudo, fazendo Jesus afirm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VANGELHO ETERNO, DE DEUS, NÃO SEGUNDO ESTES OU AQUELES SEUS ENVIADOS, DEUS SÓ VEIO A PROMETER NO APOCALIPSE, 14, VERSÍCULOS DE 1 A 6. E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está no mundo por obra e graças de Deus, contendo a SAGRADA SUPREM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O EVANGELHO ETERNO É DIVINISMO. ESTUDEM A ORAÇÃO DOS DIVINISTAS, A QUE ENSINA A NÃO COLOCAR DEUS ABAIXO DE QUEM QUER QUE SEJA</w:t>
      </w:r>
      <w:r>
        <w:rPr>
          <w:rFonts w:cs="Helvetica-Bold" w:ascii="Calibri" w:hAnsi="Calibri"/>
        </w:rPr>
        <w:t xml:space="preserve">: 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sabrochar o Deus Interno, as Latentes Virtudes Divinas, fora do Princípio ou Deus, de Sua Divina Justiça, de Seus Dons Distribuídos a Seus filhos, dos 10 Mandamentos, e da Consciência de que existem os Seus Anjos ou Espíritos Mensageiros, não pode se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izer que todas as religiões são boas é atraiçoar o Programa Divino para o Espírito e a Matéria, Mundos e Humanidades. Essa refinada hipocrisia deu nisso que a Humanidade está atolada no fatídico findar do II Milênio: é de guerras, pestes, fomes, mentiras, todas as marcas de corrupções, adultérios, roubos, assaltos, ódios entre os filhos do mesmo Deus, sangueiras, e, a título de religiosidade, os atos mais indecentes, as práticas mais repugnantes, as feitiçarias, magias negras, vinganças traiçoeiras, de tudo que é fora da Lei de Deus, criando CARMA NEGATIVO, tudo quanto gera trevas no mundo dos espíritos, sem esquecer das repetidas encarnações expiatórias, com aleijumes monstruosos, mongoloidismos, sofrimentos espirituais e morais, angustias e desesperos mortificant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todas as religiões fossem boas, Deus não enviaria OS DEZ MANDAMENTOS E NEM DISTRIBUIRIA AS GRAÇAS DO SANTO MEDIUNISMO, INSTRUTOR E CONSOLADOR, E QUE PROVA FARTAMENTE, QUE LEIS EXISTEM QUE PAIRAM E MUITO, ACIMA DAS LEIS BRUTAS DO MUNDO FÍSICO, DE TUDO ISSO QUE FICA NO MUNDO FÍSICO, QUANDO O ESPÍRITO DESENCARNA E VAI CONFRONTAR-SE, QUEIRA OU NÃO, GOSTE OU NÃO, COM A RESPONSABILIDADE DOS ATOS PRATICADOS DURANTE A ROMAGEM PELA CARNE. Crentes em clericalismos e bastardos ismos adoram ignorâncias e hipocritismos; mas a DIVINA JUSTIÇA apontará sempre para a Lei de Deus e o Santo Mediunismo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0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13T18:30:00Z</dcterms:modified>
  <cp:revision>4</cp:revision>
  <dc:subject/>
  <dc:title>Boletim Original do Pai Divino</dc:title>
</cp:coreProperties>
</file>