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IS TERIAM SIDO AS VANTAGENS, SE KARDEC TIVESSE ENTENDID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A Doutrina da Lei de Deus, ou de Moral Divina, e do Verbo Modelar e Modelador, e do Nobre Cultivo dos Dons do Espírito Santo, Carismas ou Mediunidades (para não faltar a consoladora comunicação entre encarnados e desencarnados), ficou estabelecida com o que fizeram Moisé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 constituir a Lei de Deus o CÓDIGO DE ORDENANÇA DE CONDUTA, e de constituir a Tarefa Messiânica de Jesus a INSTITUIÇÃO EXEMPLAR DE CONDUTA, a Bíblia inteira dá testemunho total, ou do Gênese ao Apocalipse. Porque a Doutrina de Deus, para efeito de COMPORTAMENTO DE SEUS FILHOS, é inconfundível, não deixando margem para patifarias, clericais e outras quaisquer, de ismos quaisquer, bem ou mal intencionados. Entendam bem, ao ler, como a Lei ordena, e com que rigor Jesus falou sobre a Lei. E nem a Lei foi enviada por Deus para mentir, e nem o Verbo Modelo falou sobre ela com tamanho rigor, também para mentir. Os enganadores e comerciantes de deploráveis patifarias vieram depo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Terceiro Fator Doutrinário, da Doutrina de Deus, são os Dons Intermediários, Carismas ou Mediunidades, na Bíblia chamados Dons do Espírito Santo. Os textos bíblicos que tratam de tais Dons são no mínimo 77. Adiante o leitor irá ler os principais deles, que vão de Moisés ao Apocalipse. Importa que leia, que saiba por si mesmo, para fugir das enganações de variada ordem, que clerezias e outras muitas bandeirolas sectárias andaram e andam impondo aos simpló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Quarto Fator de IMPORTÂNCIA, também CONSOLADORA, são os ANJOS OU ESPÍRITOS MENSAGEIROS, os mesmos encarnados quando merecedores dessa tarefa. A palavra é que favorece, aos enganadores, ou exploradores de idolatrias e de fingimentos, porque os ignorantes pensam que ANJO é espírito especial. ANJO só quer dizer MENSAGEIRO, nada mais, em qualquer idioma. E a Bíblia é um repositório de registros da comunicabilidade dos Anjos ou Mensageiros Espirituais. O nascimento de João Batista e de Jesus foi anunciado pelo anjo ou Mensageiro Gabriel; Jesus passou a vida expelindo espíritos maus, tendo as legiões angélicas sobre si, e foi ao Tabor ter comunicação com espíritos. E depois da crucificação, foi Jesus quem se comunicou por onze anos e meio, assistindo aos que escreveram os Livros Constituintes do Novo Testamento. E de serem os ANJOS os desencarnados dignos da tarefa consoladora, diz o próprio Jesus:</w:t>
      </w:r>
    </w:p>
    <w:p>
      <w:pPr>
        <w:pStyle w:val="TextBody"/>
        <w:ind w:firstLine="720"/>
        <w:jc w:val="both"/>
        <w:rPr>
          <w:rFonts w:ascii="Calibri" w:hAnsi="Calibri" w:cs="Calibri"/>
          <w:sz w:val="24"/>
        </w:rPr>
      </w:pPr>
      <w:r>
        <w:rPr>
          <w:rFonts w:cs="Calibri" w:ascii="Calibri" w:hAnsi="Calibri"/>
          <w:sz w:val="24"/>
        </w:rPr>
      </w:r>
    </w:p>
    <w:p>
      <w:pPr>
        <w:pStyle w:val="Normal"/>
        <w:ind w:firstLine="708"/>
        <w:jc w:val="both"/>
        <w:rPr>
          <w:rFonts w:ascii="Calibri" w:hAnsi="Calibri" w:cs="Calibri"/>
          <w:b/>
          <w:b/>
          <w:i/>
          <w:i/>
          <w:iCs/>
        </w:rPr>
      </w:pPr>
      <w:r>
        <w:rPr>
          <w:rFonts w:cs="Calibri" w:ascii="Calibri" w:hAnsi="Calibri"/>
          <w:b/>
          <w:i/>
          <w:iCs/>
        </w:rPr>
        <w:t>“</w:t>
      </w:r>
      <w:r>
        <w:rPr>
          <w:rFonts w:cs="Calibri" w:ascii="Calibri" w:hAnsi="Calibri"/>
          <w:b/>
          <w:i/>
          <w:iCs/>
        </w:rPr>
        <w:t>Daqui em diante vereis o céu aberto, e os Anjos de Deus subindo e descendo sobre o Filho do homem” – João, 1, 51.</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r>
        <w:rPr>
          <w:rFonts w:cs="Calibri" w:ascii="Calibri" w:hAnsi="Calibri"/>
          <w:b/>
          <w:i/>
          <w:iCs/>
        </w:rPr>
        <w:t xml:space="preserve"> </w:t>
      </w:r>
    </w:p>
    <w:p>
      <w:pPr>
        <w:pStyle w:val="TextBody"/>
        <w:ind w:firstLine="720"/>
        <w:jc w:val="both"/>
        <w:rPr>
          <w:rFonts w:ascii="Calibri" w:hAnsi="Calibri" w:cs="Calibri"/>
          <w:b/>
          <w:b/>
          <w:i/>
          <w:i/>
          <w:iCs/>
          <w:sz w:val="24"/>
        </w:rPr>
      </w:pPr>
      <w:r>
        <w:rPr>
          <w:rFonts w:cs="Calibri" w:ascii="Calibri" w:hAnsi="Calibri"/>
          <w:b/>
          <w:i/>
          <w:iCs/>
          <w:sz w:val="24"/>
        </w:rPr>
      </w:r>
    </w:p>
    <w:p>
      <w:pPr>
        <w:pStyle w:val="TextBody"/>
        <w:jc w:val="center"/>
        <w:rPr>
          <w:rFonts w:ascii="Calibri" w:hAnsi="Calibri" w:cs="Calibri"/>
          <w:sz w:val="24"/>
        </w:rPr>
      </w:pPr>
      <w:r>
        <w:rPr>
          <w:rFonts w:cs="Calibri" w:ascii="Calibri" w:hAnsi="Calibri"/>
          <w:sz w:val="24"/>
        </w:rPr>
        <w:t>É NA BÍBLIA QUE DEVEIS PROCURAR O CONHECIMENTO DA DOUTRINA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Mentir aos homens significa poder engara a Deus, ou sua Divina Justiça? E haverá erros que poderão ficar encobertos toda a etern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ó não entende o que Moisés veio fazer, quem não qu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ó não entende o trabalho de João Batista e de Jesus, de entre outras verdades TRAZER UM NOVO BATISMO DE DONS INTERMEDIÁRIOS, quem não qu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ó não entende que os Dons do Espírito Santo, ou Mediunidades, são para haver a comunicabilidade dos ANJOS ou Espíritos Mensageiros, quem não qu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ó não entende que a Bíblia é um arsenal de comunicações de ANJOS ou Espíritos Comunicantes, quem não qu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e os Dons do Espírito Santo não forem para servir de INTERMEDIÁRIOS entre encarnados e desencarnados, para o que s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que ninguém prometeu CONSOLADOR algum para dezenove séculos depois, também só não entende quem não quer entender!...</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 GRANDE MAL FOI os que fizeram compilações e codificações, no século dezenove, não terem melhores conhecimentos bíblico-proféticos. E maior desastre ainda, foi tratar de EVANGELHO, deixando de lado o Livro dos Atos, as Epístolas e o INCONFUNDÍVEL APOCALIPSE, o Livro dos Eventos Porvindouros, o Livro que contém estes capítulos: 12, 19, 14, 21 e 22. Muito ruim irá ser, para muitos espíritos, encarnados e desencarnados, não entender o que ensinam os capítulos 12, 19 e 14. Porque a GRANDE FAXINA, reduzindo os viventes a um terço, e também transferindo os </w:t>
      </w:r>
      <w:r>
        <w:rPr>
          <w:rFonts w:cs="Calibri" w:ascii="Calibri" w:hAnsi="Calibri"/>
          <w:bCs/>
          <w:u w:val="single"/>
        </w:rPr>
        <w:t>cabritos</w:t>
      </w:r>
      <w:r>
        <w:rPr>
          <w:rFonts w:cs="Calibri" w:ascii="Calibri" w:hAnsi="Calibri"/>
          <w:bCs/>
        </w:rPr>
        <w:t xml:space="preserve">, envolverá a </w:t>
      </w:r>
      <w:r>
        <w:rPr>
          <w:rFonts w:cs="Calibri" w:ascii="Calibri" w:hAnsi="Calibri"/>
          <w:bCs/>
          <w:u w:val="single"/>
        </w:rPr>
        <w:t>todos os traidores das verdades bíblico-profétic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té Jesus ficou dito: </w:t>
      </w:r>
      <w:r>
        <w:rPr>
          <w:rFonts w:cs="Calibri" w:ascii="Calibri" w:hAnsi="Calibri"/>
          <w:b/>
          <w:bCs/>
        </w:rPr>
        <w:t>“Tenho muito a vos dizer ainda, porém vós não podeis suportá-lo agora”</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No Livro </w:t>
      </w:r>
      <w:r>
        <w:rPr>
          <w:rFonts w:cs="Calibri" w:ascii="Calibri" w:hAnsi="Calibri"/>
          <w:b/>
          <w:bCs/>
        </w:rPr>
        <w:t>ENVANGELHO ETERNO E ORAÇÕES PRODIGIOSAS</w:t>
      </w:r>
      <w:r>
        <w:rPr>
          <w:rFonts w:cs="Calibri" w:ascii="Calibri" w:hAnsi="Calibri"/>
          <w:bCs/>
        </w:rPr>
        <w:t xml:space="preserve"> estão todos os informes prometidos no Sermão Profético e no Apocalipse, para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ça-se Apóstolo da Verdade Doutrinária, ou bíblico-profética, ajudando a imprimir e distribuir os Boletins que transmitem o documentário bíblico corretamente, isto é, que não adulteram e nem escondem os textos aos filhos de Deus, para acobertar erros quaisquer, de quem quer que sej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3:00Z</dcterms:created>
  <dc:creator>Osvaldo Polidoro</dc:creator>
  <dc:description>União Divinista
www.uniaodivinista.org</dc:description>
  <cp:keywords/>
  <dc:language>en-US</dc:language>
  <cp:lastModifiedBy>Ricardo Miranda</cp:lastModifiedBy>
  <dcterms:modified xsi:type="dcterms:W3CDTF">2016-05-12T13:34:00Z</dcterms:modified>
  <cp:revision>14</cp:revision>
  <dc:subject/>
  <dc:title>Boletim Original do Pai Divino</dc:title>
</cp:coreProperties>
</file>