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IS VERDADES DIVINAS FORAM, SÃO E JAMAIS DEVIAM DEIXAR DE SER VIVIDAS PELOS FILHOS DE DEUS, ENCARNADOS E DESENCARNADOS, A FIM DE, NÃO DESCAMBAR PARA AS PODRIDÕES EM QUE A HUMANIDADE ESTÁ ATOLADA, NESTE FATÍDICO FINDAR DO II MILÊNIO, VÉSPERAS DO DILÚVIO E DA EXPULSÃO DOS CABRITOS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udo começou, em termos de Verdades Divinas a serem vividas, pelo mais hierarquizado dos filhos de Deus, Viasa Veda, que entregou a Iniciação Védica. A seguir foi ele reencarnando porções de vezes, culminando com os nomes de Moisés e Elias, no Velho Testamento, razão porque foi o começo do Novo Testamento, como João Batista, o verdadeiro Messias, o que veio a ser atraiçoado, vilipendiad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a Humanidade está em vésperas de Grande Punição, que está muito bem profetizada em Mateus, capítulos 24 e 25, e Apocalipse, capítulos de 17 a 21, o que cumpre ser colocado acima de tudo, é a Verdade Doutrinária, perante a qual os grandes mandatários, os governadores temporais, mais do que ninguém deviam estar exemplificando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is o que, a Bíblia Judaico-Cristã, a Profética, a filha de Deus e dos Seus Profetas, Videntes e outros Dons do Espírito Santo, manda VIVER INTEGRALMENTE, já que, desviando dela, o que acontece é o que aconteceu e acontece, é a Humanidade se encontrar em estado de podridões de todos os tamanh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o terço que sobrar das Divinas Punições, cumpre atender e para sempre, o que Deus promete no Apocalipse, sobre o Destino da América e do Brasil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SIL, CORAÇÃO DO MUNDO, PÁTRIA DO EVANGELHO ETERNO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CÂNTICO NOVO, O PROMETIDO POR DEUS NO APOCALIPSE,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Depois de Elias ter reencarnado, para entregar o Espiritismo, repondo no lugar a vivência dos 10 Mandamentos e o cultivo Sagrado dos Dons do Espírito Santo, Carismas ou Mediunismos, devia retornar à carne, em outro corpo e em outras condições, para entregar o Cântico Novo, prometido por Deus no Apocalipse, 14, 1 a 6. O Cântico Novo se chama </w:t>
      </w:r>
      <w:r>
        <w:rPr>
          <w:rFonts w:cs="Times-Bold" w:ascii="Calibri" w:hAnsi="Calibri"/>
          <w:b/>
          <w:bCs/>
        </w:rPr>
        <w:t xml:space="preserve">EVANGELHO ETERNO E ORAÇÕES PRODIGIOSAS. </w:t>
      </w:r>
      <w:r>
        <w:rPr>
          <w:rFonts w:cs="Times-Roman" w:ascii="Calibri" w:hAnsi="Calibri"/>
        </w:rPr>
        <w:t>Mas, saibam, acompanhado de mais de 100 Livros, mais de 5.500 Boletins de 4 Páginas e mais de Milhões de Livretos de 12 a 80 páginas que estão esparramados pelo Mundo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Times-Bold" w:ascii="Calibri" w:hAnsi="Calibri"/>
          <w:b/>
          <w:bCs/>
        </w:rPr>
        <w:t>A SAGRADA E ETERNA SÍNTE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6"/>
          <w:szCs w:val="16"/>
        </w:rPr>
      </w:pPr>
      <w:r>
        <w:rPr>
          <w:rFonts w:cs="Kartik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5-03T23:17:00Z</dcterms:modified>
  <cp:revision>6</cp:revision>
  <dc:subject/>
  <dc:title>Boletim Original do Pai Divino</dc:title>
</cp:coreProperties>
</file>