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QUAL A DIFERENÇA ENTRE AS VERDADES DOUTRINÁRIAS FUNDAMENTAIS, QUE OS FILHOS DE DEUS DEVIAM VIVER, E AS IMUNDÍCIAS CLERICAIS, IDÓLATRAS, MISTIFICADORAS E COMERCIÁVEIS, AS QUE SUSTENTAM OS MESMOS NEFASTÍDICOS PARASITISMOS CLERICAIS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 VERDADES DIVINAS FUNDAMENTAIS SÃO AS SEGUINTE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CONSCIÊNCIA DO PRINCÍPIO OU DEU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DE SUA IMPOLUTA JUSTIÇ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DOS DONS QUE DISTRIBUI A SEUS FILHOS, PARA HAVER A PERENE REVELAÇÃO, A INSTRUTIVA E CONSOLADOR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DE SEUS INDERROGÁVEIS MANDAMENTOS, QUE DETERMINAM EVITAR CRIMES E IMORALISMOS ENTRE IRMÃO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DE RESPEITO AO MARAVILHOSO TRABALHO DE SEUS ANJOS, OS ESPÍRITOS MENSAGEIROS, OS GABRIÉIS QUE ENCHEM AS PÁGINAS BÍBLICAS, QUE ENTREGAM AVISOS, ENSINOS E GRAÇA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EXISTEM IMUNDOS CLERICALISMOS OU BASTARDOS ISMOS, NA HUMANIDADE, QUE SE DEEM A RESPEITAR TAIS DIVINAS VERDADES DOUTRINÁRIAS FUNDAMENTAIS. DELAS TODOS SE FAZEM TRAIDORES, PORTANTO PECANDO E OBRIGANDO A PECA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COMO DEUS ENSINA SUAS VERDADES DOUTRINÁRIAS, AS QUE OS IMUNDOS CLERICALISMOS E BASTARDOS ISMOS SEMPRE ESTIVERAM É ATRAIÇOAND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IMUNDOS CLERICALISMOS, PREVISTOS RO CAPÍTULO 13, DO APOCALIPSE, ATRAIÇOARAM TAIS DIVINOS ENSINAMENTOS, FAZENDO FRACASSAR A DIVINA CIVILIZAÇÃO, APONTA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AO FINDAR DO II MILÊNIO, VIRÁ O DILÚVIO DE FOGO, PREVISTO EM MATEUS, CAPÍTULOS 24 E 25, E NO APOCALIPSE, CAPÍTULOS 17, 18, 19 E 20, REDUZINDO OS VIVENTES A UM TERÇO, E PARA DEPOIS HAVER TAMBÉM A EXPULSÃO DOS CABRITO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RECONHEÇAM TAIS DIVINAS VERDAD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DEIXOU O MUNDO AFIRMAN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VIRIA RESTAURAR TUDO E ENTREGAR O RESTANT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ETERNO, DE DEUS, DIVINISMO, O NÃO FALHO, DEUS PROMETE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ESTÁ NO MUNDO E CONTÉM O DIVINO DOCUMENTÁRIO BÍBLICO-PROFÉTICO, CONTENDO TAMBÉM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DIVINIZAI-VOS, VIVENDO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DOS QUE NÃO COLOCAM DEUS ABAIXO DE SEUS RELATIVOS ENVIADOS, CHEIOS DAS FALHAS HUMANAS, DAS OMISSÕES DOUTRINÁRI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NSIDEREM SEMPRE O INFINITO E A ETERNIDADE COALHADOS DE INFINDOS PLANETAS E GALÁXIAS, PARA EVITAR CONCEITOS BOBOS, MEDIOCRIZASTES, RASTEIROS E NAUSEABUNDOS, OS RELIGIOSISTAS, CLERICAIS E OUTRO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JUDAICO-CRISTÃ, EMBORA INCOMPLETA, ESTÁ CHEIA DAS ADULTERAÇÕES CLERICAIS; MAS ENSINA SOBRE DEUS, SUA JUSTIÇA, SEUS DONS, SEUS MANDAMENTOS E SANTOS FILHOS MENSAGEIROS, OS CHAMADOS ANJ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4T17:35:00Z</dcterms:modified>
  <cp:revision>5</cp:revision>
  <dc:subject/>
  <dc:title>Boletim Original do Pai Divino</dc:title>
</cp:coreProperties>
</file>