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DIFERENÇA ENTRE PROFETISMO E O IMUNDO CLERICALISM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imeiro saibam, de Deus, Moisés, os Profetas e Jesus, que da parte de Deus só haveria Grandes Dotados de Dons, Profetas, Videntes e outras muitas Graças Mediúnicas, servindo e de graça, os filhos de Deus esparramados sobre a Terra. Com o Divino Documentário Bíblico tendes tudo para saber do Divino Profetismo, da Revelação Perene, dos contatos entre os Dois Planos da Vida, a Divina Fonte de Instruções e Consolaçõe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rvos de Deus, Ministros de Deus, como Deus ordena, só seriam os Grandes Dotados de Dons, Profetas, Videntes e outras muitas Mediunidades. O exemplo tendes nos Patriarcas, Moisés, os Profetas e Jesus, Grandes Dotados de Dons Intermediári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homens capciosos, dolosos, hipócritas desejosos de mandar em Reis, Povos e Nações, inventaram os criminosos, imundos clericalismos, vendedores de idolatrias e todas as mais ardilosas maquinações. Com vestes palhaças, rituais simiescos e poses estudadas e bem fingidas, foram obrigando Reis, Povos e Nações, a ajoelhar diante deles. O mais reles padreco obriga o mundo humano a ajoelhar diante del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a carne toda foi caindo em ateísmos, materialismos, brutalismos, corruptismos oficializados, imoralismos, depravações e droguismos degradantes, como tendes nos anos finais do II Milênio... o tempo, portanto, de virem as Divinas Punições, previstas por Jesus e o Apocalipse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studem Jesus em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de 17 a 2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as as marcas de tragédias da Natureza e de doenças e pragas virão implacavelmente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aquele Anjo ou Mensageiro de Deus, prometido por Deus no Apocalipse, 14, 1 a 6, veio para também entregar Orações Prodigiosas, para aqueles que quiserem ficar com Deus, Moisés, os Profetas e Jesus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bookmarkStart w:id="3" w:name="_Hlk153889725"/>
      <w:bookmarkEnd w:id="3"/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11715044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5" w:name="_Hlk111715044"/>
      <w:bookmarkStart w:id="6" w:name="_Hlk106461216"/>
      <w:bookmarkEnd w:id="5"/>
      <w:bookmarkEnd w:id="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7" w:name="_Hlk106461216"/>
      <w:bookmarkEnd w:id="7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4T17:50:00Z</dcterms:modified>
  <cp:revision>5</cp:revision>
  <dc:subject/>
  <dc:title>Boletim Original do Pai Divino</dc:title>
</cp:coreProperties>
</file>