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L A DIFERENÇA QUE EXISTE, ENTRE VIVER ORANDO, E VIVER EM ESTADO DE ORAÇÃO, POR VIVER AS DIVINAS VERDADES QUE DEUS ENVIOU POR GRANDES DOTADOS DE DONS, OS BÍBLICOS, PROFETAS, VIDENTES E OUTRAS MUITAS MEDIUNIDADES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rendam com Deus e Seus Profetas, Videntes e muitas outras Dotações Mediúnicas, que Divinas Instruções Deus envia através da Bíblia Judaico-Cristã, para que as vivendo, Seus filhos desde milênios estariam vivendo EM ESTADO DE ORAÇÃO, e gozando as glórias da Divina Civilização, a prometida por Deus no capítulo 11, do Profeta Isaía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0" w:name="_Hlk176944689"/>
      <w:bookmarkEnd w:id="0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1" w:name="_Hlk176944689"/>
      <w:bookmarkEnd w:id="1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Ninguém deterá o Dilúvio e a Expulsão dos Cabritos, o que irá reduzir os viventes a um terço, e tudo, como avisa o capítulo 20, do Apocalips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E como irá viver quem sobrar das severas punições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terço que sobrar irá povoar o Planeta de novo, e viverão como Deus manda, como ensina o Divino Documentário Bíblico, que é VIVER EM ESTADO DE ORAÇÃO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Porque, como Deus avisa no capítulo 14, do Apocalipse, o Profeta Elias reencarnaria, como reencarnou, para tudo restaurar e entregar a Bíblia de Deus, a Final, sem falhas ou omissões, o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76944367"/>
      <w:bookmarkStart w:id="3" w:name="_Hlk106461216"/>
      <w:bookmarkEnd w:id="2"/>
      <w:bookmarkEnd w:id="3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4" w:name="_Hlk106461216"/>
      <w:bookmarkStart w:id="5" w:name="_Hlk111715044"/>
      <w:bookmarkEnd w:id="4"/>
      <w:bookmarkEnd w:id="5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before="120" w:after="120"/>
        <w:ind w:firstLine="720"/>
        <w:jc w:val="both"/>
        <w:rPr/>
      </w:pPr>
      <w:bookmarkStart w:id="6" w:name="_Hlk176944367"/>
      <w:bookmarkStart w:id="7" w:name="_Hlk111715044"/>
      <w:bookmarkEnd w:id="6"/>
      <w:bookmarkEnd w:id="7"/>
      <w:r>
        <w:rPr>
          <w:rFonts w:cs="Calibri" w:ascii="Calibri" w:hAnsi="Calibri"/>
          <w:b/>
          <w:bCs/>
          <w:sz w:val="24"/>
        </w:rPr>
        <w:t>DIVINISMO</w:t>
      </w:r>
      <w:r>
        <w:rPr>
          <w:rFonts w:cs="Calibri" w:ascii="Calibri" w:hAnsi="Calibri"/>
          <w:sz w:val="24"/>
        </w:rPr>
        <w:t xml:space="preserve"> é viver os 10 Mandamentos, é cultivar sagradamente os Dons do Espírito Santo, Carismas ou Mediunidades, e, é manter contatos com os Anjos, os Espíritos Mensageiros de Deus, como Jesus avisa em Mateus, 22, 30, os desencarnados que se fizerem dignos de tais DIVINAS TAREFA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SAIBAM QUE, POR DEUS, RELIGIÃO É VIVER A LEI DE DEUS, É PRATICAR O BEM E O BOM ENTRE OS FILHOS DE DEUS, E É CULTIVAR AS GRAÇAS DO SAGRADO MEDIUNISMO, OS DONS DO ESPÍRITO SANTO, QUE POR DEUS PRODUZ A REVELAÇÃO PERENE, A DIVINA E INCONFUNDÍVEL CONSOLAÇÃO. O RESTO SÃO FALSIDADES HUMANA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QUEM VIVER AS SEGUINTES ORAÇÕES, SEJA ENCARNADO OU DESENCARNADO, É FIEL A DEUS, SENDO PORTANTO MENSAGEIRO DE DEU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bookmarkStart w:id="8" w:name="_Hlk111711105"/>
      <w:bookmarkEnd w:id="8"/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 w:before="120" w:after="120"/>
        <w:jc w:val="center"/>
        <w:rPr/>
      </w:pPr>
      <w:bookmarkStart w:id="9" w:name="_Hlk111711105"/>
      <w:bookmarkEnd w:id="9"/>
      <w:r>
        <w:rPr>
          <w:rFonts w:cs="Calibri" w:ascii="Calibri" w:hAnsi="Calibri"/>
          <w:b/>
          <w:bCs/>
          <w:sz w:val="24"/>
        </w:rPr>
        <w:t>O MAIS DIVINO CONSELHO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  <w:bCs/>
          <w:sz w:val="24"/>
        </w:rPr>
      </w:pPr>
      <w:bookmarkStart w:id="10" w:name="_Hlk111712873"/>
      <w:bookmarkStart w:id="11" w:name="_Hlk111711555"/>
      <w:bookmarkEnd w:id="10"/>
      <w:bookmarkEnd w:id="11"/>
      <w:r>
        <w:rPr>
          <w:rFonts w:cs="Calibri" w:ascii="Calibri" w:hAnsi="Calibri"/>
          <w:bCs/>
          <w:sz w:val="24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12" w:name="_Hlk111712873"/>
      <w:bookmarkStart w:id="13" w:name="_Hlk111711555"/>
      <w:bookmarkStart w:id="14" w:name="_Hlk176944701"/>
      <w:bookmarkEnd w:id="12"/>
      <w:bookmarkEnd w:id="13"/>
      <w:bookmarkEnd w:id="14"/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bookmarkStart w:id="15" w:name="_Hlk176944701"/>
      <w:bookmarkEnd w:id="15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2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14T18:20:00Z</dcterms:modified>
  <cp:revision>10</cp:revision>
  <dc:subject/>
  <dc:title>Boletim Original do Pai Divino</dc:title>
</cp:coreProperties>
</file>