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 A DIFERENÇA ENTRE O JESUS DA VERDADE E O JESUS DAS MENTIRAS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JESUS FALSIFICADO PELAS CLERESIAS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undos clericalismos, aqueles previstos no capítulo 13, do Apocalipse, e surgidos em Roma, a partir de 313, fizeram de Jesus o traidor do mesmo Jesus, adulterando a VERDADE, isto é, impondo o Jesus que não é o Jesus verdadeiro, o de Deus, o da Doutrina de Deus, que o Divino Documentário Bíblico ensin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ão Batista foi reencarnação de Moisés ou Elias, e Jesus foi reencarnação de Melquisedeque, e ambos vieram juntos, e para dar testemunho do Princípio ou Deus; Sua Impoluta Justiça; Seus Divinos Dons distribuídos a Seus filhos; Seus Inderrogáveis 10 Mandamentos; e Seus Anjos, os Espíritos Mensageiros, entregadores de Ensinos e Graças do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bem o Divino Documentário Bíblico, porque os crimes clericais trarão, antes de findar o II Milênio, o Dilúvio de Fogo, previsto por Jesus em Mateus, capítulos 24 e 25, e no Apocalipse, capítulos 17, 18, 19 e 20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ONSERVEM ESTA DIVINA MENSAGEM INTACTA, IMACULADA, ATRAVÉS DOS TEMPOS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mundos clericalismos inventaram todas as formas de falsidades contra Deus, Moisés, os Profetas e Jesus, e contra os ensinos do Divino Documentário Bíblico. E portanto, virá o Dilúvio de Fogo, previsto por Jesus e o Apocalipse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á alguém avisando a Humanidade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fizeram antes do de Água, assim estão fazendo antes do de Fogo, virando as costas para Deus, a fim de ficar com os crimes clericais. Portanto, são dignos do quê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quiser, saiba que Jesus e o Apocalipse não falharão, e tudo está no tempo de acontec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SAIBAM DAS SEGUINTES VERDADES DA BÍBLIA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Moisés, os Profetas e Jesus, Deus enviou o Código de Comportamento, não o INFORME TOTAL. E fez Jesus dizer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TENHO MUITO PARA VOS DIZER AINDA, PORÉM VÓS NÃO PODEIS SUPORTÁ-LO AGORA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EVANGELHO TOTAL, ETERNO, O DE DEUS, NÃO FALHO, DEUS VEIO A PROMETER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Deus cumpre Sua Divina Promessa, e a Justiça de Deus provará isso, com o devido rig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apresenta o Divino Documentário Bíblico, e também a seguinte SAGRADA SÍNTESE, CHAVE INICIÁTICA TOTAL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fica implantada a ERA DIVINISTA, prevista no capítulo 21 do Apocalipse, e disso a JUSTIÇA DIVINA dará testemunhos rigorosos. E aprendam como ensina a ORAÇÃO DOS DIVINIST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 que contrariar Deus e Sua Justiça, Seus Dons e Seus Inderrogáveis Mandamentos, e Seus Anjos ou Espíritos Mensageiros, em tempo certo será esmigalhado pela JUSTIÇA DE DEUS. E disso informem os filhos de Deus, porque é chegada a Hora Apocalíptica, dos muito severos ajustes-de-cont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anto puderem, informem os filhos de Deus do tempo que é chegado, como Jesus e o Apocalipse fartamente informam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14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4-05-08T14:28:00Z</dcterms:modified>
  <cp:revision>6</cp:revision>
  <dc:subject/>
  <dc:title>Boletim Original do Pai Divino</dc:title>
</cp:coreProperties>
</file>