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L A DIFERENÇA ENTRE VONTADE DE DEUS E MUTRETAS CLERICAI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Hão de, em breve, os terrícolas, cumprirem a Vontade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Porque os chamados Grandes Iniciados, ou Iniciadores, ou Entregadores de Ensinos Iniciáticos Fundamentais, jamais criaram clerezias parasitas, fermentadoras de artimanhas formalistas ou idolatrias comerciáveis, e nem inventaram vestes e gestos palhaços, com que ajudassem a impor falsas ciências e falsas humildades. Todos eles colocaram acima de tudo a VERDADE ESPIRITUAL E MORAL RECONHECIDA, E A PUREZA DE CONSCIÊNCIA NOS COMPORTAMENTOS PARA COM DEUS, O PRINCÍPIO, E OS TRATOS SOCIAIS COM OS SEMELHAN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bre a VERDADE ESPIRITUAL E MORAL RECONHECIDA, E A PUREZA DE CONSCIÊNCIA NOS TRATOS PARA COM DEUS E O PRÓXIMO, estude cada filho de Deus, na Bíblia, como ensina ela sobre a Lei de Deus a ser vivida, e a Graça dos Dons Mediúnicos a serem nobremente cultivados, e o Cristo Modelo a ser simplesmente imitado e as Promessas Divinas do Apocalipse a serem respeitosamente aguardad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QUAL A GLORIOSA E INSTRUTIVA FUNÇÃO DO MEDIUNISM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firstLine="708"/>
        <w:jc w:val="both"/>
        <w:rPr>
          <w:rFonts w:ascii="Calibri" w:hAnsi="Calibri" w:cs="Calibri"/>
        </w:rPr>
      </w:pPr>
      <w:r>
        <w:rPr>
          <w:rFonts w:cs="Calibri" w:ascii="Calibri" w:hAnsi="Calibri"/>
        </w:rPr>
        <w:t>Aprenderam, da Bíblia, os ensinos sobre a Lei de Deus, cujos crimes contra ela terão de ser pagos ATÉ O ÚLTIMO CEITIL?</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prenderam, da Bíblia, como Deus, Moisés, Jesus e os seguidores, encareceram as Graças Mediúnicas, na Bíblia chamadas Dons do Espírito Santo ou Carismas, os que favorecem advertências, ilustrações, consolações, e provam que há leis que são acima das leis grosseiras do mundo material? Reconheceram que, se não fossem as Graças Mediúnicas, não haveria a comunicabilidade dos Anjos, que quer dizer Espíritos Mensageiros? E não é certo que a Bíblia, do Gênese ao Apocalipse, está repleta de comunicações de Anjos ou Espíritos Mensageiros?</w:t>
      </w:r>
    </w:p>
    <w:p>
      <w:pPr>
        <w:pStyle w:val="Normal"/>
        <w:ind w:firstLine="708"/>
        <w:jc w:val="both"/>
        <w:rPr>
          <w:rFonts w:ascii="Calibri" w:hAnsi="Calibri" w:cs="Calibri"/>
        </w:rPr>
      </w:pPr>
      <w:r>
        <w:rPr>
          <w:rFonts w:cs="Calibri" w:ascii="Calibri" w:hAnsi="Calibri"/>
        </w:rPr>
        <w:t>E puderam entender como Jesus falou dos padres, os eternos traidores de Deus, dos Patriarcas Hebreus, de Moisés, dos Profetas, de Jesus e dos seguidores de Jesu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rPr>
        <w:t>Resumindo, aprenderam, com a Bíblia, que a Lei de Deus, as Graças do Mediunismo, a Modelagem de Comportamento de Jesus, e as Promessas Divinas do Apocalipse, em nada são e nem serão escravas dos pútridos e fedorentos clericalismos, ou bastardos ismos, já surgidos ou que venham a surgir, colocando suas maquinações blasfemadoras no lugar da Vontade do Princípio ou Deu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Pois leiam bem no capítulo 13, do Apocalipse, Livro Profético enviado por Deus depois de Jesus sair do mundo carnal, que na cidade dos sete montes, que é Roma, surgiria a Besta Corruptora, atraiçoando tudo quanto Deus entregou até a presença de Jesus no mundo. Porque foi no ano de 313 que Constantino Cloro I lançou o Primeiro Edito, criando a Besta Apocalíptica, tudo desviando da Verdade Doutrinária, inventando também os mecanismos INQUISITORIAIS, a fim de mandar os herdeiros de Dons Mediúnicos, os Profetas, ou Videntes, ou Médiuns, para os torturantes martírios e fogueira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Tudo isso foi previsto por Jesus, que, por isso mesmo, previu todas as desgraças registradas nos capítulos 24 e 25, de Mateus, que terão cumprimento antes do findar do segundo milênio. Também nos capítulos 17, 18 e 19, do Apocalipse, foram previstas as tenebrosas tragédias que, antes do findar do segundo milênio, reduzirão os viventes a um terço. E Maria, na Mensagem de Fátima, dada às moças Videntes, falou que os viventes serão reduzidos a um quarto.</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bCs/>
          <w:iCs/>
        </w:rPr>
      </w:pPr>
      <w:r>
        <w:rPr>
          <w:rFonts w:cs="Calibri" w:ascii="Calibri" w:hAnsi="Calibri"/>
        </w:rPr>
        <w:t xml:space="preserve">E também disto tereis de entender: Como Jesus não veio para entregar o DIVINISMO, ou EVANGELHO ETERNO, Deus o fez avisar: </w:t>
      </w:r>
      <w:r>
        <w:rPr>
          <w:rFonts w:cs="Calibri" w:ascii="Calibri" w:hAnsi="Calibri"/>
          <w:b/>
          <w:bCs/>
          <w:iCs/>
        </w:rPr>
        <w:t>“Tenho muito para vos dizer ainda, porém vós podeis suportá-lo agora”</w:t>
      </w:r>
      <w:r>
        <w:rPr>
          <w:rFonts w:cs="Calibri" w:ascii="Calibri" w:hAnsi="Calibri"/>
          <w:bCs/>
          <w:iCs/>
        </w:rPr>
        <w:t>.</w:t>
      </w:r>
    </w:p>
    <w:p>
      <w:pPr>
        <w:pStyle w:val="Normal"/>
        <w:ind w:firstLine="708"/>
        <w:jc w:val="both"/>
        <w:rPr>
          <w:rFonts w:ascii="Calibri" w:hAnsi="Calibri" w:cs="Calibri"/>
          <w:b/>
          <w:b/>
          <w:bCs/>
          <w:i/>
          <w:i/>
          <w:iCs/>
          <w:sz w:val="16"/>
          <w:szCs w:val="16"/>
        </w:rPr>
      </w:pPr>
      <w:r>
        <w:rPr>
          <w:rFonts w:cs="Calibri" w:ascii="Calibri" w:hAnsi="Calibri"/>
          <w:b/>
          <w:bCs/>
          <w:i/>
          <w:iCs/>
          <w:sz w:val="16"/>
          <w:szCs w:val="16"/>
        </w:rPr>
      </w:r>
    </w:p>
    <w:p>
      <w:pPr>
        <w:pStyle w:val="Normal"/>
        <w:ind w:firstLine="708"/>
        <w:jc w:val="both"/>
        <w:rPr/>
      </w:pPr>
      <w:r>
        <w:rPr>
          <w:rFonts w:cs="Calibri" w:ascii="Calibri" w:hAnsi="Calibri"/>
        </w:rPr>
        <w:t xml:space="preserve">E também tereis de reconhecer, que O EVANGELHO ETERNO, Deus só promete no Apocalipse, capítulo 14, versículo 6. Portanto, antes do findar do segundo milênio, teriam de vir A RESTAURAÇÃO DO QUE DEUS ENTREGOU ATÉ JESUS, E TAMBÉM O EVANGELHO ETERNO, para depois de tudo, incluindo a separação dos cabritos, haver a entrada no período apocalíptico chamado </w:t>
      </w:r>
      <w:r>
        <w:rPr>
          <w:rFonts w:cs="Calibri" w:ascii="Calibri" w:hAnsi="Calibri"/>
          <w:b/>
          <w:bCs/>
        </w:rPr>
        <w:t>UM NOVO CÉU E UMA NOVA TERRA.</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Cs/>
        </w:rPr>
      </w:pPr>
      <w:r>
        <w:rPr>
          <w:rFonts w:cs="Calibri" w:ascii="Calibri" w:hAnsi="Calibri"/>
        </w:rPr>
        <w:t>Mas, leiam bem principalmente os capítulos 14, 19, 21 e 22, do Apocalipse, porque dos acontecimentos neles previstos, virão AS DIRETRIZES DOUTRINÁRIAS QUE NORTEARÃO OS FUTUROS CICLOS EVOLUTIVOS, DOS QUE VIEREM A HERDAR A TERRA DOS FUTUROS CICLOS. Porque nenhuma sujidade humana, clerical ou de ismos quaisquer, iria deter o Programa Divino para o Espírito e a Matéria, os Mundos e as Humanidades.</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pPr>
      <w:r>
        <w:rPr>
          <w:rFonts w:cs="Calibri" w:ascii="Calibri" w:hAnsi="Calibri"/>
          <w:b/>
          <w:bCs/>
        </w:rPr>
        <w:t>SÍNTESE DO EVANGELHO ETERNO – APOCALIPSE, CAPÍTULO 14, VERSÍCULO 6:</w:t>
      </w:r>
    </w:p>
    <w:p>
      <w:pPr>
        <w:pStyle w:val="Normal"/>
        <w:jc w:val="center"/>
        <w:rPr>
          <w:rFonts w:ascii="Calibri" w:hAnsi="Calibri" w:cs="Calibri"/>
          <w:b/>
          <w:b/>
          <w:bCs/>
          <w:sz w:val="16"/>
          <w:szCs w:val="16"/>
        </w:rPr>
      </w:pPr>
      <w:r>
        <w:rPr>
          <w:rFonts w:eastAsia="Calibri" w:cs="Calibri" w:ascii="Calibri" w:hAnsi="Calibri"/>
          <w:b/>
          <w:bCs/>
          <w:sz w:val="16"/>
          <w:szCs w:val="16"/>
        </w:rPr>
        <w:t xml:space="preserve"> </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Fundamentalmente existe um Deus ou Princípio Único, uma Verdade Essencial e uma só Doutrina. Não confundir essa doutrina com religiõ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m termos de Mensagens Mediúnicas, existem as de Deus, através dos Elevados Escalões Direcionais, e existem as dos espíritos bastante relativos em tu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Trabalho Restaurador e Informativo do Profeta Elias, tal como na Bíblia é previsto, é por Desígnio Divino e não por espíritos fartamente relativos, que nada sabem sobre a Direção Planetári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 xml:space="preserve">EVANGELHO ETERNO E ORAÇÕES PRODIGIOSAS </w:t>
      </w:r>
      <w:r>
        <w:rPr>
          <w:rFonts w:cs="Calibri" w:ascii="Calibri" w:hAnsi="Calibri"/>
        </w:rPr>
        <w:t>estão todos os informes previstos no Apocalipse, e a Justiça Divina, disso, dará testemunh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05:00Z</dcterms:created>
  <dc:creator>Osvaldo Polidoro</dc:creator>
  <dc:description>União Divinista - Sede Mundial do Divinismo
www.uniaodivinista.org</dc:description>
  <cp:keywords/>
  <dc:language>en-US</dc:language>
  <cp:lastModifiedBy>Ricardo Miranda</cp:lastModifiedBy>
  <dcterms:modified xsi:type="dcterms:W3CDTF">2018-02-20T13:27:00Z</dcterms:modified>
  <cp:revision>6</cp:revision>
  <dc:subject/>
  <dc:title>Boletim Original do Pai Divino</dc:title>
</cp:coreProperties>
</file>