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QUAL A DOUTRINA DE DEUS, ENVIADA POR ELE A SEUS FILHOS, PARA QUE, CONHECENDO-A E VIVENDO-A EM SEUS COMPORTAMENTOS ENTRE IRMÃOS, DEIXE DE HAVER CRIMES E IMORALIDADES, DEIXANDO PORTANTO DE HAVER TRAGÉDIAS APOCALÍPTICAS, ANGÚSTIAS E DESESPEROS, QUER DURANTE A ENCARNAÇÃO, QUER NO MUNDO ESPIRITUAL?</w:t>
      </w:r>
    </w:p>
    <w:p>
      <w:pPr>
        <w:pStyle w:val="Normal"/>
        <w:autoSpaceDE w:val="false"/>
        <w:spacing w:before="120" w:after="120"/>
        <w:ind w:firstLine="709"/>
        <w:jc w:val="both"/>
        <w:rPr/>
      </w:pPr>
      <w:r>
        <w:rPr>
          <w:rFonts w:cs="Helvetica-Bold" w:ascii="Calibri" w:hAnsi="Calibri"/>
        </w:rPr>
        <w:t>Comecem reconhecendo que a Doutrina de Deus, na parte entregue até a passagem de Jesus pela carne, não é aquilo a que tendes andado sujeitos, por imposição de pútridas clerezias e ismos bastardos, cheios de erros, falhas e omissões, ou blasfêmias que geram TERRÍVEL CARMA NEGATIVO, aquilo que fermenta desavenças e desarmonias, cataclismos terríveis, angústias e desesperos, por vários motivos.</w:t>
      </w:r>
    </w:p>
    <w:p>
      <w:pPr>
        <w:pStyle w:val="Normal"/>
        <w:autoSpaceDE w:val="false"/>
        <w:spacing w:before="120" w:after="120"/>
        <w:ind w:firstLine="709"/>
        <w:jc w:val="both"/>
        <w:rPr>
          <w:rFonts w:ascii="Calibri" w:hAnsi="Calibri" w:cs="Helvetica-Bold"/>
        </w:rPr>
      </w:pPr>
      <w:r>
        <w:rPr>
          <w:rFonts w:cs="Helvetica-Bold" w:ascii="Calibri" w:hAnsi="Calibri"/>
        </w:rPr>
        <w:t>Comecem entendendo esta VERDADE BÍBLICA:</w:t>
      </w:r>
    </w:p>
    <w:p>
      <w:pPr>
        <w:pStyle w:val="Normal"/>
        <w:autoSpaceDE w:val="false"/>
        <w:spacing w:before="120" w:after="120"/>
        <w:ind w:firstLine="709"/>
        <w:jc w:val="both"/>
        <w:rPr/>
      </w:pPr>
      <w:r>
        <w:rPr>
          <w:rFonts w:cs="Helvetica-Bold" w:ascii="Calibri" w:hAnsi="Calibri"/>
        </w:rPr>
        <w:t>1 – Supremo Documento, por cima do qual ninguém jamais poderá passar, é a Lei de Deus, ou Código de Comportamento;</w:t>
      </w:r>
    </w:p>
    <w:p>
      <w:pPr>
        <w:pStyle w:val="Normal"/>
        <w:autoSpaceDE w:val="false"/>
        <w:spacing w:before="120" w:after="120"/>
        <w:ind w:firstLine="709"/>
        <w:jc w:val="both"/>
        <w:rPr/>
      </w:pPr>
      <w:r>
        <w:rPr>
          <w:rFonts w:cs="Helvetica-Bold" w:ascii="Calibri" w:hAnsi="Calibri"/>
        </w:rPr>
        <w:t>2 – O Supremo Vulto Exemplar de Comportamento foi a INSTITUIÇÃO EXEMPLAR vivida por Jesus, Modelo de Mansidão, Humildade e Renúncia;</w:t>
      </w:r>
    </w:p>
    <w:p>
      <w:pPr>
        <w:pStyle w:val="Normal"/>
        <w:autoSpaceDE w:val="false"/>
        <w:spacing w:before="120" w:after="120"/>
        <w:ind w:firstLine="709"/>
        <w:jc w:val="both"/>
        <w:rPr>
          <w:rFonts w:ascii="Calibri" w:hAnsi="Calibri" w:cs="Helvetica-Bold"/>
        </w:rPr>
      </w:pPr>
      <w:r>
        <w:rPr>
          <w:rFonts w:cs="Helvetica-Bold" w:ascii="Calibri" w:hAnsi="Calibri"/>
        </w:rPr>
        <w:t xml:space="preserve">3 – Dons do Espírito Santo, ou Carismas, ou Mediunidades, os veículos da comunicabilidade dos Anjos, que quer dizer Espíritos Mensageiros, de que a Bíblia inteira dá testemunhos totais. 77 textos bíblicos tratam desses Dons, que Jesus chamou e chama de: </w:t>
      </w:r>
      <w:r>
        <w:rPr>
          <w:rFonts w:cs="Helvetica-Bold" w:ascii="Calibri" w:hAnsi="Calibri"/>
          <w:b/>
          <w:bCs/>
        </w:rPr>
        <w:t>“GRAÇA DE DEUS QUE TIRA A ORFANDADE DO MUNDO”</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Aprendam, com a Bíblia, sobre a Lei de Deus, o Cristo Modelo, e a Graça dos Carismas, tudo aquilo que Deus vos deu ou entregou, e que clerezias corruptoras e ismos bastardos andaram adulterando ou corrompen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Reconheçam que essa Doutrina de Deus, fundamentada na Lei a ser vivida, no Cristo Modelo a ser imitado, e nas Graças Mediúnicas a serem nobremente cultivadas, FOI E É TOTALMENTE ATRAIÇOADA por clerezias vendedoras de mentiras e ismos abarrotados de ignorâncias sobre as verdades bíblico-proféticas.</w:t>
      </w:r>
    </w:p>
    <w:p>
      <w:pPr>
        <w:pStyle w:val="Normal"/>
        <w:autoSpaceDE w:val="false"/>
        <w:spacing w:before="120" w:after="120"/>
        <w:ind w:firstLine="709"/>
        <w:jc w:val="both"/>
        <w:rPr/>
      </w:pPr>
      <w:r>
        <w:rPr>
          <w:rFonts w:cs="Helvetica-Bold" w:ascii="Calibri" w:hAnsi="Calibri"/>
        </w:rPr>
        <w:t>Cumpre que saibam também da seguinte verdade: “Os que no século dezenove fizeram compilações e codificações em muito erraram, por muita falta de conhecimentos bíblico-proféticos. Deixaram de lado o Livro dos Atos, com toda a sua grandeza explicativa; ignoraram os informes contidos nas Epístolas, sobre as Graças Mediúnicas; e para cúmulo das falhas gritantes, ignoraram totalmente as Promessas que Deus fez no Apocalipse, depois de Jesus sair da carne, e para terem cumprimento antes de findar o segundo milênio”.</w:t>
      </w:r>
    </w:p>
    <w:p>
      <w:pPr>
        <w:pStyle w:val="Normal"/>
        <w:autoSpaceDE w:val="false"/>
        <w:spacing w:before="120" w:after="120"/>
        <w:ind w:firstLine="709"/>
        <w:jc w:val="both"/>
        <w:rPr>
          <w:rFonts w:ascii="Calibri" w:hAnsi="Calibri" w:cs="Helvetica-Bold"/>
        </w:rPr>
      </w:pPr>
      <w:r>
        <w:rPr>
          <w:rFonts w:cs="Helvetica-Bold" w:ascii="Calibri" w:hAnsi="Calibri"/>
        </w:rPr>
        <w:t xml:space="preserve">Entendam bem que Jesus não veio para dizer tudo sobre o DIVINISMO, OU DOUTRINA INTEGRAL, avis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Religiosismos cheios de erros perante as verdades bíblicas, e ismos também errados, e comércios livreiros capciosos, de tudo fazem para manter os filhos de Deus fora das verdades bíblico-proféticas; mas o fato é que SÓ NO APOCALIPSE, capítulos 12, 19, 14, 21 e 22, Deus promete a entrega do EVANGELHO ETERNO, da complementação doutrinári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as Promessas Divinas contidas no Apocalipse, sobre a Restauração da Doutrina e entrega do EVANGELHO ETERN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3:00Z</dcterms:created>
  <dc:creator>Osvaldo Polidoro</dc:creator>
  <dc:description>União Divinista
www.uniaodivinista.org</dc:description>
  <cp:keywords/>
  <dc:language>en-US</dc:language>
  <cp:lastModifiedBy>Ricardo Miranda</cp:lastModifiedBy>
  <dcterms:modified xsi:type="dcterms:W3CDTF">2025-05-14T19:19:00Z</dcterms:modified>
  <cp:revision>6</cp:revision>
  <dc:subject/>
  <dc:title>Boletim Original do Pai Divino</dc:title>
</cp:coreProperties>
</file>