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QUAL A DOUTRINA ENVIADA POR DEUS, A SEUS FILHOS LOTADOS NO PLANETA TERRA?</w:t>
      </w:r>
    </w:p>
    <w:p>
      <w:pPr>
        <w:pStyle w:val="Normal"/>
        <w:ind w:firstLine="360"/>
        <w:jc w:val="center"/>
        <w:rPr>
          <w:rFonts w:ascii="Calibri" w:hAnsi="Calibri" w:cs="Calibri"/>
          <w:b/>
          <w:b/>
          <w:bCs/>
        </w:rPr>
      </w:pPr>
      <w:r>
        <w:rPr>
          <w:rFonts w:cs="Calibri" w:ascii="Calibri" w:hAnsi="Calibri"/>
          <w:b/>
          <w:bCs/>
        </w:rPr>
      </w:r>
    </w:p>
    <w:p>
      <w:pPr>
        <w:pStyle w:val="Normal"/>
        <w:ind w:firstLine="709"/>
        <w:jc w:val="both"/>
        <w:rPr/>
      </w:pPr>
      <w:r>
        <w:rPr>
          <w:rFonts w:cs="Calibri" w:ascii="Calibri" w:hAnsi="Calibri"/>
        </w:rPr>
        <w:t>1 – Todas as Humanidades em processo evolutivo recebem, em tempo certo, Um Código de Moral Divina, por cima do qual ninguém jamais passará;</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 – Recebem, também, Um Verbo Modelar e Modelador, que representa tudo o que deriva do Princípio ou Deus, devendo a Deus retornar como UNO, isto é, parte integrante, porque do Princípio tudo deriva e a Ele tudo retorna, cumprindo o ciclo devido;</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3 – Também recebe Dons Mediúnicos, ou Carismas, ou Mediunidades, os chamados Dons do Espírito Santo. </w:t>
      </w:r>
      <w:r>
        <w:rPr>
          <w:rFonts w:cs="Calibri" w:ascii="Calibri" w:hAnsi="Calibri"/>
          <w:iCs/>
        </w:rPr>
        <w:t>(</w:t>
      </w:r>
      <w:r>
        <w:rPr>
          <w:rFonts w:cs="Calibri" w:ascii="Calibri" w:hAnsi="Calibri"/>
          <w:bCs/>
          <w:iCs/>
        </w:rPr>
        <w:t>Aos quais clérigos e não clérigos deram as mais falsas interpretações, ou tudo fizeram e fazem para ocultar os textos bíblicos que deles tratam, a fim de poder engabelar os simplórios, ou poderem vender livros cheios de ignorâncias e erros comprometedores</w:t>
      </w:r>
      <w:r>
        <w:rPr>
          <w:rFonts w:cs="Calibri" w:ascii="Calibri" w:hAnsi="Calibri"/>
          <w:iCs/>
        </w:rPr>
        <w:t>).</w:t>
      </w:r>
    </w:p>
    <w:p>
      <w:pPr>
        <w:pStyle w:val="Normal"/>
        <w:ind w:firstLine="720"/>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RESTAURAR A DOUTRINA DE DEUS, ENTREGUE POR MOISÉS E O VERBO MODELO?</w:t>
      </w:r>
    </w:p>
    <w:p>
      <w:pPr>
        <w:pStyle w:val="Normal"/>
        <w:ind w:firstLine="720"/>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rPr>
        <w:t xml:space="preserve">Simplesmente restaurando, colocando a Lei de Deus, a Significação do Verbo Modelo e o conhecimento dos textos sobre os Dons ao alcance dos filhos de Deus, </w:t>
      </w:r>
      <w:r>
        <w:rPr>
          <w:rFonts w:cs="Calibri" w:ascii="Calibri" w:hAnsi="Calibri"/>
          <w:bCs/>
        </w:rPr>
        <w:t>para cada um saber por si mesmo o que é a Doutrina de Deus</w:t>
      </w:r>
      <w:r>
        <w:rPr>
          <w:rFonts w:cs="Calibri" w:ascii="Calibri" w:hAnsi="Calibri"/>
        </w:rPr>
        <w:t xml:space="preserve">, em lugar de tantas e grotescas patifarias, de clérigos vendedores de idolatrias mentais e físicas, e de outras tantas hipocrisias, impostas por </w:t>
      </w:r>
      <w:r>
        <w:rPr>
          <w:rFonts w:cs="Calibri" w:ascii="Calibri" w:hAnsi="Calibri"/>
          <w:b/>
        </w:rPr>
        <w:t>ismos</w:t>
      </w:r>
      <w:r>
        <w:rPr>
          <w:rFonts w:cs="Calibri" w:ascii="Calibri" w:hAnsi="Calibri"/>
        </w:rPr>
        <w:t xml:space="preserve"> e mais </w:t>
      </w:r>
      <w:r>
        <w:rPr>
          <w:rFonts w:cs="Calibri" w:ascii="Calibri" w:hAnsi="Calibri"/>
          <w:b/>
        </w:rPr>
        <w:t>ismos</w:t>
      </w:r>
      <w:r>
        <w:rPr>
          <w:rFonts w:cs="Calibri" w:ascii="Calibri" w:hAnsi="Calibri"/>
        </w:rPr>
        <w:t xml:space="preserve">, compilações e codificações, obras cheias de ignorâncias, de falsas interpretações, de ocultações de textos – ou de Livros inteiros postos de lado, como o Livro dos Atos, as Epístolas e o INCONFUNDÍVEL APOCALIPSE, o Livro Profético, aquele que ao findar o segundo milênio devia ser o mais </w:t>
      </w:r>
      <w:r>
        <w:rPr>
          <w:rFonts w:cs="Calibri" w:ascii="Calibri" w:hAnsi="Calibri"/>
          <w:b/>
        </w:rPr>
        <w:t>EXAMINADO DE TODA A ESCRITURA PROFÉTICA</w:t>
      </w:r>
      <w:r>
        <w:rPr>
          <w:rFonts w:cs="Calibri" w:ascii="Calibri" w:hAnsi="Calibri"/>
        </w:rPr>
        <w:t>, já que dele não ficará uma vírgula sem cumpriment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POR QUE, SE FAZ NECESSÁRIA A TERRÍVEL FAXINA APOCALÍPTICA?</w:t>
      </w:r>
    </w:p>
    <w:p>
      <w:pPr>
        <w:pStyle w:val="Normal"/>
        <w:ind w:firstLine="720"/>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rPr>
        <w:t>Tanto no Sermão Profético, como no Apocalipse, estão assinalados os terríveis cataclismos do findar do segundo milênio, que hão de reduzir os viventes a um terço, (Maria em Fátima falou um quarto), e tudo por causa das traições contra a Doutrina de Deus – vinda por intermédio de Moisés e de Jesus, os dois maiores portadores de Dotes Teofânicos, ou Mediúnicos, ou Dons do Espírito Santo, como são conhecidos na Bíblia.</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ACABEM COM OS ERROS, POR IGNORÂNCIA OU PROPOSITAIS!</w:t>
      </w:r>
    </w:p>
    <w:p>
      <w:pPr>
        <w:pStyle w:val="Normal"/>
        <w:ind w:firstLine="720"/>
        <w:jc w:val="center"/>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 xml:space="preserve">A bem de fanatismos por homens, fabricantes de religiões, clerezias, sectarismos, </w:t>
      </w:r>
      <w:r>
        <w:rPr>
          <w:rFonts w:cs="Calibri" w:ascii="Calibri" w:hAnsi="Calibri"/>
          <w:b/>
          <w:bCs/>
        </w:rPr>
        <w:t>ismos</w:t>
      </w:r>
      <w:r>
        <w:rPr>
          <w:rFonts w:cs="Calibri" w:ascii="Calibri" w:hAnsi="Calibri"/>
        </w:rPr>
        <w:t xml:space="preserve"> e mais </w:t>
      </w:r>
      <w:r>
        <w:rPr>
          <w:rFonts w:cs="Calibri" w:ascii="Calibri" w:hAnsi="Calibri"/>
          <w:b/>
          <w:bCs/>
        </w:rPr>
        <w:t>ismos</w:t>
      </w:r>
      <w:r>
        <w:rPr>
          <w:rFonts w:cs="Calibri" w:ascii="Calibri" w:hAnsi="Calibri"/>
        </w:rPr>
        <w:t xml:space="preserve">, com seus aleijados estatutos, suas compilações e codificações, e os decorrentes de tais aleijados programas humanos, todas as marcas de traições, de falsidades, funcionam no Mundo. E como existe um Programa Divino, para o Espírito e a Matéria, os Mundos e as Humanidades, também UMA JUSTIÇA DIVINA funciona, obrigando a RETORNAR À VERDADE DOUTRINÁRIA, de tempos a tempos e por imposição de dolorosos acontecimentos. Todos os errados, clericais ou não profissionais de tais erros, procuram por todos os meios, ou esfarrapados pretextos, justificar suas sujidades, ou suas arapucas, por onde defendem interesses de pança, bolso, sexo, posições sociais indevidas, ou até mesmo fazendo de tais erros o instrumento aonde penduram suas ignorâncias e vaidades, já que, com tais errados convencionalismos, construíram nauseabundas mandanças sobre porções humanas menos esclarecidas. Montaram suas artimanhas, usando erros contra a Doutrina de Deus, forjaram seus míseros estatutos, e, com tais famigerados recursos, manobram gentes incautas. Desses tais o Mundo está cheio, sejam ou não portadores de fardas clericais, de gestos fingidos, de mercancias idólatras de caráter físico. </w:t>
      </w:r>
      <w:r>
        <w:rPr>
          <w:rFonts w:cs="Calibri" w:ascii="Calibri" w:hAnsi="Calibri"/>
          <w:bCs/>
          <w:iCs/>
        </w:rPr>
        <w:t>(Os piores venenos não são os que matam corpos, são os intelectuais, os mentais, os que envenenam gerações, desviando-as da Doutrina de Deus, atirando-as nas trevas da sub crosta, nos umbrais, ou nas encarnações dolorosas ou expiatórias).</w:t>
      </w:r>
    </w:p>
    <w:p>
      <w:pPr>
        <w:pStyle w:val="Normal"/>
        <w:ind w:firstLine="720"/>
        <w:jc w:val="both"/>
        <w:rPr/>
      </w:pPr>
      <w:r>
        <w:rPr>
          <w:rFonts w:cs="Calibri" w:ascii="Calibri" w:hAnsi="Calibri"/>
        </w:rPr>
        <w:t xml:space="preserve">Nada existe pior do que as famigeradas meias-verdades, aquelas que entronizam falsas ciências e falsas humildades; e disso estão forrados os clericalismos e os </w:t>
      </w:r>
      <w:r>
        <w:rPr>
          <w:rFonts w:cs="Calibri" w:ascii="Calibri" w:hAnsi="Calibri"/>
          <w:b/>
        </w:rPr>
        <w:t>ismos</w:t>
      </w:r>
      <w:r>
        <w:rPr>
          <w:rFonts w:cs="Calibri" w:ascii="Calibri" w:hAnsi="Calibri"/>
        </w:rPr>
        <w:t xml:space="preserve"> que se foram forjando em nome da Doutrina de Deus. E se alguns forjaram tais patifarias, legiões de outros as aceitaram, ou vivem aceitando, criando o Terrível Carma Negativo que está pesando sobre a Humanidade, e que terá o seu clímax antes do findar do segundo milênio, provocando a faxina de que tratam o Sermão Profético e o Apocalips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O Apocalipse teve os capítulos alterados ao ser feita a Vulgata, devendo ser lido (sobre os eventos faxineiros), nesta ordem numérica: capítulos 10, 11, 12, 19, 21 e 22. </w:t>
      </w:r>
      <w:r>
        <w:rPr>
          <w:rFonts w:cs="Calibri" w:ascii="Calibri" w:hAnsi="Calibri"/>
          <w:bCs/>
        </w:rPr>
        <w:t xml:space="preserve">Ensinam sobre a Restauração da Doutrina de Deus; sobre a entrega do Evangelho Eterno; e o Governo Planetário do homem da Vara de Ferro; e para depois das faxinas próximas, as faxinas ao longo dos ciclos evolutivos ou eras, isto é, aqueles “FORA DAQUI” muito bem lembrados no cap. 22. </w:t>
      </w:r>
      <w:r>
        <w:rPr>
          <w:rFonts w:cs="Calibri" w:ascii="Calibri" w:hAnsi="Calibri"/>
        </w:rPr>
        <w:t xml:space="preserve">Que ninguém pretenda ser juiz de Deus, de Sua Divina Justiça, à custa de palpites esfarrapados, de encarnados ou desencarnados, essas comprometedoras leviandades que enchem bibliotecas, e que muito caro irão custar. Porque clérigos forjam artimanhas comerciais, e outros forjam </w:t>
      </w:r>
      <w:r>
        <w:rPr>
          <w:rFonts w:cs="Calibri" w:ascii="Calibri" w:hAnsi="Calibri"/>
          <w:b/>
        </w:rPr>
        <w:t>espíritos</w:t>
      </w:r>
      <w:r>
        <w:rPr>
          <w:rFonts w:cs="Calibri" w:ascii="Calibri" w:hAnsi="Calibri"/>
        </w:rPr>
        <w:t xml:space="preserve"> e </w:t>
      </w:r>
      <w:r>
        <w:rPr>
          <w:rFonts w:cs="Calibri" w:ascii="Calibri" w:hAnsi="Calibri"/>
          <w:b/>
        </w:rPr>
        <w:t>mensagens</w:t>
      </w:r>
      <w:r>
        <w:rPr>
          <w:rFonts w:cs="Calibri" w:ascii="Calibri" w:hAnsi="Calibri"/>
        </w:rPr>
        <w:t>, a bem de suas manias ou mórbidos motivos. Já não bastariam os erros de alguns desencarnados que, não tendo contato algum com o Plano Diretor Planetário, vivem dizendo as maiores baboseiras, isto é, derramando caudais de esfarrapados palpites pessoais?).</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TextBody"/>
        <w:spacing w:lineRule="auto" w:line="228"/>
        <w:ind w:firstLine="720"/>
        <w:jc w:val="both"/>
        <w:rPr>
          <w:rFonts w:ascii="Calibri" w:hAnsi="Calibri" w:cs="Calibri"/>
          <w:sz w:val="24"/>
        </w:rPr>
      </w:pPr>
      <w:r>
        <w:rPr>
          <w:rFonts w:cs="Calibri" w:ascii="Calibri" w:hAnsi="Calibri"/>
          <w:sz w:val="24"/>
        </w:rPr>
        <w:t xml:space="preserve">(Depois das faxinas apocalípticas haverá a entrada no período chamado </w:t>
      </w:r>
      <w:r>
        <w:rPr>
          <w:rFonts w:cs="Calibri" w:ascii="Calibri" w:hAnsi="Calibri"/>
          <w:b/>
          <w:sz w:val="24"/>
        </w:rPr>
        <w:t>UM NOVO CÉU E UMA NOVA TERRA</w:t>
      </w:r>
      <w:r>
        <w:rPr>
          <w:rFonts w:cs="Calibri" w:ascii="Calibri" w:hAnsi="Calibri"/>
          <w:sz w:val="24"/>
        </w:rPr>
        <w:t xml:space="preserve">, que é a entrada na segunda metade evolutiva, do Planeta e da sua Lotação Humana. Como a pior das blasfêmias é meter-se alguém, encarnado ou desencarnado, a juiz de Deus, da Lei, do Verbo Modelar e Modelador, e dos Dons em si mesmos (não confundir com os usos feitos pelos seus portadores), trate cada um do uso certo de sua </w:t>
      </w:r>
      <w:r>
        <w:rPr>
          <w:rFonts w:cs="Calibri" w:ascii="Calibri" w:hAnsi="Calibri"/>
          <w:b/>
          <w:sz w:val="24"/>
        </w:rPr>
        <w:t>consciência</w:t>
      </w:r>
      <w:r>
        <w:rPr>
          <w:rFonts w:cs="Calibri" w:ascii="Calibri" w:hAnsi="Calibri"/>
          <w:sz w:val="24"/>
        </w:rPr>
        <w:t>, pois a ninguém será dado, jamais, ser o substituto de responsabilidades individuais. Antes de ouvir homens, encarnados ou desencarnados, sobre o Imperativo da Doutrina Enviada por Deus, ouça bem cada um a sua mesma consciência, porque ao desencarnar prestará contas à JUSTIÇA DIVINA, não a segundo ou terceiros. Soberana é a Lei, Verbo ou Exemplo Modelar foi vivido por Jesus, e, sobre os Dons Intermediários, muito cuidado com o uso dos mesmos, pois podem ser aplicados ao inverso da Vontade de Deu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
          <w:b/>
          <w:bCs/>
          <w:iCs/>
        </w:rPr>
      </w:pPr>
      <w:r>
        <w:rPr>
          <w:rFonts w:cs="Calibri" w:ascii="Calibri" w:hAnsi="Calibri"/>
        </w:rPr>
        <w:t xml:space="preserve">Até a passagem do Verbo pela carne ficou assim: </w:t>
      </w:r>
      <w:r>
        <w:rPr>
          <w:rFonts w:cs="Calibri" w:ascii="Calibri" w:hAnsi="Calibri"/>
          <w:b/>
          <w:bCs/>
          <w:iCs/>
        </w:rPr>
        <w:t>“Tenho muito a vos dizer ainda, porém vós não podeis suportá-lo agora”</w:t>
      </w:r>
      <w:r>
        <w:rPr>
          <w:rFonts w:cs="Calibri" w:ascii="Calibri" w:hAnsi="Calibri"/>
          <w:bCs/>
          <w:iCs/>
        </w:rPr>
        <w:t>.</w:t>
      </w:r>
    </w:p>
    <w:p>
      <w:pPr>
        <w:pStyle w:val="Normal"/>
        <w:ind w:firstLine="720"/>
        <w:jc w:val="center"/>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rPr>
        <w:t xml:space="preserve">Estudar o Livro </w:t>
      </w:r>
      <w:r>
        <w:rPr>
          <w:rFonts w:cs="Calibri" w:ascii="Calibri" w:hAnsi="Calibri"/>
          <w:b/>
        </w:rPr>
        <w:t>EVANGELHO ETERNO E ORAÇÕES PRODIGIOSAS</w:t>
      </w:r>
      <w:r>
        <w:rPr>
          <w:rFonts w:cs="Calibri" w:ascii="Calibri" w:hAnsi="Calibri"/>
        </w:rPr>
        <w:t xml:space="preserve"> é ficar conhecendo o que Deus prometeu para o findar do segundo milênio. Não corrompe conceitos bíblicos, não esconde textos bíblicos, não tem compromisso com religião alguma, ou </w:t>
      </w:r>
      <w:r>
        <w:rPr>
          <w:rFonts w:cs="Calibri" w:ascii="Calibri" w:hAnsi="Calibri"/>
          <w:b/>
          <w:bCs/>
        </w:rPr>
        <w:t>ismo</w:t>
      </w:r>
      <w:r>
        <w:rPr>
          <w:rFonts w:cs="Calibri" w:ascii="Calibri" w:hAnsi="Calibri"/>
        </w:rPr>
        <w:t xml:space="preserve"> qualquer, p</w:t>
      </w:r>
      <w:r>
        <w:rPr>
          <w:rFonts w:cs="Calibri" w:ascii="Calibri" w:hAnsi="Calibri"/>
          <w:iCs/>
        </w:rPr>
        <w:t>orque remete à Doutrina de Deus, que afirma ser BOA A VERDADE, não o que parece ser VERDADE. Mas a SÍNTESE está neste Boletim, para o qual se pede colaboração, a fim de ser dado de graça aos menos aquinhoados.</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35:00Z</dcterms:created>
  <dc:creator>Osvaldo Polidoro</dc:creator>
  <dc:description>União Divinista
www.uniaodivinista.org</dc:description>
  <cp:keywords/>
  <dc:language>en-US</dc:language>
  <cp:lastModifiedBy>Ricardo Miranda</cp:lastModifiedBy>
  <dcterms:modified xsi:type="dcterms:W3CDTF">2020-04-06T21:44:00Z</dcterms:modified>
  <cp:revision>6</cp:revision>
  <dc:subject/>
  <dc:title>Boletim Original do Pai Divino</dc:title>
</cp:coreProperties>
</file>