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A ESCOLA DIVINA PARA A FORMAÇÃO DO BOM CARÁTER DE SEUS FILHO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Que Doutrina enviou Deus a Seus filhos, através de Moisés e de Jesus, para ensiná-los a combater o materialismo, o brutalismo e a violência, a corrupção, a imoralidade e as deprav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 esperava Deus de Seus filhos, ao lhes apresentar o Programa Divino que os levaria ao Glorioso Tempo anunciado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vindo Jesus, para implantar na Humanidade a Gloriosa Civilização Fraternista Universal, nada teve cumprimento, tudo virou de pernas para o ar, com o triunfo do materialismo, dos brutalismos, e corrupções desbragadas, com acréscimos de imoralidades e depravações explícit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pôde acontecer o que o Apóstolo Paulo previu em Romanos, 1, 22 a 32?</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omo pôde acontecer o que Pedro previu na Segunda Epístola, capítulo 2?</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para o findar do segundo milênio, Jesus previu as tenebrosas tragédias anunciadas em Mateus, capítulos 24 e 25?</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o Anjo do Apocalipse, também fez o Vidente de Pátmos ver as medonhas punições anunciadas no Apocalipse, capítulos 17, 18 e 19, e tudo para antes do findar do segundo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Respondam, filhos de Deus: QUEM FEZ GORAR TUDO AQUILO DE DIVINAMENTE MARAVILHOSO, QUE DEUS PROMETEU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ntes de saber mais sobre os traidores do DESÍGNIO DIVINO, que fizeram gorar o que Deus prometeu em Isaías, capítulo 11, aprendam a Doutrina de Deus, a Escola de Formação do Bom Caráter de Seus filhos lotados no Planeta:</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Entendam, terrícolas, que Deus calcou nos Dons do Espírito Santo, Carismas ou Mediunidades, os veículos da Revelação Perene, o fator Escola de Profundas Conscientizações Espirituais e Morai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am, filhos de Deus, de uma vez por todas, que na boca de Jesus, o Cristo Exemplar de Conduta, o maior dos crimes é atraiçoar os Dons Intermediários, o Mediunismo, A LUZ DO MUNDO E O SAL DA TERRA, isto é, a Graça de Deus que produz Profetas, Videntes ou Médiuns, os intermediários de Deus, através dos Anjos ou Espíritos Mensagei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am, filhos de Deus, que com os ensinos vindos da Revelação Perene, dos contatos entre os dois planos da vida, advertências de todos os tamanhos viriam, para que os filhos de Deus, desde a mais tenra idade, fossem sendo realmente educados na Escola da Lei Moral Inderrogável e nos Exemplos de Jesus, de como viver a Lei e de como praticar o Mediunismo Instrutivo e Consolado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saibam que a Escola de Conscientização Espiritual e Moral durou até 313, quando o Império Romano inventou a Besta Corruptora, aquela prevista no capítulo 13,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tanto, de 313 em diante, a besta romana fez gorar o que Deus, Moisés e Jesus, de tudo fizeram, para a Humanidade adentrar o Glorioso Tempo anunciado por Deus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Porque a besta romana passou a atraiçoar a Lei de Deus, as Graças Mediúnicas e os exemplos de Jesus, impondo rotulismos indecentes, adorações de imagens ou ídolos, vestes e gestos palhaços para ludibriar os bobos, e criou rituais ridículos, a fim de obrigar reis, povos e nações, a dobrar joelhos diante do Império Romano. E os reis, povos e nações, foram cometendo pecados, foram dobrando joelhos na frente de idolatrias, homens apalhaçados, vestes e gestos mistificadores, rituais ridículos e dogmas os mais estúpidos, criando terrível CARMA NEGATIVO, atraindo as punições previstas por Jesus nos capítulos 24 e 25, de Mateus, as mesmas previstas nos capítulos 17, 18 e 19, do Apocalipse.</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Bold"/>
          <w:b/>
          <w:b/>
          <w:bCs/>
        </w:rPr>
      </w:pPr>
      <w:r>
        <w:rPr>
          <w:rFonts w:cs="Times-Roman" w:ascii="Calibri" w:hAnsi="Calibri"/>
        </w:rPr>
        <w:t xml:space="preserve">E prestem atenção a estas verdades bíblico-proféticas: Como Jesus não veio para entregar o DIVINISMO, OU EVANGELHO ETERNO, Deus fez Jesus entregar este aviso, que ninguém devia ignor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Portanto, ao findar do segundo milênio, viriam as punições, a restauração do que Deus entregou por Moisés e Jesus e o EVANGELHO ETERNO OU DIVINISMO. Vide o supremo extrato do EVANGELHO ETERNO, DO DIVINISMO, prometido por Deus no Apocalipse, 14, versículo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pPr>
      <w:r>
        <w:rPr>
          <w:rFonts w:cs="Times-Roman" w:ascii="Calibri" w:hAnsi="Calibri"/>
        </w:rPr>
        <w:t xml:space="preserve">E falharia Deus em benefício de pútridos clericalismos? Aprendam com o Livro </w:t>
      </w:r>
      <w:r>
        <w:rPr>
          <w:rFonts w:cs="Times-Bold" w:ascii="Calibri" w:hAnsi="Calibri"/>
          <w:b/>
          <w:bCs/>
        </w:rPr>
        <w:t>EVANGELHO ETERNO E ORAÇÕES PRODIGIOSAS</w:t>
      </w:r>
      <w:r>
        <w:rPr>
          <w:rFonts w:cs="Times-Roman" w:ascii="Calibri" w:hAnsi="Calibri"/>
        </w:rPr>
        <w:t>, a viver o DIVINISMO, prometido por Deus em Apocalipse, 14, versículo 6. Com a JUSTIÇA DIVINA estão os recursos rigorosos, cobrando tudo até o último ceiti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9:00Z</dcterms:created>
  <dc:creator>Osvaldo Polidoro</dc:creator>
  <dc:description>União Divinista
www.uniaodivinista.org</dc:description>
  <cp:keywords/>
  <dc:language>en-US</dc:language>
  <cp:lastModifiedBy>Ricardo Miranda</cp:lastModifiedBy>
  <dcterms:modified xsi:type="dcterms:W3CDTF">2018-02-20T17:33:00Z</dcterms:modified>
  <cp:revision>6</cp:revision>
  <dc:subject/>
  <dc:title>Boletim Original do Pai Divino</dc:title>
</cp:coreProperties>
</file>