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GRANDE VANTAGEM DO CATACLISMO PUNITIVO?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imundos clericalismos fizeram gorar, fracassar, aquilo que Deus prometeu em Isaías, capítulo 11, que foi a DIVINA CIVILIZAÇÃO, virá o Grande Cataclismo Punitivo, previsto por Jesus em Mateus, capítulos 24 e 25, o mesmo previsto no Apocalipse, capítulos 17, 18, 19 e 20. E para os anos finais do II Milênio, reduzindo os viventes a um terço. O rebentamento de usinas nucleares e pilhas atômicas, como produto de terremotos, deslizes e aludes, é que resultará no bíblico e inconfundível Dilúvio de Fog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para que fim haverá o Dilúvio de Fogo, previsto por Jesus e o Apocalipse? O que há, no Programa Divino, marcado para depois do Grande Cataclismo Punitivo? O que cumprirá realizar, por aqueles que vierem a merecer a Terra dos Ciclos Evolutivos Vindour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sposta – Todos os ismos relativos, clericais e outros, terão de ceder lugar ao ISMO DIVINO, OU DIVINO ISMO, O DEÍSMO, A VITÓRIA DA VERDADE DIVINA, AQUELA QUE DEUS PROMETEU ATRAVÉS DO DIVINO DOCUMENTÁRIO BÍBLICO-PROFÉTIC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studem bem o que Deus entregou por Moisés e Jesus, o que foi Programa de Comportamen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QUEM É AQUELE APONTADO NOS CAPÍTULOS 12 E 19, DO APOCALIPSE, QUE IRÁ GUIAR E COM VARA DE FERRO, AOS QUE VIEREM A MERECER A TERRA DO PÓS-DILÚVIO DE FOGO?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Viver os 10 Mandamentos, para evitar crimes e imoralidades entre irmãos; cultivar o Divino Mediunismo, para nunca vos faltar a Instrutiva e Consoladora Revelação Perene; e respeitar o Sagrado Trabalho Intermediário dos Anjos, dos Espíritos Mensageiros de Deus, que funcionam nos Reinos da Natureza, sendo também, como a Bíblia prova fartamente, os entregadores de Ensinos e Graças aos re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Isso, que acabam de ler e saber, foi o que Deus entregou através de Moisés e de Jesus, principalmente; mas que veio a ser atraiçoado, pelos imundos cleros, aqueles previstos no capítulo 13, do Apocalipse. Isto é, os que desviaram os terrícolas, encarnados e desencarnados, da Doutrina de Conduta, obrigando a criar TENEBROSO CARMA NEGATIVO, PRODUTOR DO CATACLISMO PUNITIVO QUE VIRÁ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Também antes de findar o II Milênio, viria a Restauração do que Deus entregou por Moisés e Jesus – A DOUTRINA DE COMPORTAMENTO, A VIVÊNCIA DA LEI, O CULTIVO MEDIÚNICO E O INSTRUTIVO E CONSOLADOR INTERCÂMBIO COM OS ESPÍRIT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Mas, entendam bem, até Jesus, Deus não entregou o total ensinamento, fazendo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Bíblia incompleta e os imundos cleros atraiçoando o DIVINO DOCUMENTÁRIO BÍBLICO, O INSTRUTOR DIVINO, O MESTRE DE DOUTRINA, NÃO HOUVE REDENÇÃO, NÃO HOUVE CRISTIANISMO, O QUE HOUVE FOI NOVOS SODOMISMOS E GOMORRISMOS..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ntretanto, a Bíblia teria de ser completada, com o EVANGELHO ETERNO, O DE DEUS, O ISMO ABSOLUTO, O DIVINISMO, O QUE DEUS SÓ VEIO A PROMETER NO APOCALIPSE, 14,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á no Mundo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contendo o DIVINO DOCUMENTÁRIO e também a seguinte SAGRADA SÍNTESE INFORMATIVA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undos clericalismos e bastardos ismos, de fabricação humana, gostariam que nenhuma Promessa Divina, do Apocalipse, tivesse cumprimento, porque vivem de forrar interesses mundanos à custa de impor erros e mistificações aos ignor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Mas fiquem sabendo, os lotados no Planeta, encarnados e desencarnados, QUE DEUS NÃO ENVIOU A VÓS MOISÉS, ELIAS, OS PROFETAS E JESUS, PARA POR ELES ENTREGAR O DIVINO DOCUMENTÁRIO, PARA QUE TUDO TIVESSE DE TERMINAR EM VÃO, NAS MÃOS DE MISTIFICADORES. COM A VINDA DO FINDAR DO II MILÊNIO, TAMBÉM VIRÁ A JUSTIÇA DIVINA, OBRIGANDO A PENSAR NO DEUS DA BÍBLIA, DOS SEUS GRANDES ENVIADOS E DE SUAS VERDADES ETER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20T19:55:00Z</dcterms:modified>
  <cp:revision>5</cp:revision>
  <dc:subject/>
  <dc:title>Boletim Original do Pai Divino</dc:title>
</cp:coreProperties>
</file>