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A MAIS CRIMINOSA DAS CORRUPÇÕ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Para Humanidades inferiores como a lotada na Terra, normal é que ignorantismos espirituais e morais resultem em crimes em geral. Onde quer que haja humanos em ação, ali estarão os erros contra a Lei Moral Básica, as falhas espontâneas e as propositais. E com isso, uns sofrem pelos erros de outros, as angústias e os desesperos campeiam mundo afo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balde pretenda alguém liquidar os delitos propositais, sem antes liquidar as ignorâncias espirituais e morais. O ser humano, o inteligente, é dos animais o pior de todos, quando a noção de responsabilidade perante a Justiça Divina lhe está aus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No Velho Testamento há uma sentença desta ordem: </w:t>
      </w:r>
      <w:r>
        <w:rPr>
          <w:rFonts w:cs="Calibri" w:ascii="Calibri" w:hAnsi="Calibri"/>
          <w:b/>
          <w:sz w:val="24"/>
        </w:rPr>
        <w:t>“Dê a mãe a seu filhinho, juntamente com o leite materno, o conhecimento das verdades do Senhor, e seu filhinho nunca mais o esquecerá durante a vid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desgraçadamente, para a Humanidade, os fabricantes de religiões, clericais e outras, foram colocando artificialismos humanos, engodos comerciais e sórdidas politicalhas mandonistas, no lugar dos ENSINOS e das GRAÇAS DE DEUS. E começou a grande tragédia, a disseminação da ignorância das verdades de Deus, porque as mães, os pais em geral, passaram a comprar engodos, falsas ciências e falsas humildades, entregando tais desvios da VERDADE a seus filhos, desde o ber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Houve alguma falha de Deus, na entrega de ENSINOS e de GRAÇ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tempo certo Deus enviou, por Emissários encarnados e Anjos ou Espíritos Mensageiros, a Lei de Deus, o Supremo Código de Comportamento, por cima do qual ninguém jamais passará. E também enviou um Cristo Exemplar de Conduta, vivido por Jesus, isto é, Ungido ou Delegado. Com a Lei Moral Básica e o Verbo Exemplar, Deus entregou o Programa de Obrigações Fundamentais em Socie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compenetrem-se de que a Graça do Mediunismo é apresentada, na Bíblia, por 77 textos. Pela Graça do Mediunismo é que Anjos, ou Espíritos Mensageiros, fazem o trabalho de advertir, ilustrar e consol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Programa de Comportamento, constituído da Lei Moral Básica, do Verbo Modelo de Conduta, e a Graça dos Dons Mediúnicos ou Consoladores, DEVERIA SER ESTENDIDO AOS CONFINS DA TERRA, OU A TODA A CARNE, como a Bíblia ensina totalmente. Mas, desgraçadamente, corrupções e desvios de todos os tamanhos, foram e são praticados, em nome da VERDADE e da Bíbl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função do Programa Doutrinário, vindo de Deus, é FORMAR O CARÁTER do espírito-filho, para que ele, em qualquer atividade, tenha o MELHOR COMPORTAMENTO, a conduta que não prejudique seus semelhantes, para que, com isso, não prejudique o seu trabalho íntimo de DESABROCHAR O DEUS INTERNO, as Latentes Virtudes Divinas, tudo aquilo que contém, por ser FILHO DO ABSOLUTO, e que, desabrochado integralmente, fará com que retorno ao ABSOLUTO, OU DEUS, INTEGRAL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maior das corrupções é a traição lavrada contra a Doutrina enviada por Deus, por ser essa traição aquela cometida contra a SAGRADA FINALIDADE DO FILHO DE DEUS. Esse crime hediondo foi e é o mais praticado pelos religiosismos enganadores fabricados por homens.</w:t>
      </w:r>
    </w:p>
    <w:p>
      <w:pPr>
        <w:pStyle w:val="TextBody"/>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sz w:val="24"/>
        </w:rPr>
      </w:pPr>
      <w:r>
        <w:rPr>
          <w:rFonts w:cs="Calibri" w:ascii="Calibri" w:hAnsi="Calibri"/>
          <w:sz w:val="24"/>
        </w:rPr>
        <w:t>ESTUDEM O PROGRAMA DE CONDUTA ENVIADO POR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t>EXISTE ALGUÉM QUERENDO ENSINAR A VERDADE?</w:t>
      </w:r>
    </w:p>
    <w:p>
      <w:pPr>
        <w:pStyle w:val="Normal"/>
        <w:jc w:val="center"/>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 xml:space="preserve">Jesus não veio para dizer tudo, SOBRE A DOUTRINA TOTAL OU DIVINISTA, e deixou o aviso que todos deveriam respeitar: </w:t>
      </w:r>
      <w:r>
        <w:rPr>
          <w:rFonts w:cs="Calibri" w:ascii="Calibri" w:hAnsi="Calibri"/>
          <w:b/>
          <w:bCs/>
        </w:rPr>
        <w:t>“Tenho muito para lhes dizer ainda, porém vós não podeis suportá-lo agor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Mas, lembrem-se, até Jesus ficou entregue O PROGRAMA DE CONDUTA SOCIAL, diante do qual todos os seres humanos são apenas iguais, porque perante a Lei, o Verbo Modelo e a Graça dos Carismas Intermediários, rotulismos clericais, dogmas estúpidos e vestes palhaças, ou histéricos discursos, são apenas CRIMES CONTRA A LEI, CONTRA O CRISTO MODELO E CONTRA A GRAÇA DO MEDIUNISMO CONSOLADOR. E essas desgraças tiraram dos pais, dos governantes e dos governados, a possibilidade ou o dever de ensinar aos filhos de Deus, desde o berço, as VERDADES DE DEUS, O ENSINO QUE CONSTRÓI O BOM CARÁTER, A NOBREZA DE CONDUT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que a Justiça Divina não quer formalismos ou discursos e palavrórios mistificadores, mas sim OBRAS DECENTES ENTRE OS IRMÃOS DE JORNADA EVOLUTIV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o até Jesus não foi dito tudo, sobre a DOUTRINA DIVINISTA, Deus mandou entregar o Apocalipse, em cujos capítulos 12, 19, 14, 21 e 22, estão as PROMESSAS A TEREM CUMPRIMENTO ANTES DE FINDAR O SEGUNDO MILÊNI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estão todos os informes prometidos por Deus no Apocalipse. Porque só no Apocalipse está prometido O EVANGELHO ETERN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s corrupções que viriam, e vieram, forjando tragédias apocalípticas, para o findar do segundo milênio, foram previstas nestas previsões bíblicas:</w:t>
      </w:r>
    </w:p>
    <w:p>
      <w:pPr>
        <w:pStyle w:val="Normal"/>
        <w:ind w:firstLine="709"/>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Sermão Profético, de Jesus;</w:t>
      </w:r>
    </w:p>
    <w:p>
      <w:pPr>
        <w:pStyle w:val="Normal"/>
        <w:numPr>
          <w:ilvl w:val="0"/>
          <w:numId w:val="2"/>
        </w:numPr>
        <w:jc w:val="both"/>
        <w:rPr>
          <w:rFonts w:ascii="Calibri" w:hAnsi="Calibri" w:cs="Calibri"/>
          <w:bCs/>
        </w:rPr>
      </w:pPr>
      <w:r>
        <w:rPr>
          <w:rFonts w:cs="Calibri" w:ascii="Calibri" w:hAnsi="Calibri"/>
          <w:bCs/>
        </w:rPr>
        <w:t>Romanos, 1, 22 a 32;</w:t>
      </w:r>
    </w:p>
    <w:p>
      <w:pPr>
        <w:pStyle w:val="Normal"/>
        <w:numPr>
          <w:ilvl w:val="0"/>
          <w:numId w:val="2"/>
        </w:numPr>
        <w:jc w:val="both"/>
        <w:rPr>
          <w:rFonts w:ascii="Calibri" w:hAnsi="Calibri" w:cs="Calibri"/>
          <w:bCs/>
        </w:rPr>
      </w:pPr>
      <w:r>
        <w:rPr>
          <w:rFonts w:cs="Calibri" w:ascii="Calibri" w:hAnsi="Calibri"/>
          <w:bCs/>
        </w:rPr>
        <w:t>II Epístola de Pedro, capítulo 2;</w:t>
      </w:r>
    </w:p>
    <w:p>
      <w:pPr>
        <w:pStyle w:val="Normal"/>
        <w:numPr>
          <w:ilvl w:val="0"/>
          <w:numId w:val="2"/>
        </w:numPr>
        <w:jc w:val="both"/>
        <w:rPr>
          <w:rFonts w:ascii="Calibri" w:hAnsi="Calibri" w:cs="Calibri"/>
          <w:bCs/>
        </w:rPr>
      </w:pPr>
      <w:r>
        <w:rPr>
          <w:rFonts w:cs="Calibri" w:ascii="Calibri" w:hAnsi="Calibri"/>
          <w:bCs/>
        </w:rPr>
        <w:t>Apocalipse, sobre a Besta e o Falso Profet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Imprimam e distribuam os Boletins que não atraiçoam as verdades bíblico-proféticas, isto é, que não escondem e nem adulteram ensinos bíbl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31:00Z</dcterms:created>
  <dc:creator>Osvaldo Polidoro</dc:creator>
  <dc:description>União Divinista
www.uniaodivinista.org</dc:description>
  <cp:keywords/>
  <dc:language>en-US</dc:language>
  <cp:lastModifiedBy>Ricardo Miranda</cp:lastModifiedBy>
  <dcterms:modified xsi:type="dcterms:W3CDTF">2016-05-12T14:08:00Z</dcterms:modified>
  <cp:revision>15</cp:revision>
  <dc:subject/>
  <dc:title>Boletim Original do Pai Divino</dc:title>
</cp:coreProperties>
</file>