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 A MAIS DIVINA LAVAGEM CÉREBRO-CONSCIENCIONAL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, por Deus, o Princípio, tudo seria, como Divina Religião, viver a Lei de Deus e praticar o Bem e o Bom, para com Deus e os semelhantes. E isso teria acontecido, se o imundo padrequismo judeu, e o romano, e o derivado do romano, não tivessem atraiçoado o Desígnio Divin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, Moisés, os Profetas, Jesus e a Bíblia inteira, sobre o – P rincípio ou Deus; Sua Impoluta Justiça; Seus Dons Espirituais ou Mediúnicos; Seus Inderrogáveis 10 Mandamentos; e, o Trabalho dos Anjos, os Espíritos Mensageiros de Deus, os Produtores de Sinais Extras, Ditos Milagres, atribuídos aos Grandes Vultos Bíblic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em também o fato, de que os Grandes Vultos Bíblicos foram Grandes Dotados de Dons Mediúnicos, Profetas, Videntes, e outras muitas Graças Mediúnicas, jamais sacripantas padrecos vendedores de todas as marcas de idolatrias, mistificações, fingimentos e engodos tantos, tudo para obrigar reis, povos e nações, a ajoelhar diante del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 antes de ler os Divinos Textos Bíblicos, saibam que antes de findar o II Milênio, virão o Dilúvio e a Expulsão dos Cabritos, como ensinam Mateus, capítulos 24 e 25, e o Apocalipse, nos capítulos de 17 a 21. Tudo, reconheçam, porque os imundos padrequismos, atraiçoaram o Desígnio Divino, pecando e obrigando a peca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tanto, reconheçam, antes de virem as rigorosas punições, Deus mandaria Elias voltar à carne, para entregar o Aviso Final Divino, o Evangelho de Deus, o Eterno, que tudo restaura e completa os Divinos Ensinamen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Quem merecer pertencer ao terço que vai sobrar, viverá para a Lei de Deus, a prática do Bem e do Bom aos semelhantes, e, entendam para sempre, com a Consciência voltada, para a Sagrada Finalidade da Existência do Espírito Filho de Deus, que é o RETORNO TOTAL AO – PRINCÍPIO OU DEUS, DE QUEM DERIVOU, COM TODAS AS VIRTUDES DIVINAS EM POTENCIAL. Nenhum poder humano irá deter o Desígnio Divi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21T13:41:00Z</dcterms:modified>
  <cp:revision>7</cp:revision>
  <dc:subject/>
  <dc:title>Boletim Original do Pai Divino</dc:title>
</cp:coreProperties>
</file>