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QUAL A ORIGEM DOS DOIS UNIVERSOS, O ANÍMICO E O CÓSMIC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ada do que existe é menos do que Derivação, Parte e Relação, do Princípio Único, Denominado Deus, que a Bíblia muito bem Explica, ser Espírito e Verdade, Divina Essência Primeira, isto é, o Primeiro Estado dos Dois Universos, A VERDAD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o sempre foi o Fator Primeiro, o Divino, o mais sujeito a todas as modalidades de explorações comerciáveis, por parte de clericalismos e ismos infindos, bom é que, antes de se completar o II Milênio, da Era que devia ser Cristã, mas que nunca o foi, dar as devidas explicações, porque o findar do II Milênio é que trará o Dilúvio de Fogo e a Expulsão dos Cabritos, bem anunciados por Jesus e o Apocalipse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Respeitem o Jesus de Mateus, capítulos 24 a 25, e o Apocalipse, dos capítulos 17, 18, 19 e 20, principalment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que Deus enviou João Batista e Jesus, para iniciarem a Divina Civilização, prometida no Livro de Isaías, capítulo 11, e Eles nada puderam fazer, porque foram assassinados. E, como tal, o que ficou no mundo, foram as falcatruas clericais, as do clero judeu e as daqueles dois bestiais cleros, os previstos no capítulo 13, do Apocalipse, e surgidos em Roma a partir de 313. É necessário começar aprendendo com os Divinos Ensinos Bíblico-profético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bem ensinam esses Divinos Textos Bíblicos, cada filho de Deus, encarnado ou desencarnado, devia saber viver Deus, Sua Impoluta Justiça, Seus Dons Espirituais, Seus 10 Mandamentos, e, o trabalho dos Anjos, dos Espíritos Mensageiros de Deus, os Gabriéis da Bíblia inteira, os verdadeiros Autores dos Sinais Extras, ditos Milagres, atribuídos aos Grandes e Inconfundíveis Vultos Bíblicos, Profetas, Videntes ou Médiuns, jamais imundos padres, vendedores da mistificações, de falsas ciências e falsas humildad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 saibam que Jesus teve de dizer –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portanto, Deus teve de vos prometer o Seu Evangelho Eterno, completo, sem falhas ou omissões, no Apocalipse, 14, versículos de 1 a 6, e trazido por Elias, quando voltasse, também antes de findar o II Milênio, e antes do Dilúvio de Fogo e da Expulsão dos Cabritos – reduzindo os viventes a um terç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lias já entregou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contendo o Divino Documentário Bíblico e Verdades Divinas, as Finais, como as seguintes, por exemplo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bookmarkStart w:id="2" w:name="_Hlk111715044"/>
      <w:bookmarkEnd w:id="2"/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3" w:name="_Hlk111715044"/>
      <w:bookmarkEnd w:id="3"/>
      <w:r>
        <w:rPr>
          <w:rFonts w:cs="Helvetica-Bold" w:ascii="Calibri" w:hAnsi="Calibri"/>
        </w:rPr>
        <w:t xml:space="preserve">Com a Bíblia Final,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, Deus vos entrega o </w:t>
      </w:r>
      <w:r>
        <w:rPr>
          <w:rFonts w:cs="Helvetica-Bold" w:ascii="Calibri" w:hAnsi="Calibri"/>
          <w:b/>
          <w:bCs/>
        </w:rPr>
        <w:t>DIVINISMO</w:t>
      </w:r>
      <w:r>
        <w:rPr>
          <w:rFonts w:cs="Helvetica-Bold" w:ascii="Calibri" w:hAnsi="Calibri"/>
        </w:rPr>
        <w:t>, através do qual cumpre a Promessa feita, em Joel, 2, 28, enchendo os Cultos Divinistas de farturas de VIDENTES, porque o terço que sobrar do Dilúvio de Fogo e da Expulsão dos Cabritos, realizará a Divina Civilização, prometida em Isaías, capítulo 11, aquela que João Batista e Jesus não inauguraram, por terem sido assassinad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s terrificantes punições a virem nos anos finais do II Milênio, muito bem expressas por Jesus e o Apocalipse, lembrarão aos que herdarem a Terra prevista no capítulo 21, do Apocalipse, QUE DEUS E SUA IMPOLUTA JUSTIÇA NÃO MUDAM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Jesus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4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15T20:57:00Z</dcterms:modified>
  <cp:revision>4</cp:revision>
  <dc:subject/>
  <dc:title>Boletim Original do Pai Divino</dc:title>
</cp:coreProperties>
</file>