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AL A PÁTRIA TERRESTRE DE ISRAEL?</w:t>
      </w:r>
    </w:p>
    <w:p>
      <w:pPr>
        <w:pStyle w:val="Normal"/>
        <w:jc w:val="center"/>
        <w:rPr>
          <w:rFonts w:ascii="Calibri" w:hAnsi="Calibri" w:cs="Calibri"/>
          <w:b/>
          <w:b/>
          <w:sz w:val="12"/>
          <w:szCs w:val="12"/>
        </w:rPr>
      </w:pPr>
      <w:r>
        <w:rPr>
          <w:rFonts w:cs="Calibri" w:ascii="Calibri" w:hAnsi="Calibri"/>
          <w:b/>
          <w:sz w:val="12"/>
          <w:szCs w:val="12"/>
        </w:rPr>
      </w:r>
    </w:p>
    <w:p>
      <w:pPr>
        <w:pStyle w:val="Normal"/>
        <w:ind w:firstLine="720"/>
        <w:jc w:val="both"/>
        <w:rPr>
          <w:rFonts w:ascii="Calibri" w:hAnsi="Calibri" w:cs="Calibri"/>
        </w:rPr>
      </w:pPr>
      <w:r>
        <w:rPr>
          <w:rFonts w:cs="Calibri" w:ascii="Calibri" w:hAnsi="Calibri"/>
        </w:rPr>
        <w:t>(A Falange Espiritual que na Terra devia encarnar, e encarnou, e tendo encarnado devia constituir Povo Escolhido para ser Designado Como Mensageiro da Doutrina de Deus, teria e terá ainda de entender isto: Sendo Mensageiro da Doutrina da Verdade, sua Pátria será aonde estiver, ou aonde tenha o chão debaixo dos pés e o espaço infinito sobre a cabeça. Porque a Doutrina de Deus não sofre injunção de relativismo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É na Bíblia inteira que cada judeu deve procurar a Determinação do Princípio, do Senhor de Tudo, e não nas falsas interpretações de homens, comumente aqueles religiosistas profissionais, os que sempre deturpam a Verdade Doutrinária, a bem de seus interesses mundanos: de pança, bolso, sexo, orgulhos, posições sociais indevidas, veleidades perante a sociedade, etc.</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É na Doutrina dos Patriarcas, de Moisés, dos Profetas, do Messias Verbo Modelo, dos Apóstolos, com todo o farto documentário sobre: A Lei de Deus, a Significação do Verbo Modelo, e os Dons de Deus que servem de veículo à comunicabilidade dos Anjos ou Espíritos Mensageiros, que cada judeu deve assentar sua afirmação doutrinária.</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rPr>
      </w:pPr>
      <w:r>
        <w:rPr>
          <w:rFonts w:cs="Calibri" w:ascii="Calibri" w:hAnsi="Calibri"/>
          <w:b/>
        </w:rPr>
        <w:t>QUAL A DOUTRINA ENTREGUE POR MOISÉS E JESUS?</w:t>
      </w:r>
    </w:p>
    <w:p>
      <w:pPr>
        <w:pStyle w:val="Normal"/>
        <w:jc w:val="center"/>
        <w:rPr>
          <w:rFonts w:ascii="Calibri" w:hAnsi="Calibri" w:cs="Calibri"/>
          <w:b/>
          <w:b/>
          <w:sz w:val="12"/>
          <w:szCs w:val="12"/>
        </w:rPr>
      </w:pPr>
      <w:r>
        <w:rPr>
          <w:rFonts w:cs="Calibri" w:ascii="Calibri" w:hAnsi="Calibri"/>
          <w:b/>
          <w:sz w:val="12"/>
          <w:szCs w:val="12"/>
        </w:rPr>
      </w:r>
    </w:p>
    <w:p>
      <w:pPr>
        <w:pStyle w:val="Normal"/>
        <w:ind w:firstLine="720"/>
        <w:jc w:val="both"/>
        <w:rPr>
          <w:rFonts w:ascii="Calibri" w:hAnsi="Calibri" w:cs="Calibri"/>
        </w:rPr>
      </w:pPr>
      <w:r>
        <w:rPr>
          <w:rFonts w:cs="Calibri" w:ascii="Calibri" w:hAnsi="Calibri"/>
        </w:rPr>
        <w:t>Leia bem, judeu de todos os rincões do Planeta, que Doutrina Viva, Deus te encarregou de ESTENDER A TODA A CARNE, AOS CONFINS DA TERRA:</w:t>
      </w:r>
    </w:p>
    <w:p>
      <w:pPr>
        <w:pStyle w:val="TextBody"/>
        <w:jc w:val="center"/>
        <w:rPr>
          <w:rFonts w:ascii="Calibri" w:hAnsi="Calibri" w:cs="Calibri"/>
          <w:b/>
          <w:b/>
          <w:sz w:val="24"/>
        </w:rPr>
      </w:pPr>
      <w:r>
        <w:rPr>
          <w:rFonts w:cs="Calibri" w:ascii="Calibri" w:hAnsi="Calibri"/>
          <w:b/>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rPr>
      </w:pPr>
      <w:r>
        <w:rPr>
          <w:rFonts w:cs="Calibri" w:ascii="Calibri" w:hAnsi="Calibri"/>
        </w:rPr>
        <w:t>É bom judeu aquele que não sabe que Moisés entregou também o Primeiro Batismo de Dons Espirituais, para que TODO O POVO tivesse conhecimento da Vontade de Deus, não apenas dos engodos comerciais dos clérig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É bom judeu aquele que não sabe das traições dos clérigos, que, com a saída de Moisés da carne, passaram a perseguir e a matar os Profetas, os herdeiros dos Dons dados por Deu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É bom judeu aquele que ignora as Promessas de Deus, feitas através dos Profetas, de que haveria a necessidade de UM NOVO BATISMO DE DONS, para o Povo, ou toda a carne, ter informes sobre a Vontade de Deu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É bom judeu aquele que ignora o que Jesus afirmou, com todo o rigor possível, sobre a SOBERANIA DA LEI DE DEU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É bom judeu aquele que ignora o quanto Jesus falou, durante a encarnação, da importância informativa dos Dons Espirituais? Como está registrado nos capítulos 14, 15 e 16, do Evangelho Segundo João Evangelista? E por que, tanto Moisés como Jesus, tanto recomendaram o nobre cultivo da Revelação Perene?</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É bom judeu aquele que ignora o que afirma Jesus, em Lucas, 12, 10, quando trata das blasfêmias contra a Graça dos Dons que tiram a orfandade do mundo? E, por que, foram sempre os rabinos, ou padres, ou vendedores de simulações, os inimigos mortais (inquisitoriais), dos Dons Mediúnicos, os veículos da comunicabilidade dos anjos, que quer dizer Espíritos Mensageir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É bom judeu aquele que ignora os ensinos dos capítulos 1, 2, 7, 10 e 19, do Livro dos Atos dos Apóstolos, aonde tudo repete o Batismo de Dons entregue por Moisés, como está registrado no Livro de Números, capítulo 11? Por que, judeu, tanto empenho de Deus pela GENERALIZAÇÃO DA REVELAÇÃO? Por que, judeu, Moisés e Jesus tanto fizeram questão de cumprir a Vontade de Deu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É bom judeu aquele que não sabe o que escreveu o Apóstolo Paulo, na Primeira Epístola de Paulo aos Coríntios, capítulos 12, 13 e 14, sobre os Dons dados por Deus, e de suas serventias, ensinando a fugir de idolatrias, de fingimentos, de artificialismos clericais pecaminosos?</w:t>
      </w:r>
    </w:p>
    <w:p>
      <w:pPr>
        <w:pStyle w:val="Normal"/>
        <w:ind w:firstLine="709"/>
        <w:jc w:val="both"/>
        <w:rPr>
          <w:rFonts w:ascii="Calibri" w:hAnsi="Calibri" w:cs="Calibri"/>
        </w:rPr>
      </w:pPr>
      <w:r>
        <w:rPr>
          <w:rFonts w:cs="Calibri" w:ascii="Calibri" w:hAnsi="Calibri"/>
        </w:rPr>
      </w:r>
    </w:p>
    <w:p>
      <w:pPr>
        <w:pStyle w:val="Recuodecorpodetexto2"/>
        <w:ind w:hanging="0"/>
        <w:jc w:val="center"/>
        <w:rPr>
          <w:rFonts w:ascii="Calibri" w:hAnsi="Calibri" w:cs="Calibri"/>
          <w:b/>
          <w:b/>
          <w:bCs/>
        </w:rPr>
      </w:pPr>
      <w:r>
        <w:rPr>
          <w:rFonts w:cs="Calibri" w:ascii="Calibri" w:hAnsi="Calibri"/>
          <w:b/>
          <w:bCs/>
        </w:rPr>
        <w:t>A GLORIOSA TAREFA DA FALANGE DESIGNADA SERÁ CUMPRIDA</w:t>
      </w:r>
    </w:p>
    <w:p>
      <w:pPr>
        <w:pStyle w:val="Normal"/>
        <w:ind w:firstLine="709"/>
        <w:jc w:val="center"/>
        <w:rPr>
          <w:rFonts w:ascii="Calibri" w:hAnsi="Calibri" w:cs="Calibri"/>
          <w:b/>
          <w:b/>
          <w:bCs/>
        </w:rPr>
      </w:pPr>
      <w:r>
        <w:rPr>
          <w:rFonts w:cs="Calibri" w:ascii="Calibri" w:hAnsi="Calibri"/>
          <w:b/>
          <w:bCs/>
        </w:rPr>
      </w:r>
    </w:p>
    <w:p>
      <w:pPr>
        <w:pStyle w:val="Normal"/>
        <w:ind w:firstLine="709"/>
        <w:jc w:val="both"/>
        <w:rPr>
          <w:rFonts w:ascii="Calibri" w:hAnsi="Calibri" w:cs="Calibri"/>
        </w:rPr>
      </w:pPr>
      <w:r>
        <w:rPr>
          <w:rFonts w:cs="Calibri" w:ascii="Calibri" w:hAnsi="Calibri"/>
        </w:rPr>
        <w:t>No Velho Testamento está registrada a Promessa de Deus, de chamar Israel dos quatro cantos da Terra, para o testemunho da Vontade de Deus; e o testemunho é pela Doutrina da Lei, do Verbo Modelo e do nobre cultivo dos Dons de Deu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Toda a carne, ou os quatro cantos da Terra, apresentam espíritos encarnados, ou reencarnados, em todas as raças, ou cores, e que não passam de pertencentes da Falange Designada. Porque a Tarefa é de Espírito e de Moral Divina, é encargo não da carne, mas sim de espírito, porque é estender aos confins da Terra a Doutrina da Verdade, do Amor e da Virtude, por onde virá a santificação da Humanidade.</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rPr>
        <w:t>Até Jesus ficou assim:</w:t>
      </w:r>
      <w:r>
        <w:rPr>
          <w:rFonts w:cs="Calibri" w:ascii="Calibri" w:hAnsi="Calibri"/>
          <w:b/>
        </w:rPr>
        <w:t xml:space="preserve"> “Tenho muito a vos dizer ainda, porém vós não podeis suportá-lo agora”</w:t>
      </w:r>
      <w:r>
        <w:rPr>
          <w:rFonts w:cs="Calibri" w:ascii="Calibri" w:hAnsi="Calibri"/>
        </w:rPr>
        <w:t>.</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Ficou dito, no Sermão Profético e no Apocalipse, que tudo seria corrompido, ou desviado, e assim aconteceu; mas ficou dito nos capítulos 12, 19, 14, 21 e 22, do Apocalipse, que antes do findar do segundo milênio, terríveis faxinas reduziriam a Humanidade a um terço, para também haver o CUMPRIMENTO DE OUTRAS PROMESSAS DE DEUS. Ver principalmente os capítulos 12, 14 e 19.</w:t>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jc w:val="center"/>
        <w:rPr>
          <w:rFonts w:ascii="Calibri" w:hAnsi="Calibri" w:cs="Calibri"/>
        </w:rPr>
      </w:pPr>
      <w:r>
        <w:rPr>
          <w:rFonts w:cs="Calibri" w:ascii="Calibri" w:hAnsi="Calibri"/>
        </w:rPr>
      </w:r>
    </w:p>
    <w:p>
      <w:pPr>
        <w:pStyle w:val="Normal"/>
        <w:ind w:firstLine="709"/>
        <w:jc w:val="both"/>
        <w:rPr/>
      </w:pPr>
      <w:r>
        <w:rPr>
          <w:rFonts w:cs="Calibri" w:ascii="Calibri" w:hAnsi="Calibri"/>
        </w:rPr>
        <w:t>Servir de pedra de tropeço no Caminho da Verdade, ou dos Desígnios de Deus, sempre foi o normal das clerezias, dos profissionais de engodos, dos fabricantes de ismos, dos fanáticos por míseros estatutos humanos.</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Quem ler o Livro: </w:t>
      </w:r>
      <w:r>
        <w:rPr>
          <w:rFonts w:cs="Calibri" w:ascii="Calibri" w:hAnsi="Calibri"/>
          <w:b/>
        </w:rPr>
        <w:t>EVANGELHO ETERNO E ORAÇÕES PRODIGIOSAS</w:t>
      </w:r>
      <w:r>
        <w:rPr>
          <w:rFonts w:cs="Calibri" w:ascii="Calibri" w:hAnsi="Calibri"/>
        </w:rPr>
        <w:t>, compare seus informes com os avisos dos capítulos 12, 19, 14, 21 e 22, do Apocalips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Como Moisés e Jesus não disseram tudo, nem poderiam dizer em seus respectivos tempos, importa saber que o Programa de Informes manda ao Apocalipse. Ouça mais a Deus do que aos argumentos dos homens.</w:t>
      </w:r>
    </w:p>
    <w:p>
      <w:pPr>
        <w:pStyle w:val="Normal"/>
        <w:ind w:left="72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Ajude a estender aos confins da Terra a Doutrina de Deus; ajude a imprimir e distribuir os Boletins que apresentam o documentário bíblico-profético.</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09"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59:00Z</dcterms:created>
  <dc:creator>Osvaldo Polidoro</dc:creator>
  <dc:description>União Divinista
www.uniaodivinista.org</dc:description>
  <cp:keywords/>
  <dc:language>en-US</dc:language>
  <cp:lastModifiedBy>Conta da Microsoft</cp:lastModifiedBy>
  <dcterms:modified xsi:type="dcterms:W3CDTF">2021-09-07T14:30:00Z</dcterms:modified>
  <cp:revision>13</cp:revision>
  <dc:subject/>
  <dc:title>Boletim Original do Pai Divino</dc:title>
</cp:coreProperties>
</file>