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QUAL A PREDESTINAÇÃO APOCALÍPTICA DO BRASIL?!..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24"/>
        </w:rPr>
      </w:pPr>
      <w:r>
        <w:rPr>
          <w:rFonts w:cs="Helvetica-Bold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do Elias desencarnou, depois de viver o personagem Kardec, foi assim que lhe ordenou Jeová, o Anjo do Sarçal, o Cristo da Galáxia, o que nela representa o Princípio ou Deu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Filho Elias, arregimente a turma servidora e parta para a Terra do Cruzeiro do Sul. Porque lá, na Atlântida Redescoberta, onde entregaram a Bíblia mãe com o nome de POPOL BUGG, entregarão a última, que se chamará O EVANGELHO ETERNO, prometido no Apocalipse, capítulo 14, versículos de 1 a 6.”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começar o Trabalho Messiânico, de restauração do que Deus entregou por Moisés e Jesus, Elias entregou o Espiritismo, que, como não podia deixar de ser, é: MORAL DIVINA E MEDIUNISMO INSTRUTOR E CONSOLADOR. E quem diz que a Codificação é obra completa, só poderá fazê-lo como IGNORANTE OU HIPÓCRITA, refinado mentiroso. Porque na Codificação nada há do DIVINO DOCUMENTÁRIO BÍBLICO-PROFÉTIC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o DOCUMENTÁRIO BÍBLICO-PROFÉTICO, porque Deus nada mais ordena a Seus filhos, que não seja VIVER OS DEZ MANDAMENTOS E CULTIVAR SANTAMENTE AS GRAÇAS DO SANTO MEDIUNISMO, NA BÍBLIA CHAMADO DE ESPÍRITO SANTO OU CARISMAS INTERMEDIÁRIO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Os sectários fanatismos criados em torno de relativos enviados de Deus forjaram ódios e sangueiras. E a Natureza revolta, e homens perversos, custam sofrimentos incontáveis)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Não mudarão Deus, Seus 10 Mandamentos e Seus Divinos Dons distribuídos a Seus filhos, sendo portanto Dever Sagrado e Santificante, ajudar a distribuir esta DIVINA MENSAGEM)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Indent"/>
        <w:rPr/>
      </w:pPr>
      <w:r>
        <w:rPr>
          <w:rFonts w:cs="Calibri" w:ascii="Calibri" w:hAnsi="Calibri"/>
        </w:rPr>
        <w:t>No Sermão Profético e no Apocalipse, ficaram previstos para o findar do II Milênio, terríveis cataclismos punitivos. Isso deveis aos cleros que viriam atraiçoar a Lei de Deus e o Santo Mediunismo. Aprendam com Deus, através da Bíblia, para que servem os Dons de Deu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e Deus é a Lei Moral Inderrogável e são os Dons Mediúnicos. Atraiçoar isso, fez gorar Isaías, cap. 11, criando terrível Carma Negativo, tragédias da Natureza e perversões humanas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epois das punições previstas em Mateus, capítulos 24 e 25, e no Apocalipse, capítulos 17, 18 e 19, quem sobrar viverá a DIVINA CIVILIZAÇÃO. Vide Isaías, capítulo 11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se Divino Documentário, com suas lições sobre a Lei de Deus e o Divino Mediunismo, Instrutor e Consolador, foi atraiçoado pela Besta e o Falso Profeta, dois imundos cleros, previstos no capítulo 13 do Apocalipse. Foi no ano 313, na Cidade dos Sete Montes, que começaram os bestialismos. Estudem o seguinte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antes de findar o II Milênio, Elias devia vir restaurar o que Deus entregou por Moisés e Jesus – o Código de Comportamento, não tudo sobre SUAS DIVINAS VERDADES. E o Código de Comportamento resultaria na Divina Civilização, apontada por Deus em Isaías, capítulo 11, se os bestialismos humanos nada tivessem atraiçoado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a restauração do que Deus entregou por Moisés e Jesus, viria a seguir O EVANGELHO ETERNO, O DE DEUS, A CHAVE INICIÁTICA TOTAL, QUE DEUS SÓ VEIO A PROMETER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rque, entendam, Jesus entregou o aviso que ninguém devia ignorar ou atraiço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contendo a seguinte DIVINA CHAVE INICIÁTIC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 toda Antiguidade Deus enviou seres dotados de Graças Mediúnicas e por eles a comunicabilidade dos Anjos ou Espíritos Mensageiros, e, portanto, profundas lições atinentes ao espírito-filho, com suas obrigações, no sentido de desabrochar o Deus Interno, as Latentes ou Divinas Virtudes que comporta, por ser FILHO DE DEUS, O PRINCÍPI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imundos cleros, de fabricação humana, idólatras, praticantes de fingimentos, cultores de encenações palhaças, ridículas, e com a roupagem e os gestos mistificadores, inventaram o famigerado conceito de uma só encarnação. Como vivem das mentiras que vendem aos tolos, pouco se importam ao remeter para o mundo espiritual, infelizes espíritos que vão mergulhar em desesperos, desilusões dolorosas e revoltas comprometedoras, que mais ainda os prejudicam, tendo de mergulhar nas mais expiatórias encarnações, para resgatar faltas. O criminoso conceito de uma só encarnação, por atraiçoar Lei Divina, produz profundos males aos espíritos filho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VANGELHO ETERNO É DIVINISMO E ENSINA A ORAÇÃO DOS DIVINISTA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ço-Te a Graça, Deus, de jamais propositalmente vir a ser pecador contra os DEZ MANDAMENTO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ço-Te a Graça, ó Sagrado Princípio, de nunca propositalmente, vir a blasfemar contra os Dons do Espírito Santo, Carismas ou Mediunidade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ço-Te a Graça, ó Divina Causa Originária, de jamais nas minhas obras, negar os Divinos Exemplos de Jesu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ço-Te a Graça, ó Deus, de jamais duvidar dos Teus Santos Anjos, dos Mensageiros de Teus Ensinos e os Entregadores de Tuas Divinas Bênção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enhum Livro do mundo sofreu mais adulterações do que a Bíblia. E nenhum Livro do mundo é mais cheio de escabrosas contradições. Mas também nenhum Livro do mundo apresenta mais testemunhos sobre a Lei de Deus e as Graças do Divino Mediunismo, a Luz do Mundo e o Sal da Terra, a Divina Fonte de advertências, ilustrações e consolações. A Humanidade, vivendo fora da Lei de Deus e das Graças do Divino Mediunismo, descamba para bestialismos incontáveis, isso em que está mergulhada, ao findar do II Milênio, sujeita a severas punições.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de tudo inform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04-29T14:06:00Z</dcterms:modified>
  <cp:revision>6</cp:revision>
  <dc:subject/>
  <dc:title>Boletim Original do Pai Divino</dc:title>
</cp:coreProperties>
</file>