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 A SIGNIFICAÇÃO DO NATAL?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EM MUTILOU O NATAL?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QUÊ?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 VERDADE é o pasto onde todas as espécies de mentiras refestelam suas pestilências farisaicas, sanhas politiqueiras, manobrismos manobristas, engodos clericais, interesses criados ou subalternos, fanatismos religiosistas e sectários, mórbidos conceitos filosóficos, etc. Se não existisse uma VERDADE FUNDAMENTAL, certamente as mentiras fabricadas e oficializadas teriam como tramitar livremente, passando por valores respeitáveis, sustentando indivíduos e agrupamentos errados, criminosos e fabricantes de atrasos, trevas, remorsos posteriores, etc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lguém tiver interesse, realmente, no NATAL VERDADEIRO, leia bem o seguint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1 – A Lei de Deus, o Código Moral, já estava dado, porque Moisés o recebera por via mediúnica, tendo por função ensinar a realidade do Princípio Único e a mais nobre ou fiel conduta entre irmãos, a fim de fugir das tormentas futuras. Eis a Lei ou Código Moral, por cima do qual ninguém passará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2 – Como a revelação, comunicabilidade dos anjos, espíritos ou almas, era cultivada em caráter esotérico, ou secreto, Moisés desejou a sua generalização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o povo profetizasse” – Números, 11, 29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 – O Princípio, Deus ou Pai Divino, promete a generalização da Revelação, para tempos futuros: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</w:rPr>
        <w:t>4 – Essa tarefa messiânica, procurem entender, estava reservada ao Cristo Divino Molde, ou Paradigma de Comportamento, que Jesus representaria, quando viesse. Seria Exemplo de obediência à Lei, deixaria a marca do Amor e da Renúncia, e cumpriria a Promessa do Pai, generalizando a Revelação. Sem entender esta Verdade Profética, é impossível respeitar o verdadeiro Natal, havendo erro por ignorância ou propositado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</w:rPr>
        <w:t>5 – Portanto, em tempo certo, Deus envia João Batista e Jesus, que, durante a encarnação, APENAS PREPARAM O AMBIENTE HUMANO, para que haja o Derrame de Espírito Santo, após o martírio de Jesus, quando voltasse como espírito. Leiam bem o que prometeram, de acordo com a Promessa do Pai: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isto disse Ele do Espírito Santo que haviam de receber os que Nele cressem, porque o Espírito Santo ainda não fora dado, por não ter sido Jesus ainda glorificado” – João, 7, 3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6 – O Natal não é um dia de lembranças, apenas, e muito menos de aparências de culto, com ritualismos, liturgias, idolatrias, politicalhas, comidas e bebidas, orgias, etc. O Natal é programa de vida, é promessa cumprida, é Moral, Amor e Revelação, que atravessa os umbrais da vida carnal, penetra no plano dos espíritos desencarnados e indica a Sagrada Finalidade dos espíritos, na integração final com Deus, o Princípio. O Natal de Jesus é um, o vosso Natal é outro, é o corrompido, desviado ou feito à imagem da traição contra o Desígnio Divino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7 – Depois de praticar todo esse mediunismo celestial, martirizaram Jesus com açoite de pontas de chumbo, e finalmente o crucificaram, porque a cruz era a condenação dos infames, indignos da própria morte, etc. Leiam o que Jesus fez, ao voltar como espírito, cumprindo a Promessa do Pai, generalizando a Revelação: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vazios de coração, vós sempre resistis ao Espírito Santo; sois como vossos pais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ntão lhes impuseram as mãos, e receberam o Espírito Santo” – Atos, cap. 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la mão do anjo que lhe aparecera no sarçal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que fosse com eles” – Atos, cap.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8 – Tendes aí a verdadeira significação do Natal, a tarefa celestial que Jesus cumpriu, pagando com perseguições, pancadas, cuspidas e a crucificação, o preço de poder cumpri-la. Foi o único, dentre os Grandes Mestres, Iniciados ou Cristos, que voltou dos umbrais da morte, para cumprir a etapa final da tarefa missionária. Sua gloriosa obra é imortal, está registrada no Reino da Verdade, e nenhum mentiroso, por ignorância ou má-fé, conseguirá destruí-la. Nenhum pretexto será válido, perante a JUSTIÇA DIVINA, e Seus opositores sofrerão o pranto e o ranger dos dentes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14T12:28:00Z</dcterms:modified>
  <cp:revision>18</cp:revision>
  <dc:subject/>
  <dc:title>Boletim Original do Pai Divino</dc:title>
</cp:coreProperties>
</file>