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A SIGNIFICAÇÃO DA ENTREGA DO EVANGELHO ETERNO?</w:t>
      </w:r>
    </w:p>
    <w:p>
      <w:pPr>
        <w:pStyle w:val="Normal"/>
        <w:jc w:val="center"/>
        <w:rPr>
          <w:rFonts w:ascii="Calibri" w:hAnsi="Calibri" w:cs="Calibri"/>
          <w:b/>
          <w:b/>
          <w:bCs/>
        </w:rPr>
      </w:pP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t>COMO DEVERÃO VIVER OS APÓSTOLOS DO EVANGELHO ETERNO?</w:t>
      </w:r>
    </w:p>
    <w:p>
      <w:pPr>
        <w:pStyle w:val="Normal"/>
        <w:jc w:val="center"/>
        <w:rPr>
          <w:rFonts w:ascii="Calibri" w:hAnsi="Calibri" w:cs="Calibri"/>
          <w:b/>
          <w:b/>
          <w:bCs/>
          <w:u w:val="single"/>
        </w:rPr>
      </w:pPr>
      <w:r>
        <w:rPr>
          <w:rFonts w:cs="Calibri" w:ascii="Calibri" w:hAnsi="Calibri"/>
          <w:b/>
          <w:bCs/>
          <w:u w:val="single"/>
        </w:rPr>
      </w:r>
    </w:p>
    <w:p>
      <w:pPr>
        <w:pStyle w:val="TextBodyIndent"/>
        <w:rPr>
          <w:rFonts w:ascii="Calibri" w:hAnsi="Calibri" w:cs="Calibri"/>
        </w:rPr>
      </w:pPr>
      <w:r>
        <w:rPr>
          <w:rFonts w:cs="Calibri" w:ascii="Calibri" w:hAnsi="Calibri"/>
        </w:rPr>
        <w:t>Pútridos clericalismos e bastardos ismos, de fabricação humana, de tudo fizeram e vivem fazendo, para atraiçoar ou corromper a parte de Doutrina da Verdade que Deus entregou por Moisés e Jesus. Eis a Doutrina fundamentada na Lei de Deus e nas Graças do Mediunismo informante, conscientizador e consolador, que ninguém devia corromper ou adulterar:</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 xml:space="preserve">Jesus não veio para dizer tudo sobre a DOUTRINA DIVINA, e Deus fez Jesus entregar o aviso que ninguém devia ignorar ou adulterar: </w:t>
      </w:r>
      <w:r>
        <w:rPr>
          <w:rFonts w:cs="Calibri" w:ascii="Calibri" w:hAnsi="Calibri"/>
          <w:b/>
          <w:bCs/>
        </w:rPr>
        <w:t>“Tenho muito para vos dizer ainda, porém vós não podeis suporta-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pesar disso, pútridos clericalismos e bastardos ismos, fabricados por homens, encarnados e desencarnados, não só ignoram o aviso deixado por Jesus, como de tudo fazem para esconder dos filhos de Deus o documentário bíblico que ensina o que Deus entregou por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Mentem sobre a Lei de Deus, mentem sobre os textos que ensinam sobre as Graças Mediúnicas, mentem sobre os Exemplos de Jesus, e, com tais mentiras, DESVIARAM DA VONTADE DE DEUS, QUE ERA E É ENCAMINHAR SEUS FILHOS PARA A CIVILIZAÇÃO DIVINISTA, ANUNCIADA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Quem está dizendo aos terrícolas em geral, aquilo que Deus anuncia ou promete no capítulo 11, de Isaías? E como poderiam os filhos de Deus rumar na direção da tal DIVINA CIVILIZAÇÃO, se pútridos clericalismos e bastardos ismos vivem mentindo, vivem escondendo dos filhos de Deus os textos bíblicos que ensinam VERDADE DOUTRINÁR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ndo começaram a mentir, a desviar dos ENSINOS DE DEUS?</w:t>
      </w:r>
    </w:p>
    <w:p>
      <w:pPr>
        <w:pStyle w:val="Normal"/>
        <w:ind w:firstLine="720"/>
        <w:jc w:val="both"/>
        <w:rPr/>
      </w:pPr>
      <w:r>
        <w:rPr>
          <w:rFonts w:cs="Calibri" w:ascii="Calibri" w:hAnsi="Calibri"/>
          <w:bCs/>
        </w:rPr>
        <w:t>Foi no ano de 313, quando em Roma surgiu a Besta Corruptora, aquela prevista no capítulo 13, do Apocalipse. Desde então, foram surgindo no mundo, através de encarnados e desencarnados, todas as marcas de desvios, de falsas interpretações sobre o que Deus entregou por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como tudo isso foi previsto que aconteceria, procurem saber através de Jesus e do Apocalipse, que punitivas tragédias irão cair sobre os terrícolas, ao findar do segundo milêni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teus, capítulos 24 e 25.</w:t>
      </w:r>
    </w:p>
    <w:p>
      <w:pPr>
        <w:pStyle w:val="Normal"/>
        <w:jc w:val="center"/>
        <w:rPr>
          <w:rFonts w:ascii="Calibri" w:hAnsi="Calibri" w:cs="Calibri"/>
          <w:bCs/>
        </w:rPr>
      </w:pPr>
      <w:r>
        <w:rPr>
          <w:rFonts w:cs="Calibri" w:ascii="Calibri" w:hAnsi="Calibri"/>
          <w:bCs/>
        </w:rPr>
        <w:t>Apocalipse,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ambém disto vireis a ter conhecimento, custe o que custar, doa a quem doer, porque o Programa de Doutrina, por Deus, terá cumpriment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IS A SUPREMA SÍNTESE DO EVANGELHO ETERNO – APOCALIPSE, 14, 6:</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9"/>
        <w:jc w:val="both"/>
        <w:rPr>
          <w:rFonts w:ascii="Calibri" w:hAnsi="Calibri" w:cs="Calibri"/>
        </w:rPr>
      </w:pPr>
      <w:r>
        <w:rPr>
          <w:rFonts w:cs="Calibri" w:ascii="Calibri" w:hAnsi="Calibri"/>
        </w:rPr>
        <w:t>IMPORTA QUE LEIAM OS CAPÍTULOS 14, 19, 21 E 22 DO APOCALIPSE.</w:t>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Ninguém irá deter as tragédias punitivas, nem impedir que adentre, posteriormente, o período </w:t>
      </w:r>
      <w:r>
        <w:rPr>
          <w:rFonts w:cs="Calibri" w:ascii="Calibri" w:hAnsi="Calibri"/>
          <w:b/>
        </w:rPr>
        <w:t>UM NOVO CÉU E UMA NOVA TERRA</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Com a restauração do que Deus entregou por Moisés e Jesus e a entrega do EVANGELHO ETERNO, ireis recomeçar a gloriosa jornada que vos conduzirá ao prometido por Deus em Isaías, capítulo 11.</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Mas entendam, os não cabritos, os que vierem a merecer a terra do período chamado </w:t>
      </w:r>
      <w:r>
        <w:rPr>
          <w:rFonts w:cs="Calibri" w:ascii="Calibri" w:hAnsi="Calibri"/>
          <w:b/>
        </w:rPr>
        <w:t>UM NOVO CÉU E UMA NOVA TERRA</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Porque há um Programa Divino para o Espírito e a Matéria, Mundos e Humanidades e Ele não é subordinado aos erros de conceito dos encarnados e desencarnados que disso nada sabem.</w:t>
      </w:r>
    </w:p>
    <w:p>
      <w:pPr>
        <w:pStyle w:val="Normal"/>
        <w:ind w:firstLine="709"/>
        <w:jc w:val="both"/>
        <w:rPr/>
      </w:pPr>
      <w:r>
        <w:rPr>
          <w:rFonts w:cs="Calibri" w:ascii="Calibri" w:hAnsi="Calibri"/>
        </w:rPr>
        <w:t>Ninguém vos irá trazer outra Lei de Deus, nem há necessidade de repetir 77 textos que tratam dos Dons Mediúnicos, nem a vinda de um novo Cristo Exemplar de Comportamento, nem de mais um Apocalipse, contendo as Promessas Divinas dos capítulos 14, 19, 21 e 22.</w:t>
      </w:r>
    </w:p>
    <w:p>
      <w:pPr>
        <w:pStyle w:val="Normal"/>
        <w:ind w:firstLine="709"/>
        <w:jc w:val="both"/>
        <w:rPr>
          <w:rFonts w:ascii="Calibri" w:hAnsi="Calibri" w:cs="Calibri"/>
          <w:u w:val="single"/>
        </w:rPr>
      </w:pPr>
      <w:r>
        <w:rPr>
          <w:rFonts w:cs="Calibri" w:ascii="Calibri" w:hAnsi="Calibri"/>
          <w:u w:val="single"/>
        </w:rPr>
      </w:r>
    </w:p>
    <w:p>
      <w:pPr>
        <w:pStyle w:val="Normal"/>
        <w:ind w:firstLine="709"/>
        <w:jc w:val="both"/>
        <w:rPr>
          <w:rFonts w:ascii="Calibri" w:hAnsi="Calibri" w:cs="Calibri"/>
        </w:rPr>
      </w:pPr>
      <w:r>
        <w:rPr>
          <w:rFonts w:cs="Calibri" w:ascii="Calibri" w:hAnsi="Calibri"/>
        </w:rPr>
        <w:t xml:space="preserve">Aos Apóstolos do EVANGELHO ETERNO basta isto: Não repetir os muito escabrosos erros cometidos pelos clericalismos e bastardos ismos fabricados por homens. Porque o Programa é Divino, não é humano. E no Livro </w:t>
      </w:r>
      <w:r>
        <w:rPr>
          <w:rFonts w:cs="Calibri" w:ascii="Calibri" w:hAnsi="Calibri"/>
          <w:b/>
        </w:rPr>
        <w:t>EVANGELHO ETERNO E ORAÇÕES PRODIGIOSAS</w:t>
      </w:r>
      <w:r>
        <w:rPr>
          <w:rFonts w:cs="Calibri" w:ascii="Calibri" w:hAnsi="Calibri"/>
        </w:rPr>
        <w:t xml:space="preserve"> estão avisos inconfundíve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5:00Z</dcterms:created>
  <dc:creator>Osvaldo Polidoro</dc:creator>
  <dc:description>União Divinista
www.uniaodivinista.org</dc:description>
  <cp:keywords/>
  <dc:language>en-US</dc:language>
  <cp:lastModifiedBy>Ricardo Miranda</cp:lastModifiedBy>
  <dcterms:modified xsi:type="dcterms:W3CDTF">2020-07-16T19:01:00Z</dcterms:modified>
  <cp:revision>8</cp:revision>
  <dc:subject/>
  <dc:title>Boletim Original do Pai Divino</dc:title>
</cp:coreProperties>
</file>