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 A SIGNIFICAÇÃO DO VERBO MODELO?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enhum Vulto Iniciático foi prometido como Ele. Ninguém foi tão esperado. Ninguém foi anunciado como Ele, na hora de encarnar. Como foi anunciado, não nasceu de homem e passou pelo Mundo com os Dons do Espírito Santo, SEM MEDIDA. Produziu grandiosos feitos mediúnicos ou em virtude dos Dons do Espírito Santo. Prometeu não ficar e não ficou no túmulo. Apresentou a Ressurreição e o Glorioso Pentecostes, a generalização da Revelação. Mandou entregar o Apocalipse, o Livro dos Fatos Porvindouros. Depois que Ele passou, como foi dito que aconteceria, carradas de pedradas contraditórias, de corrupções e blasfêmias, inundaram o Mundo... em Seu Nome!..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aber o que é a Doutrina do Caminho, que é de Deus, que Ele apenas transmitiu, sem saber o que Ele representou e representa, é IMPOSSÍVEL!... Porque Ele representa a Lei vivida, o Espírito e a Matéria derivando de Deus e retornando a Deus, e os Dons do Espírito Santo cultivados e generalizados, com esplendorosa grandeza. Ele não veio fundar religião alguma, porque simplesmente veio, como Alfa e Ômega, VIVER O PROGRAMA DIVINO. Leia cada um o que abaixo vai escrito, para saber como agir, ou se livrar de muitíssimas porcarias, de encarnados e desencarnados. Porque a Lei que Ele viveu, a Realidade que Ele representou e representa, e os Dons do Espírito Santo, que Ele tão divinamente cultivou e generalizou, não dependem de homens, encarnados ou desencarnados. Mesmo porque, ninguém irá trazer outra Lei de Deus, não virá outro Verbo Exemplar e nem ninguém irá fabricar outros Dons do Espírito Santo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 – Por que era de antes de haver Mundo? Em primeiro lugar, o Espírito é mais do que a Matéria, no Plano chamado Relativo, erradamente chamado Criação, porque a realidade é EMANAÇÃO DO PRÓPRIO PRINCÍPIO, OU DEUS, OU PAI DIVINO. Como poderia ser emanado junto com o Mundo, que começa na Luz Divina, por adensamento dela e dos demais elementos seguintes, Aquele que foi comandante das Legiões Espirituais, que agiram para haver o adensamento dos elementos, e posteriormente foram ativando leis e elementos como ainda ativam, no Planeta e na Humanidade? Não deveria ser de antes e com os méritos hierárquicos intrínsecos? E não teria de agir, através de escalões, compostos de agentes de variantes níveis, em hierarquia e competências científicas, técnicas e intelectuais?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2 – Por que foi profetizado muitos séculos antes de encarnar? Em primeiro lugar importa considerar o Ministério da Revelação, da Graça Consoladora, que embora funcionando nas Doutrinas Secretas, ou nos Oráculos, em caráter esotérico, nunca deixou de ser e funcionar. A seguir, entenda-se que há UM PROGRAMA DIVINO em marcha, uma realidade bíblico-profética, um seguimento, e que a Administração Planetária jamais deixou de assinalar essa realidade aos filhos de Deus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3 – Por que, na hora de encarnar, foi anunciado pelo Anjo ou Mensageiro Gabriel? Mais uma vez funcionando, como toda a Bíblia registra, a Revelação, a comunicabilidade dos Anjos ou Espíritos Mensageiros. E com mais razão, por ser hora histórica da encarnação do Verbo Construtor, que acumularia a de Verbo Exemplar, e, também, de Derramador do Espírito de Dons e Sinais sobre toda a carne, como estava prometido no Velho Testamento, e como o Livro dos Atos registra o cumprimento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4 – Por que foi prometido e aconteceu, de não nascer de homem? Um motivo é ser o Espírito de antes do corpo; outro, de vir o Verbo com os Dons do Espírito Santo SEM MEDIDA; outro, para dar testemunho dos PODERES DOS DONS DO ESPÍRITO SANTO; outro, foi o de marcar TEMPO E ACONTECIMENTOS EXCEPCIONAIS NA HISTÓRIA DA HUMANIDADE. Afinal, a Lei Moral já havia vindo pela Revelação, e com o Seu nascimento, por via dos Dons do Espírito Santo, vinha o Verbo Exemplar, representando o Espírito e a Matéria, que, tendo ORIGEM EM DEUS, OU PRINCÍPIO, a Ele retornam como ESPÍRITO E VERDADE. É normal, nos Verbos Exemplares, assim nascerem e deixarem túmulos vazios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5 – Por que um Profeta afirmou que seria O ALVO DA CONTRADIÇÃO HUMANA? Quem quiser encontrará fácil, carradas de pedradas contraditórias, e, DESGRAÇADAMENTE, cada pedrada, petulante, arrogante e blasfema, pretendendo ostentar carradas de justificativas. Observem, só no campo dito mediúnico, quanta porcaria vive pretendendo EXPLICAR JESUS!... Se nem do indivíduo Jesus sabem coisas respeitáveis tais apedrejadores, como pretendem saber o que representa O VERBO EXEMPLAR?!..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6 – Por que obrou grandiosos feitos mediúnicos? Além de fatores de somenos importância, no cômputo hierárquico-doutrinário, foi a INFUSÃO DE DOIS FATORES FUNDAMENTAIS INAMOVÍVEIS – TER OS DONS SEM MEDIDA E TER AS LEGIÕES ANGÉLICAS AGINDO OU SUBINDO E DESCENDO SOBRE ELE. E não vinha Ele cumprir a Promessa da Generalização da Revelação? Para que existe o Livro dos Atos dos Apóstolos?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7 – Por que prometeu não ficar, e não ficou, no túmulo? Um dos motivos tem fundamento no fato de ser Verbo Exemplar, representando o Espírito e a Matéria que, tendo ORIGEM NO PRINCÍPIO OU DEUS, A ELE RETORNARÃO COMO ESPÍRITO E VERDADE. Quem sabe que o Espírito e a Matéria, dos filhos de Deus, são de antes do Mundo e marcham, no Espaço e no Tempo, para o pós-Mundo, deve meditar sobre o fato. Nada foi nem é POR ACASO, NO PROGRAMA DIVINO E NAS VERDADES BÍBLICO-PROFÉTICAS. Restam outros motivos menores, porém é fácil entender que, havendo intervenção dos Dons do Espírito Santo ou Mediunidades, e das Legiões Angélicas, e do Determinismo Divino, nenhum fenômeno é IMPOSSÍVEL. 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8 – Qual a significação da Ressurreição? O Verbo Modelar e Modelador, também qualificado Alfa e Ômega, ou Origem e Finalidade, representa tudo, o Espírito e a Matéria, que, tendo nascimento em Deus, ou no Princípio Onipresente, Nele movimentam e Nele atingem a Sagrada Finalidade, que é RETORNAR A ELE COMO ESPÍRITO E VERDADE. Cumpre entender que até a Crucificação tudo foram preparativos e promessas, constituindo a Ressurreição o testemunho de todos os motivos iniciáticos, apresentando-se o Espírito e a Matéria, ou a chamada Criação, no seu apogeu realizador, na sua finalidade colimada, ou nos seus objetivos atingidos, como prêmio final pelas tarefas desempenhadas. A Ressurreição é VITÓRIA TOTAL, É DIVINIZAÇÃO COLIMADA, É SANTIFICAÇÃO GERAL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9 – Qual o POR QUÊ do Pentecostes? Os três Fatores Fundamentais da Doutrina do Caminho são – A LEI MORAL, O VERBO EXEMPLAR e OS DONS DO ESPÍRITO SANTO. Cumpre à Revelação, que tem por veículo os Dons do Espírito Santo ou Mediunidades, dar testemunho da Lei e do Verbo Modelo, que são as DUAS TESTEMUNHAS DE DEUS, FIÉIS E VERDADEIRAS, como registra o Apocalipse, cap. 11. Espírito Santo não é terça parte de Deus, nem símbolo dos bons espíritos e nem espírito comunicante. Confundir, entre os Dons do Espírito Santo, ou Mediunidades, ou Carismas, com os agentes comunicantes, espíritos ou anjos, melhores ou piores, é ridículo e muito prejudicial. Estudem os textos sobre os Dons Espirituais, do Velho Testamento ao Apocalipse, e com respeito informem sobre isso aos filhos de Deus, porque todo e qualquer erro contra a Graça que veicula a Revelação, muito caro virá a custar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0 – Qual a significação do Apocalipse ou Livro da Revelação? Com a presença na carne, ou no Mundo, do Verbo Construtor Planetário, para viver a condição de Verbo Exemplar, representando o Espírito e a Matéria, que derivam do Princípio ou Deus e retornam a Deus, ou Princípio, como ESPÍRITO E VERDADE, também fica no Mundo o Livro que aponta para o Porvir, advertindo contra corrupções, pedradas contraditórias, desvios e abominações, porém também apontando para os tempos e os acontecimentos restauradores. Ignorar o Apocalipse é o mesmo que ignorar todas as VERDADES BÍBLICO-PROFÉTICAS. Entretanto, como a VERDADE é acima de ignorantismos humanos, ou de hipocritismos humanos, que importam os esfarrapados palpites humanos? Deixarão de se dar os fatos apocalípticos, por causa das estupidezas humanas?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11 – Existem as VERDADES FUNDAMENTAIS, OU MATRIZES, existem as verdadezinhas periféricas ou infantis, e existem as falsas ciências e as falsas humildades, os engodos ou simulacros mudos, os fingimentos, as idolatrias, as propositais falsas interpretações, muito do gosto e do uso dos religiosismos profissionais, dos fanatismos grupais, dos que vivem de conchavismos, a bem de forrar panças, bolsos, sexos, mundanismos, prepotências mandonistas e outras sujidades humanas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12 – A verdadeira restauração da Doutrina do Caminho compreende isto: Viver a Lei Moral ou de Deus, compreender e imitar o Verbo Exemplar, e, como Graça Consoladora, cultivar decentemente os Dons do Espírito Santo, Carismas ou Mediunidades. A partir da entrada no período apocalíptico chamado </w:t>
      </w:r>
      <w:r>
        <w:rPr>
          <w:rFonts w:cs="Calibri" w:ascii="Calibri" w:hAnsi="Calibri"/>
          <w:b/>
          <w:bCs/>
          <w:color w:val="000000"/>
          <w:lang w:bidi="he-IL"/>
        </w:rPr>
        <w:t>UM NOVO CÉU E UMA NOVA TERRA</w:t>
      </w:r>
      <w:r>
        <w:rPr>
          <w:rFonts w:cs="Calibri" w:ascii="Calibri" w:hAnsi="Calibri"/>
          <w:color w:val="000000"/>
          <w:lang w:bidi="he-IL"/>
        </w:rPr>
        <w:t xml:space="preserve">, que coincide com a entrada no Terceiro Milênio, tereis de aprender isto, custe o que custar, doa a quem doer – </w:t>
      </w:r>
      <w:r>
        <w:rPr>
          <w:rFonts w:cs="Calibri" w:ascii="Calibri" w:hAnsi="Calibri"/>
          <w:b/>
          <w:bCs/>
          <w:color w:val="000000"/>
          <w:lang w:bidi="he-IL"/>
        </w:rPr>
        <w:t>UM DEUS, UMA VERDADE, UMA DOUTRINA</w:t>
      </w:r>
      <w:r>
        <w:rPr>
          <w:rFonts w:cs="Calibri" w:ascii="Calibri" w:hAnsi="Calibri"/>
          <w:color w:val="000000"/>
          <w:lang w:bidi="he-IL"/>
        </w:rPr>
        <w:t>. Fora da Lei, do Verbo Modelo e do bom cultivo dos Dons Espirituais, o pranto e o ranger de dentes cairão sobre as gentes, ainda que vivam clamando Senhor! Senhor! O império da hipocrisia terá que ir findando..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Estude bem o Boletim: </w:t>
      </w:r>
      <w:r>
        <w:rPr>
          <w:rFonts w:cs="Calibri" w:ascii="Calibri" w:hAnsi="Calibri"/>
          <w:b/>
          <w:bCs/>
          <w:color w:val="000000"/>
          <w:lang w:bidi="he-IL"/>
        </w:rPr>
        <w:t>EVANGELHO ETERNO – SÍNTESE DOUTRINÁRIA IMORTAL</w:t>
      </w:r>
      <w:r>
        <w:rPr>
          <w:rFonts w:cs="Calibri" w:ascii="Calibri" w:hAnsi="Calibri"/>
          <w:color w:val="000000"/>
          <w:lang w:bidi="he-IL"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vangelho do Verbo Modelar e Modelador é o próprio Verbo, em tudo que é e representa, de antes de haver Mundo e de pós-Mundo, ao deixar o túmulo vazio, e demais realidades que significa. Enquanto assim não entenderem e não viverem, os filhos de Deus, o que haverá sobre a Terra é formulismos, simulacros, engodos, convencionalismos mistificadores, físicos e intelectuais, ou tudo girando em torno de falsas interpretações, para defender panças, bolsos, fanatismos grupais, mórbidos conceitos, tudo aquilo que divide em lugar de unir, e que favorece às “igrejinhas” ou máfias, o direito de funcionar em nome do CRISTIANISMO. Todavia, aquilo que irá acontecer, antes de adentrar o Terceiro Milênio, ainda que com lágrimas, angústias e desesperos, promulgará a GRANDE RENOVAÇÃO, COM BASE NA VERDADE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SubttuloChar">
    <w:name w:val="Subtítulo Char"/>
    <w:qFormat/>
    <w:rPr>
      <w:rFonts w:ascii="Calibri" w:hAnsi="Calibri" w:cs="Calibri"/>
      <w:b/>
      <w:bCs/>
      <w:color w:val="000000"/>
      <w:sz w:val="24"/>
      <w:szCs w:val="24"/>
      <w:lang w:bidi="he-IL"/>
    </w:rPr>
  </w:style>
  <w:style w:type="character" w:styleId="Semquebra">
    <w:name w:val="sem quebra"/>
    <w:qFormat/>
    <w:rPr/>
  </w:style>
  <w:style w:type="character" w:styleId="Semquebra1">
    <w:name w:val="Sem quebra"/>
    <w:qFormat/>
    <w:rPr>
      <w:lang w:val="pt-B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NewRomanPSMT;Times New Roman" w:hAnsi="TimesNewRomanPSMT;Times New Roman" w:eastAsia="Cambria" w:cs="TimesNewRomanPSMT;Times New Roman"/>
      <w:color w:val="000000"/>
      <w:lang w:val="en-US"/>
    </w:rPr>
  </w:style>
  <w:style w:type="paragraph" w:styleId="Texto">
    <w:name w:val="Texto"/>
    <w:basedOn w:val="Normal"/>
    <w:qFormat/>
    <w:pPr>
      <w:autoSpaceDE w:val="false"/>
      <w:spacing w:lineRule="atLeast" w:line="240" w:before="14" w:after="14"/>
      <w:ind w:firstLine="170"/>
      <w:jc w:val="both"/>
      <w:textAlignment w:val="center"/>
    </w:pPr>
    <w:rPr>
      <w:rFonts w:ascii="Calibri" w:hAnsi="Calibri" w:cs="Calibri"/>
      <w:color w:val="000000"/>
      <w:lang w:bidi="he-IL"/>
    </w:rPr>
  </w:style>
  <w:style w:type="paragraph" w:styleId="Subtitle">
    <w:name w:val="Subtitle"/>
    <w:basedOn w:val="Normal"/>
    <w:next w:val="TextBody"/>
    <w:qFormat/>
    <w:pPr>
      <w:autoSpaceDE w:val="false"/>
      <w:spacing w:lineRule="atLeast" w:line="240" w:before="14" w:after="14"/>
      <w:jc w:val="center"/>
      <w:textAlignment w:val="center"/>
    </w:pPr>
    <w:rPr>
      <w:rFonts w:ascii="Calibri" w:hAnsi="Calibri" w:cs="Calibri"/>
      <w:b/>
      <w:bCs/>
      <w:color w:val="000000"/>
      <w:lang w:bidi="he-IL"/>
    </w:rPr>
  </w:style>
  <w:style w:type="paragraph" w:styleId="TextoSite">
    <w:name w:val="Texto Site"/>
    <w:basedOn w:val="Normal"/>
    <w:qFormat/>
    <w:pPr>
      <w:autoSpaceDE w:val="false"/>
      <w:spacing w:lineRule="atLeast" w:line="240"/>
      <w:jc w:val="center"/>
      <w:textAlignment w:val="center"/>
    </w:pPr>
    <w:rPr>
      <w:rFonts w:ascii="Calibri" w:hAnsi="Calibri" w:cs="Calibri"/>
      <w:b/>
      <w:bCs/>
      <w:color w:val="000000"/>
      <w:spacing w:val="1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9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0-02T18:36:00Z</dcterms:modified>
  <cp:revision>15</cp:revision>
  <dc:subject/>
  <dc:title>Boletim Original do Pai Divino</dc:title>
</cp:coreProperties>
</file>