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 A TAREFA DO DIVINISMO?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As tragédias apocalípticas estão registradas, de modo profético, no Sermão Profético e no Apocalipse, por ser a Bíblia judeu-cristã a única profética, dentre as 11 Grandes Bíblias da Humanidade.</w:t>
      </w:r>
    </w:p>
    <w:p>
      <w:pPr>
        <w:pStyle w:val="Normal"/>
        <w:autoSpaceDE w:val="false"/>
        <w:spacing w:before="60" w:after="60"/>
        <w:ind w:firstLine="426"/>
        <w:jc w:val="both"/>
        <w:rPr/>
      </w:pPr>
      <w:r>
        <w:rPr>
          <w:rFonts w:cs="Calibri" w:ascii="Calibri" w:hAnsi="Calibri"/>
        </w:rPr>
        <w:t>2 – Para ensinar o Espírito-filho sobre sua Origem Divina, e o desabrochamento das Latentes Virtudes Divinas, a fim de atingir a Sagrada Finalidade, Deus enviou vultos como Rama, Orfeu, os Budas, Hermes, Zoroastro, Crisna, Lao-Tsé, Pitágoras..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Para salientar a importância instrutiva da Revelação Consoladora, que é a comunicabilidade dos Anjos, ou Espíritos Mensageiros, Deus começou a enviar promessas através dos Patriarcas Hebreus. A seguir vieram Moisés, os Profetas, Jesus e os Apóstolos, e ficou no Mundo a Doutrina Revelacionista...</w:t>
      </w:r>
    </w:p>
    <w:p>
      <w:pPr>
        <w:pStyle w:val="Normal"/>
        <w:autoSpaceDE w:val="false"/>
        <w:spacing w:before="60" w:after="60"/>
        <w:ind w:firstLine="426"/>
        <w:jc w:val="both"/>
        <w:rPr/>
      </w:pPr>
      <w:r>
        <w:rPr>
          <w:rFonts w:cs="Calibri" w:ascii="Calibri" w:hAnsi="Calibri"/>
        </w:rPr>
        <w:t xml:space="preserve">4 – A Doutrina de Deus, ou Revelacionista, tem fundamento na Lei de Deus a ser </w:t>
      </w:r>
      <w:r>
        <w:rPr>
          <w:rFonts w:cs="Calibri" w:ascii="Calibri" w:hAnsi="Calibri"/>
          <w:bCs/>
          <w:iCs/>
          <w:u w:val="single"/>
        </w:rPr>
        <w:t>vivida</w:t>
      </w:r>
      <w:r>
        <w:rPr>
          <w:rFonts w:cs="Calibri" w:ascii="Calibri" w:hAnsi="Calibri"/>
        </w:rPr>
        <w:t xml:space="preserve">, no Verbo Exemplar a ser </w:t>
      </w:r>
      <w:r>
        <w:rPr>
          <w:rFonts w:cs="Calibri" w:ascii="Calibri" w:hAnsi="Calibri"/>
          <w:bCs/>
          <w:iCs/>
          <w:u w:val="single"/>
        </w:rPr>
        <w:t>imitado</w:t>
      </w:r>
      <w:r>
        <w:rPr>
          <w:rFonts w:cs="Calibri" w:ascii="Calibri" w:hAnsi="Calibri"/>
        </w:rPr>
        <w:t xml:space="preserve">, e nos Dons do Espírito Santo a serem </w:t>
      </w:r>
      <w:r>
        <w:rPr>
          <w:rFonts w:cs="Calibri" w:ascii="Calibri" w:hAnsi="Calibri"/>
          <w:bCs/>
          <w:iCs/>
          <w:u w:val="single"/>
        </w:rPr>
        <w:t>nobremente cultivados</w:t>
      </w:r>
      <w:r>
        <w:rPr>
          <w:rFonts w:cs="Calibri" w:ascii="Calibri" w:hAnsi="Calibri"/>
        </w:rPr>
        <w:t>, pois eles é que são os Elos Divinos, os Agentes Intermediários entre Deus e Seus filhos. Homens passam, mas a Doutrina é viva e perene!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– Ouçam Moisés falar, em Números, capítulo 11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– Estudem as Promessas de Deus, através dos Profetas, de que Derramaria Dons SOBRE TODA A CARNE, de novo, porque os rabinos judeus atraiçoaram Deus e Moisés, perseguindo e matando os Profetas..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– Escutem Jesus falar da importância dos Dons Intermediários, nos capítulos 14, 15 e 16, e outros muitos textos, no Evangelho escrito por João Evangelista..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– Escutem as palavras de Jesus, já Ressurreto, no Livro dos Atos dos Apóstolos, capítulos 1 e 2, sobre a Graça dos Dons do Espírito Santo, Carismas ou Mediunidades. Notem bem que, através dos Dons Mediúnicos, que tornam a DOUTRINA VIVA, Deus promete através de Jesus, que ela terá de ser ESTENDIDA AOS CONFINS DA TERRA..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9 – Lembrem-se que Jesus não disse tudo, tendo avisa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.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– No Sermão Profético e no Apocalipse, principalmente nos capítulos 12, 19, 14, 21 e 22, do Apocalipse, estão assinalados os fatos a terem cumprimento antes do findar do segundo milênio – Restauração Doutrinária, ou do que ficou entregue até Jesus – Entrega do EVANGELHO ETERNO, pois só está prometido no Apocalipse – E Governo Espiritual Planetário do Anjo da Vara de Ferro, para haver a entrada no período apocalíptic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 – Desgraçadamente, todas as marcas de traições foram cometidas contra a Doutrina de Deus. Máfias de todos os coloridos foram surgindo, clericais e outras, por onde MANDAMENTOS DE HOMENS foram colocados no lugar dos MANDAMENTOS DE DEUS. Nobiliarquias clericais repugnantes, dogmas estúpidos, rituais ridículos, vestes e gestos palhaços para iludir os bobos, prepotências politiqueiras, tudo tomou o lugar da Lei de Deus, do Verbo Modelo e dos Dons Mediúnicos..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 – No século 19 fizeram compilações e codificações, com boa vontade, porém a falta de conhecimentos bíblico-proféticos fabricou as gordas falhas – falsas interpretações de textos; não apresentação dos textos que ensinam sobre os Dons Espirituais: falar de Evangelho deixando de lado o Livro dos Atos dos Apóstolos; e também não entrar nas Epístolas; e o maior dos erros, pois aquilo que Jesus não disse, foi prometido no Apocalipse, capítulos, principalmente, 12, 19, 14, 21 e 22, para depois haver a entrada no perío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. E resta também entender a SIGNIFICAÇÃO DO VERBO MODELO, do Alfa e Ômega do Apocalipse, ou de representar, na Ressurreição Geral, Espírito e Matéria, tudo o que deriva do Princípio ou Deus, e a Deus deve retornar, como ESPÍRITO E VERDADE. Por isso mesmo que EVANGELHO ETERNO só vos está prometido no Apocalipse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estudem o que ficou até Jesus, o Verbo Exemplar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ind w:firstLine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Quem dera que o Senhor desse o Seu Espírito Santo e que toda a Carne profetizasse” – Números, 11, 29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Derramarei o Meu Espírito Santo sobre a tua semente, e a Minha Benção sobre a tua descendência” – Isaías, 44, 3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Porque para vós é a promessa, e para quantos estiverem longe, quantos o Senhor a si quiser chamar” – Atos, cap. 2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omo podem observar, com bem pouco papel e gastos poderiam ensinar a Doutrina da Lei, do Verbo Modelo e dos Dons Intermediários, ou aquilo que foi entregue até Jesus; mas, DESGRAÇADAMENTE, máfias erradas tudo corromperam, desviaram... E não findará o segundo milênio, sem as faxinas punitivas... Porque também não falharão as Promessas de Deus contidas nos capítulos 12, 19 e 14, do Apocalipse. (Ler nessa ordem, porque ao fazerem a Vulgata erraram muito na ordem numérica dos capítulos do Apocalipse)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Moisés e Jesus não disseram tudo, e querer impô-los como TUDO EM DOUTRINA é monstruosa mistificação. Querer passar por cima do que Deus promete no Apocalipse, principalmente nos capítulos 12, 19 e 14, é obra de loucos, e desses loucos o Mundo está cheio, nos meios clericais, nos mórbidos religiosismos, onde alguns penduram suas ignorâncias, e outros seus bolsos, estômagos, mundanismos vários... E se alguns vendem tais blasfêmias, não faltam infelizes que tudo compram, e se refestelam em suas compras purulentas. Resta é perguntar: e essas misérias humanas poderão mais do que a Justiça Divina, que zela pelo PROGRAMA DIVINO?!.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DEM DIVINA, que não é de espiritecos que nenhuma ligação têm com o Plano Diretor Planetário, avisa: Ninguém irá deter os acontecimentos previstos no Sermão Profético, e principalmente nos capítulos 12, 19, 14, 21 e 22, do Apocalipse. Os que sofrem nas trevas do mundo espiritual, e os que curtem encarnações dolorosas, provam que por cima da Lei de Deus, do Verbo Modelo e da Graça dos Dons Espirituais, ninguém jamais passará. Ninguém fugirá dos seus compromissos para com os Três Fatores Fundamentais da Doutrina de Deus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 mesmo, Moisaístas e Cristãos entendam, que as Promessas de Deus a partir dos Patriarcas, apontam para os citados capítulos do Apocalipse. É muita estupidez andarem atrás de estatutos feitos por homens, ou de compilações e codificações que primam em torcer documentos bíblico-proféticos, em esconder outros muitos, e querer impor palpites de rasteiros espiritecos, no lugar dos ENSINOS e das GRAÇAS que vieram por Emissários Altamente Ungidos para tanto. As mais escabrosas contradições enchem estantes, quer sobre fatos bíblicos os mais respeitáveis, quer sobre Jesus, e isso bem prova a ignorância dos seus feitores, as leviandades de tais empreiteiros de maus exemplos. Infelizmente, isto vem acontecendo, e é muito prejudicial: por falta de melhores conhecimentos doutrinários, deixam de lado as ORDENANÇAS DIVINAS, para correr atrás das misérias espirituais e morais de espíritos não só ignorantes, como também compromissados com a Justiça Divina. Sirva de advertência, o amontoado de mediocrismos e as comprometedoras contradições que inundam estantes, ensinando a blasfemar..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que herdarem a Terra do porvir, após as faxinas apocalípticas entenderão esta Verdade Doutrinária: ninguém irá trazer outra Lei de Deus, não virá outro Verbo Exemplar, e não haverá homens ou míseros estatutos humanos, que consigam fabricar e distribuir os Dons dados por Deus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ros apocalípticos: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E ORAÇÕES PRODIGIOSAS.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BÍBLIA DOS ESPÍRITAS.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OVO TESTAMENTO DOS ESPÍRITAS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imam e distribuam os Boletins que colocam a Lei de Deus, os ensinos sobre o Verbo Exemplar, e os textos bíblicos sobre os Dons Mediúnicos, ao alcance dos filhos de Deus. Contribuam para o triunfo da VERDADE, não da mentira que gera cataclismos de variada ordem. A tarefa do DIVINISMO é ensinar a DIVINIZAR, e não será fora das verdades bíblico-proféticas que isso ocorrerá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9-28T13:26:00Z</dcterms:modified>
  <cp:revision>10</cp:revision>
  <dc:subject/>
  <dc:title>Boletim Original do Pai Divino</dc:title>
</cp:coreProperties>
</file>