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L A TAREFA DO PROFETA ELIAS?</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bCs/>
          <w:iCs/>
        </w:rPr>
      </w:pPr>
      <w:r>
        <w:rPr>
          <w:rFonts w:cs="Calibri" w:ascii="Calibri" w:hAnsi="Calibri"/>
        </w:rPr>
        <w:t xml:space="preserve">Jesus não veio para dizer tudo, sobre a DOUTRINA TOTAL, e bem que avisou: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b/>
          <w:b/>
          <w:bCs/>
          <w:iCs/>
        </w:rPr>
      </w:pPr>
      <w:r>
        <w:rPr>
          <w:rFonts w:cs="Calibri" w:ascii="Calibri" w:hAnsi="Calibri"/>
          <w:b/>
          <w:bCs/>
          <w:iCs/>
        </w:rPr>
      </w:r>
    </w:p>
    <w:p>
      <w:pPr>
        <w:pStyle w:val="Normal"/>
        <w:ind w:firstLine="708"/>
        <w:jc w:val="both"/>
        <w:rPr/>
      </w:pPr>
      <w:r>
        <w:rPr>
          <w:rFonts w:cs="Calibri" w:ascii="Calibri" w:hAnsi="Calibri"/>
        </w:rPr>
        <w:t>Entretanto, para saber o que Elias deveria fazer, antes de findar o segundo milênio, RESTAURANDO TODAS AS COISAS, cumpre saber o que ficou feito até Jesus, e que seria corrompido ou adulterado, por clerezias e outros ismos errados. Entendam o que ficou até Jesus, que deveria ser: Viver a Lei, imitar o Cristo Modelo e cultivar nobremente os Dons Mediúnico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Tudo quanto Deus entregou até Jesus seria corrompido por clerezias e ismos bastardos, através dos séculos; e por isso ficaram, também, as Profecias do Sermão Profético e d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ara saber do que Elias devia vir fazer, cumpre ler com total atenção o que Deus enviou depois de Jesus sair do mundo, isto é, as Promessas do Apocalipse: E elas estão nos capítulos 12, 19, 14, 21 e 22.</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que EVANGELHO ETERNO só vos está prometido no Apocalipse, ou Livro dos Eventos Porvindouros. E tudo isso viria, através de terríveis acontecimentos punitivos, por causa dos erros impostos por pútridas clerezias e ismos muito err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ara entender dos fatos a terem cumprimento ao findar do segundo milênio, com a Restauração do que ficou até Jesus; e com a entrega do EVANGELHO ETERNO; e com o Governo Planetário do Anjo da Vara de Ferro; e posteriormente com a entrada no período chamado </w:t>
      </w:r>
      <w:r>
        <w:rPr>
          <w:rFonts w:cs="Calibri" w:ascii="Calibri" w:hAnsi="Calibri"/>
          <w:b/>
        </w:rPr>
        <w:t>UM NOVO CÉU E UMA NOVA TERRA</w:t>
      </w:r>
      <w:r>
        <w:rPr>
          <w:rFonts w:cs="Calibri" w:ascii="Calibri" w:hAnsi="Calibri"/>
        </w:rPr>
        <w:t>, cumpre ler bem os capítulos 12, 19 e 14, principalmen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ltar com o respeito para com aquilo que Deus promete no Apocalipse é BLASFEMAR CONTRA O QUE FICOU ATÉ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 isso mesmo, os que falam em EVANGELIZAÇÃO o que fazem mesmo é BESTIFICAÇÃ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o toda BESTIFICAÇÃO tem que ser paga até o último ceitil, eis que o Apocalipse marca um dilúvio de fogo, que reduzirá os viventes a um terço, ou um quarto, como Maria avisou em Fátima, através de singelo fenômeno mediúnic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ando aprenderem a viver a Lei de Deus e imitar Cristo Modelo de Conduta, e também a cultivar nobremente os Dons do Espírito Santo, ou Mediunidades, acabareis com as tragédias apocalípticas punitivas. Entendam ou não, mas o fato importante é este: O PROGRAMA DIVINO TERÁ CUMPRIMENT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iCs/>
        </w:rPr>
      </w:pPr>
      <w:r>
        <w:rPr>
          <w:rFonts w:cs="Calibri" w:ascii="Calibri" w:hAnsi="Calibri"/>
          <w:b/>
          <w:bCs/>
          <w:iCs/>
        </w:rPr>
        <w:t>RECONHEÇAM ESTES ERROS</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rPr>
      </w:pPr>
      <w:r>
        <w:rPr>
          <w:rFonts w:cs="Calibri" w:ascii="Calibri" w:hAnsi="Calibri"/>
        </w:rPr>
        <w:t>A Lei de Deus foi posta de lado, nas vossas ob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 Verbo Exemplar fizestes o rótulo de todas as explorações idólatras e politiqueiras, e das mais falsas interpretações. Usando famigeradas meias-verdades, que entronizam as falsas ciências e as falsas humildades, colocastes o Alfa e o Ômega da Apocalipse, como ENDOSSANTE DE ESCABROSAS ENGANAÇÕ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hamastes os Dons Mediúnicos de COISAS DO DIABO, remetendo Profetas ou Médiuns às fogueiras da Inquisiçã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Mentistes a toda a carne, escondendo todas as Promessas de Deus feitas nos capítulos 12, 19, 14, 21 e 22 d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em de vós, entretanto, tem autoridade de poder truncar o Programa Divino para o Espírito e a Matéria, Mundos e Humanidades?!... E pode alguém, sem estar Ungido por Deus, tratar com autoridade, do Programa Doutrinário que teve começo nos Patriarcas, passando por Moisés, os Profetas, Jesus e os Apóstolos, e aponta para as Promessas Divinas do Livro dos Eventos Porvindouros, 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Muitíssimos são os que falam, encarnados e desencarnados, enchendo estantes e tribunas de conceitos os mais relativos, e também os mais contraditórios e escabrosos. Porque os que vêm ao Mundo para tratar dos Desígnios Divinos, e do Programa Direcional Planetário, são raríssimos e Ungidos para tanto. Deus os torna inconfundíveis, ainda que os terrícolas os persigam e mat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de Moisés, os rabinos passaram a perseguir e matar os Profetas ou Médiuns. Vindo Jesus, eles perseguiram e mataram, Jesus e seguidores. Em 313 Roma forja a Besta 666, que representa o império romano, com suas corrupções e truculências, jamais a Doutrina de Deus, na parte que ficou até Jesus, que não veio para dizer tudo, como bem avis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Tamanhas imundícias forjaram a Humanidade de guerras, pestes, fomes, mentiras, adultérios, falsas ciências e falsas humildades, e, ao findar do segundo milênio, como arsenal de violências, imoralidades e degradações. Tudo, portanto, merecendo o terrível dilúvio de fogo, ou guerra atômic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Livros apocalípticos: </w:t>
      </w:r>
      <w:r>
        <w:rPr>
          <w:rFonts w:cs="Calibri" w:ascii="Calibri" w:hAnsi="Calibri"/>
          <w:b/>
        </w:rPr>
        <w:t xml:space="preserve">EVANGELHO ETERNO E ORAÇÕES PRODIGIOSAS </w:t>
      </w:r>
      <w:r>
        <w:rPr>
          <w:rFonts w:cs="Calibri" w:ascii="Calibri" w:hAnsi="Calibri"/>
        </w:rPr>
        <w:t xml:space="preserve">– </w:t>
      </w:r>
      <w:r>
        <w:rPr>
          <w:rFonts w:cs="Calibri" w:ascii="Calibri" w:hAnsi="Calibri"/>
          <w:b/>
        </w:rPr>
        <w:t xml:space="preserve">A BÍBLIA DOS ESPÍRITAS </w:t>
      </w:r>
      <w:r>
        <w:rPr>
          <w:rFonts w:cs="Calibri" w:ascii="Calibri" w:hAnsi="Calibri"/>
        </w:rPr>
        <w:t xml:space="preserve">– </w:t>
      </w:r>
      <w:r>
        <w:rPr>
          <w:rFonts w:cs="Calibri" w:ascii="Calibri" w:hAnsi="Calibri"/>
          <w:b/>
        </w:rPr>
        <w:t xml:space="preserve">O NOVO TESTAMENTO DOS ESPÍRITAS </w:t>
      </w:r>
      <w:r>
        <w:rPr>
          <w:rFonts w:cs="Calibri" w:ascii="Calibri" w:hAnsi="Calibri"/>
        </w:rPr>
        <w:t xml:space="preserve">– </w:t>
      </w:r>
      <w:r>
        <w:rPr>
          <w:rFonts w:cs="Calibri" w:ascii="Calibri" w:hAnsi="Calibri"/>
          <w:b/>
        </w:rPr>
        <w:t>NOS DOMÍNIOS MARAVILHOSOS DA PSICOMETRIA.</w:t>
      </w:r>
    </w:p>
    <w:p>
      <w:pPr>
        <w:pStyle w:val="Normal"/>
        <w:ind w:firstLine="720"/>
        <w:jc w:val="both"/>
        <w:rPr>
          <w:rFonts w:ascii="Calibri" w:hAnsi="Calibri" w:cs="Calibri"/>
          <w:b/>
          <w:b/>
        </w:rPr>
      </w:pPr>
      <w:r>
        <w:rPr>
          <w:rFonts w:cs="Calibri" w:ascii="Calibri" w:hAnsi="Calibri"/>
          <w:b/>
        </w:rPr>
      </w:r>
    </w:p>
    <w:p>
      <w:pPr>
        <w:pStyle w:val="TextBody"/>
        <w:ind w:firstLine="720"/>
        <w:jc w:val="both"/>
        <w:rPr>
          <w:rFonts w:ascii="Calibri" w:hAnsi="Calibri" w:cs="Calibri"/>
          <w:sz w:val="24"/>
          <w:szCs w:val="24"/>
        </w:rPr>
      </w:pPr>
      <w:r>
        <w:rPr>
          <w:rFonts w:cs="Calibri" w:ascii="Calibri" w:hAnsi="Calibri"/>
          <w:sz w:val="24"/>
          <w:szCs w:val="24"/>
        </w:rPr>
        <w:t>Tudo que Deus promete e cumpre, dos Patriarcas ao Apocalipse, e para ter cumprimento até findar o segundo milênio, esses Livros colocam ao vosso alcance. Acima de tudo leiam o</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EVANGELHO ETERNO E ORAÇÕES PRODIGIOSAS</w:t>
      </w:r>
      <w:r>
        <w:rPr>
          <w:rFonts w:cs="Calibri" w:ascii="Calibri" w:hAnsi="Calibri"/>
          <w:bCs/>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05:00Z</dcterms:created>
  <dc:creator>Osvaldo Polidoro</dc:creator>
  <dc:description>União Divinista
www.uniaodivinista.org</dc:description>
  <cp:keywords/>
  <dc:language>en-US</dc:language>
  <cp:lastModifiedBy>Ricardo Miranda</cp:lastModifiedBy>
  <dcterms:modified xsi:type="dcterms:W3CDTF">2023-07-03T12:25:00Z</dcterms:modified>
  <cp:revision>12</cp:revision>
  <dc:subject/>
  <dc:title>Boletim Original do Pai Divino</dc:title>
</cp:coreProperties>
</file>