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rPr>
      </w:pPr>
      <w:r>
        <w:rPr>
          <w:rFonts w:cs="Calibri" w:ascii="Calibri" w:hAnsi="Calibri"/>
          <w:b/>
          <w:bCs/>
        </w:rPr>
        <w:t>“</w:t>
      </w:r>
      <w:r>
        <w:rPr>
          <w:rFonts w:cs="Calibri" w:ascii="Calibri" w:hAnsi="Calibri"/>
          <w:b/>
          <w:bCs/>
        </w:rPr>
        <w:t>QUAL A VERDADEIRA E FUNDAMENTAL ARMA DE COMBATE AOS CRIMES EM GERAL, AO USO DE DROGAS DEGRADANTES, ÀS IMORALIDADES E DEPRAVAÇÕES? QUAL O MELHOR INSTRUMENTO DE RECUPERAÇÃO OU REABILITAÇÃO DE FILHOS DE DEUS QUE CHAFURDAM EM CRIMES?”</w:t>
      </w:r>
    </w:p>
    <w:p>
      <w:pPr>
        <w:pStyle w:val="Normal"/>
        <w:autoSpaceDE w:val="false"/>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Dá para envergonhar profundamente, mas certo é que, ao findar do segundo milênio, por causa das mistificações inventadas pelos mistificadores clericalismos, os filhos de Deus têm vergonha de falar nos DOIS FATORES FUNDAMENTAIS DE DOUTRINA, A LEI DE DEUS A SER VIVIDA E AS GRAÇAS MEDIÚNICAS A SEREM NOBREMENTE CULTIVADAS, COMO FONTES SUPREMAS DE COMPORTAMENTO E DE INSTRUÇÕES E CONSOLAÇÕES. Estudem bem o que Deus enviou por Moisés e Jesus, para efeito de comportamento e como FONTE DIVINA DE INSTRUÇÕES E CONSOLAÇÕE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Normal"/>
        <w:autoSpaceDE w:val="false"/>
        <w:ind w:firstLine="709"/>
        <w:jc w:val="both"/>
        <w:rPr>
          <w:rFonts w:ascii="Calibri" w:hAnsi="Calibri" w:cs="Calibri"/>
          <w:b/>
          <w:b/>
          <w:bCs/>
        </w:rPr>
      </w:pPr>
      <w:r>
        <w:rPr>
          <w:rFonts w:cs="Calibri" w:ascii="Calibri" w:hAnsi="Calibri"/>
        </w:rPr>
        <w:t>Para atraiçoar a LEI DE DEUS E AS GRAÇAS DO MEDIUNISMO INSTRUTOR E CONSOLADOR, iriam surgir a Besta e o Falso Profeta, os dois imundos cleros previstos no capítulo 13, do Apocalipse. E tudo começou em 313, quando o Imperador Constantino Cloro I saiu com o Primeiro Edito, qualificando os Dons do Espírito Santo, Carismas ou Mediunidades, de COISAS DIABÓLICAS, para poder assassinar os Profetas, Videntes ou Médiuns, e não ter, da parte de Deus, quem pudesse acusar os bestialismos da Besta. Quem foi que inventou a Inquisição?</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Bem tolos são os que procuram a Besta entre políticos e militares pois, do capítulo 13 em diante, tudo mostra que a Besta e o Falso Profeta são padres, clérigos, impondo idolatrias e toda a sorte dos mais caricatos e escabrosos engodos, NO LUGAR DO QUE DEUS ENTREGOU POR MOISÉS E JESUS – A LEI DE DEUS A SER VIVIDA E AS GRAÇAS MEDIÚNICAS NOBREMENTE CULTIVADAS, para encaminhar Seus filhos na direção daquela civilização fraternista e universal, apontada no capítulo 11, de Isaías, o Profeta, Vidente ou Médium.</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Procurem a Besta e o Falso Profeta naqueles que fizerem gorar as maravilhosas educações ESPIRITUAIS E MORAIS, apontadas por Deus no capítulo 11, de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Sobre todas as marcas de crimes e imundícias que a Humanidade revela, nos anos finais do segundo milênio, elas são filhas dos bestialismos e falsos profetismos, ou infernais parasitismos clericais. É bom ler estas palavras do Espírito da Verdad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w:t>
      </w:r>
      <w:r>
        <w:rPr>
          <w:rFonts w:cs="Calibri" w:ascii="Calibri" w:hAnsi="Calibri"/>
        </w:rPr>
        <w:t>Se, desde a mais tenra idade, os filhos de Deus tivessem contato com a Lei de Deus e os frutos educativos e consoladores do Mediunismo INSTRUTOR E CONSOLADOR, por certo, muito teriam de recursos internos, para combater ateísmos, brutalismos, corruptismos, droguismos, imoralismos e suas tenebrosas consequências. Portanto, nada mais justo que venham a cair, sobre todos, as punições previstas por Jesus em Mateus, capítulos 24 e 25, e no Apocalipse, capítulos 17, 18 e 19.”</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E como o PROGRAMA DIVINO DE DOUTRINA CONTINUARIA, lembrem-se desta realidade bíblica: Jesus não veio para informar tudo e entregou o aviso que ninguém devia ignorar: </w:t>
      </w:r>
      <w:r>
        <w:rPr>
          <w:rFonts w:cs="Calibri" w:ascii="Calibri" w:hAnsi="Calibri"/>
          <w:b/>
          <w:bCs/>
        </w:rPr>
        <w:t>“Tenho muito para vos dizer ainda, porém vós não podeis suportá-lo agora”.</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Restauração do que Deus entregou por Moisés e Jesus, e a entrega do EVANGELHO ETERNO OU DIVINISMO, Deus só promete no Apocalipse, 14, versículo 6. Estudem o supremo extrato do EVANGELHO ETERNO, extraído do Livro </w:t>
      </w:r>
      <w:r>
        <w:rPr>
          <w:rFonts w:cs="Calibri" w:ascii="Calibri" w:hAnsi="Calibri"/>
          <w:b/>
          <w:bCs/>
        </w:rPr>
        <w:t>EVANGELHO ETERNO E ORAÇÕES PRODIGIOSAS</w:t>
      </w:r>
      <w:r>
        <w:rPr>
          <w:rFonts w:cs="Calibri" w:ascii="Calibri" w:hAnsi="Calibri"/>
        </w:rPr>
        <w:t>:</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 xml:space="preserve">Misérias espirituais e morais, filhas de bestialismos e falsos profetismos fartamente arraigados, fazem ter vergonha de falar na LEI DE DEUS E NAS GRAÇAS DO MEDIUNISMO INSTRUTOR E CONSOLADOR; mas, não olvidem que as punições previstas por Jesus e o Apocalipse, sabem, e muito, de muitas outras DIVINAS PROMESSAS APOCALÍPTICAS. Aprender com </w:t>
      </w:r>
      <w:r>
        <w:rPr>
          <w:rFonts w:cs="Calibri" w:ascii="Calibri" w:hAnsi="Calibri"/>
          <w:b/>
        </w:rPr>
        <w:t>A ORAÇÃO DOS DIVINISTAS</w:t>
      </w:r>
      <w:r>
        <w:rPr>
          <w:rFonts w:cs="Calibri" w:ascii="Calibri" w:hAnsi="Calibri"/>
        </w:rPr>
        <w:t xml:space="preserve"> já é muito bom para combater quaisquer modalidades de desvios produtores de angústias e desesperos:</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pPr>
      <w:r>
        <w:rPr>
          <w:rFonts w:cs="Calibri" w:ascii="Calibri" w:hAnsi="Calibri"/>
        </w:rPr>
        <w:t>Chegou o findar do segundo milênio. Quem servir de pedra de tropeço no CAMINHO DO PROGRAMA DIVINO DE DOUTRINA, muito caro pagará, seja qual for o pretexto que use, para praticar semelhante delit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23:39:00Z</dcterms:created>
  <dc:creator>Osvaldo Polidoro</dc:creator>
  <dc:description>União Divinista
www.uniaodivinista.org</dc:description>
  <cp:keywords/>
  <dc:language>en-US</dc:language>
  <cp:lastModifiedBy>Ricardo Miranda</cp:lastModifiedBy>
  <dcterms:modified xsi:type="dcterms:W3CDTF">2018-11-27T19:49:00Z</dcterms:modified>
  <cp:revision>11</cp:revision>
  <dc:subject/>
  <dc:title>Boletim Original do Pai Divino</dc:title>
</cp:coreProperties>
</file>