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 É A DIVINA GRAÇA DE DEUS, A LUZ DO MUNDO HUMANO?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SEUS FILHOS NÃO DESCAMBAREM PARA IMUNDOS CLERICALISMOS, VENDEDORES DE IDOLATRIAS, FINGIMENTOS, ARTIMANHAS DISCURSÁVEIS E TANTAS OUTRAS MISTIFICAÇÕES, PARA TER REIS, POVOS E NAÇÕES AJOELHADOS A SEUS PÉS, DEUS MANDOU MOISÉS, OS PROFETAS E JESUS, ENCHER A HUMANIDADE DO DIVINO MEDIUNISMO, DOS CONTATOS COM OS ANJOS, SEUS DADIVOSOS MENSAGEIROS!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A Bíblia apresenta 77 textos sobre Dons do Espírito Santo, Carismas ou Mediunidades, que por Deus, Moisés, os Profetas, Jesus e os Apóstolos, constituem a Graça Divina que tira a orfandade do Mundo, da Humanidade, por serem quem por Deus, entendam, garantem a Revelação Perene, a Instrutiva e Consoladora. Os seguintes Divinos Textos bastam para Divinamente Ensinar Certo, isto é, como Deus quer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imundos clericalismos tomaram o lugar dos Profetas, Videntes e outras muitas Graças Mediúnicas, não findará o II Milênio, sem virem as terrificantes punições previstas em Mateus, capítulos 24 e 25, e Apocalipse, capítulos de 17 a 21, reduzindo os viventes a um terço. E o terço sobrante viverá como está por Deus prometido no capítulo 21, do Apocalipse, e no capítulo 11, de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que, entendam, como Deus promete no Apocalipse, capítulo 14, versículos de 1 a 6, Elias viria tudo restaurar e entregar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a Bíblia de Deus, a sem falhas, sem omissõ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Lembrem-se de que Jesus deixou o aviso –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e a tantas tragédias, no Planeta e na Humanidade, Deus mandou Elias vos entregar Orações Prodigiosas, para que Seus Anjos, os Espíritos Mensageiros, entrem com os Divinos Socorros, para os que se fizerem Fiéis a Deus, Mandamentos e Seus Dons Espirituais, o Divino Mediunismo Instrutor e Consolador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IAM APOCALIPSE, 14, 1 a 6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ece ao Anjo Guardiã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BS.: Os Dons Espirituais são dados por Deus para que haja os intercâmbios entre os dois planos da vida, e para que Deus, através de Seus Anjos, que quer dizer apenas Espíritos Mensageiros, entregue Ensinos e Graças Múltiplas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obre os Anjos Guardiães, Deus vos ensina totalmente, quando foi da crucificação de Jesus. Aprendam com Deus em Lucas, 22, 43, que assim avisa: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E APARECEU-LHE UM ANJO DO CÉU QUE O CONFORTAVA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 também no início da Vida Messiânica de Jesus, bem que deixou estes ensinamentos: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EREIS OS ANJOS DE DEUS SUBINDO E DESCENDO SOBRE O FILHO DO HOMEM.”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em estiver bem com Deus e o seu Anjo Guardião, Sua Origem e o seu mais imediato Bem-feitor, a maior das Orações é a ORAÇÃO DOS DIVINISTAS, a dos fiéis a Deus, Sua Justiça, Seus Dons, Seus Mandamentos e Seus Espíritos Mensageir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 como Jesus, encravado num lenho, precisou de um Anjo de Deus, para ajudar a suportar a mais profunda das dores, a cada filho Seu, Deus envia um Anjo Guardião, um inspirador fiel e verdadeiro. Ninguém deixe de merecer isso de Deus, o mais próximo e fiel dos amigos espirituai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1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2-17T13:26:00Z</dcterms:modified>
  <cp:revision>6</cp:revision>
  <dc:subject/>
  <dc:title>Boletim Original do Pai Divino</dc:title>
</cp:coreProperties>
</file>