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L É A ÚLTIMA BÍBLIA DA HUMANIDADE?</w:t>
      </w:r>
    </w:p>
    <w:p>
      <w:pPr>
        <w:pStyle w:val="Normal"/>
        <w:autoSpaceDE w:val="false"/>
        <w:ind w:firstLine="720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Diferentes Raças, Povos e Nações, têm suas Bíblias, vindas através de Relativos Enviados de Deus, e bem relativas nos Seus Ensinamentos. Sobre o Biblismo vindo de Israelitas cumpre saber que não terminou com a vinda de João Batista e de Jesus, pois Jesus bem que vos avisou: </w:t>
      </w:r>
      <w:r>
        <w:rPr>
          <w:rFonts w:cs="Times-Bold" w:ascii="Calibri" w:hAnsi="Calibri"/>
          <w:b/>
          <w:bCs/>
        </w:rPr>
        <w:t>“TENHO MUITO PARA VOS DIZER AINDA, PORÉM VÓS NÃO PODEIS SUPORTÁ- 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no Apocalipse, 14, 1 a 6, Deus vos promete o Seu Evangelho Eterno, Completo, Sem Falhas ou Omissões, Para Vos Entregar O Divinismo, POR SER O SEU, DE DEUS, O ABSOLUT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 como Jesus bem vos avisou, Elias viria entregar a restauração de tudo, também entregando o EVANGELHO ETERNO, o de Deus, antes de findar o II Milênio, isto é, antes do Dilúvio de Fogo, previsto na Bíblia, o que reduzirá os viventes a um terço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is como Jesus diz em Mateus, capítulos 24 e 25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como vos diz o Apocalipse, 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que é Eterno, o de Deus, que implanta o DIVINISMO, tendes para ler e conhecer as seguintes Divinas Verdades Bíblic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VERDADES DA BÍBLIA FINAL QUE ELIAS VEIO ENTREGAR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  <w:t>A ORAÇÃO DOS DIVINISTAS, DOS FIÉIS A DEUS, SENHOR ABSOLU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terço que sobrar do Dilúvio de Fogo e da Expulsão dos Cabritos vai duvidar de Jesus, do Apocalipse, e de que de fato Elias veio entregar a Bíblia Final, a prometida por Deus no Apocalipse, 14, 1 a 6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  <w:t>E POR QUE, DEUS CUPRIRÁ ISAÍAS, CAPÍTULO 11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Com a Bíblia Final, prometida por Deus no Apocalipse, que é 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Deus cumpre o prometido em Joel, 2, 28, enchendo os Cultos DIVINISTAS de Grandes Videntes, e, com isso, CONJUGANDO FARTAMENTE ENCARNADOS E DESENCARNADOS, CUMPRIRÁ A DIVINA CIVILIZAÇÃO, PROMETIDA NO CAPÍTULO 11, DO PROFETA, VIDENTE OU MÉDIUM, ISAÍAS. TODOS VIRÃO A SER DE DEUS, SUA JUSTIÇA, DONS, MANDAMENTOS E SANTOS ESPÍRITOS MENSAGEIR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06-27T18:57:00Z</dcterms:modified>
  <cp:revision>10</cp:revision>
  <dc:subject/>
  <dc:title>Boletim Original do Pai Divino</dc:title>
</cp:coreProperties>
</file>